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podle ustanovení § 2079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joHuntleigh s.r.o.</w:t>
      </w:r>
    </w:p>
    <w:p>
      <w:pPr>
        <w:pStyle w:val="Normal"/>
        <w:rPr/>
      </w:pPr>
      <w:r>
        <w:rPr/>
        <w:t>Se sídlem Hlinky 118, 603 00 Brno</w:t>
      </w:r>
    </w:p>
    <w:p>
      <w:pPr>
        <w:pStyle w:val="Normal"/>
        <w:rPr/>
      </w:pPr>
      <w:r>
        <w:rPr/>
        <w:t xml:space="preserve">IČ: 46962549 </w:t>
      </w:r>
    </w:p>
    <w:p>
      <w:pPr>
        <w:pStyle w:val="Normal"/>
        <w:rPr/>
      </w:pPr>
      <w:r>
        <w:rPr/>
        <w:t xml:space="preserve">DIČ:CZ46962549 </w:t>
      </w:r>
    </w:p>
    <w:p>
      <w:pPr>
        <w:pStyle w:val="Normal"/>
        <w:rPr/>
      </w:pPr>
      <w:r>
        <w:rPr/>
        <w:t>Zastoupená: Mgr. Jiřím Lacinou - jednatel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prodávající na straně je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Domov pro seniory Dobětice, příspěvková organizace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Se sídlem Šrámkova 3305/38A, 400 11 Ústí nad Labem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44 555 4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Cs/>
        </w:rPr>
        <w:t>DIČ: CZ 44 555 4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Komerční banka a.s., pobočka Ústí n. L. , č.ú. 378 38 00 277 / 0100</w:t>
      </w:r>
    </w:p>
    <w:p>
      <w:pPr>
        <w:pStyle w:val="Normal"/>
        <w:rPr/>
      </w:pPr>
      <w:r>
        <w:rPr>
          <w:iCs/>
        </w:rPr>
        <w:t>Zastoupená Ing. Holinkovou Ivanou, ředitelko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kupující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li níže uvedeného dne, měsíce a roku 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kupn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smlouvy je  </w:t>
      </w:r>
      <w:r>
        <w:rPr>
          <w:b/>
        </w:rPr>
        <w:t>dodávka 10 kusů Aktivních matrací Alpha Active 4 vč. vzduchové pum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se zavazuje za podmínek uvedených v této smlouvě, předmět smlouvy po jeho úplném dodání převzít a zaplatit cenu sjednanou v článku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je povinen dodat předmět dle této smlouvy na svůj náklad a své nebezpečí v čase, za cenu a v kvalitě sjednané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stem plnění je Domov pro seniory Dobětice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ou plnění pro výše uvedený výrobek dle uvedené specifikace je termín nejpozději do 31. 12. 2016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ující se zavazuje poskytnout prodávajícímu veškerou potřebnou součinnost, nutnou k dodání zboží dle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jc w:val="both"/>
        <w:rPr/>
      </w:pPr>
      <w:r>
        <w:rPr/>
        <w:t xml:space="preserve">Pevná smluvní cena  byla stranami sjednána na částku </w:t>
      </w:r>
    </w:p>
    <w:p>
      <w:pPr>
        <w:pStyle w:val="Normal"/>
        <w:ind w:left="357" w:firstLine="357"/>
        <w:jc w:val="both"/>
        <w:rPr/>
      </w:pPr>
      <w:r>
        <w:rPr/>
        <w:t xml:space="preserve">Aktivní matrace Alpha Active 4 vč.vzduchové pumpy 10 kusů  171 350,-Kč vč.DPH </w:t>
        <w:tab/>
        <w:tab/>
        <w:tab/>
        <w:tab/>
        <w:tab/>
        <w:t xml:space="preserve"> </w:t>
        <w:tab/>
        <w:tab/>
        <w:t xml:space="preserve">      </w:t>
      </w:r>
    </w:p>
    <w:p>
      <w:pPr>
        <w:pStyle w:val="Normal"/>
        <w:ind w:left="357" w:firstLine="357"/>
        <w:jc w:val="both"/>
        <w:rPr>
          <w:b/>
          <w:b/>
        </w:rPr>
      </w:pPr>
      <w:r>
        <w:rPr/>
        <w:t>Slovy jednostosedmdesátjednatisíctřistapadesátkorunčeských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Prodávajícímu vzniká právo na zaplacení ceny předmětu plnění, v rozsahu dle č. III. této smlouvy na základě daňového dokladu – faktury, splatné do 20-ti dnů po jejím vystavení. Právo na vystavení faktury vzniká prodávajícímu dnem podpisu dodacího listu, potvrzujícího dodání zboží dle bodu 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ní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Přesný termín dodávky zboží bude kupujícímu sdělen minimálně 2 pracovní dny předem. Případnou změnu termínu dodání zboží, zaviněnou okolnostmi, které prodávající nemohl s dostatečnou odbornou péčí předvídat, oznámí prodávající kupujícímu bez zbytečného odkladu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dodaného zboží potvrdí kupující podpisem oprávněné osoby na dodacím listu, vystaveném za tím účelem prodávajícím, a to při převzetí zboží osobou zmocněnou kupujícím k převzetí zboží.</w:t>
      </w:r>
    </w:p>
    <w:p>
      <w:pPr>
        <w:pStyle w:val="Normal"/>
        <w:ind w:left="708" w:hanging="0"/>
        <w:jc w:val="both"/>
        <w:rPr/>
      </w:pPr>
      <w:r>
        <w:rPr/>
        <w:t xml:space="preserve">Odmítne-li kupující bezdůvodně zboží převzít a podepsat dodací list, považuje se zboží za řádně dodané od okamžiku, kdy kupující odmítl bezdůvodně zboží převzí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 se zbožím je prodávající povinen dodat veškeré doklady, které jsou potřebné k používání zboží a které osvědčují technické požadavky na zdravotnické prostředky, jako např. návod k použití v českém jazyce, příslušné certifikáty, atesty osvědčující, že výrobek je vyroben v souladu s platnými bezpečnostními normami a ČSN, kopii prohlášení o shodě, at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touto smlouvou výslovně přejímá záruku za jakost dodaného zboží v délce 24 měsíců ode dne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běžné opotřebení zboží, vzniklé jeho obvyklým užíváním, na vady způsobené nesprávným užíváním zboží a dále na vady vzniklé působením živelní pohromy, požár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é vady je kupující povinen oznámit prodávajícímu písemně bez zbytečného odkladu. Pro uplatnění práv z vadného plnění platí ust. § 2099 a násl. občanského zákoníku.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 š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"/>
        <w:jc w:val="both"/>
        <w:rPr/>
      </w:pPr>
      <w:r>
        <w:rPr/>
        <w:t>Vlastnické právo i nebezpečí škody na zboží přechází na kupujícího dnem zaplacení sjednané ceny dle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roky z prodlení a smluvní poku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ně prodlení s úhradou ceny zboží je kupující povinen zaplatit prodávajícímu úrok z prodlení ve výši  0,01% z 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rodlení prodávajícího s plněním závazků z této smlouvy je tento povinen zaplatit kupujícímu smluvní pokutu ve výši 0,01% z ceny předmětu plnění za každý den prodlení. V případě, že prodávající je v prodlení s dodáním předmětu plnění delším než pět dní, kupující má právo od této smlouvy odstoupit.</w:t>
      </w:r>
    </w:p>
    <w:p>
      <w:pPr>
        <w:pStyle w:val="TextBody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ávající je povinen provést instalaci dodaného zboží do prostor, určených kup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se zavazuje poskytnout prodávajícímu veškerou potřebnou součinnost k provedení instalace. Při nesplnění této povinnosti odpovídá za škodu tím vznik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kupující odstoupit pouze v případě, kdy prodávající řádně a včas neplní smlouvu dle čl. VIII. věty druhé smlouvy, kdy činnosti nebo nečinnosti prodávajícího vzniká kupujícímu škoda, nebo v případě, že prodávající bude v likvidaci nebo na jeho majetek bude vyhlášen konkurz. Všechny jmenované případy se považují za podstatné porušení smluvních povinností prodávajíc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prodávající odstoupit pouze v případě, kdy kupující řádně a včas neplní ujednání obsažené ve smlouvě. V tomto případě bude sepsána dohoda o způsobu finančního vyrov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učá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Nedílnou součástí této smlouvy je vzájemně odsouhlasená Cenová nabídka ze dne  10.10. 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tahy vyplývající z této smlouvy se řídí zákonem 89/2012 Sb.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vyhotovuje ve dvou stejnopisech, z nichž každá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korespondence v souvislosti se smlouvou bude prováděna osobním doručením, doporučenými dopisy nebo faxem, s platností od okamžiku doručení druhé stra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Jakékoli změny této smlouvy jsou možné pouze formou písemných číslovaných dodatků, podepsaných oběma stranami.</w:t>
      </w:r>
    </w:p>
    <w:p>
      <w:pPr>
        <w:pStyle w:val="Odstavecseseznamem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liže objednatel některá práva, vyplývající z této smlouvy nevykonává, nezříká se j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považovat smlouvu a veškeré informace a jednání vyplývající z činnosti obou smluvních stran podle této smlouvy za důvěrné a budou je chránit před jejich zneužitím třetí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vstupuje v platnost okamžikem podepsání oběma smluvními stranami a nahrazuje všechny předchozí dohody, písemné či ústní. Pokud dojde k zániku subjektů smluvních stran této smlouvy, přecházejí všechna práva a povinnosti, která vyplývají z této smlouvy na jejich právní nástupce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bude včetně všech jejích dodatků uveřejněna kupujícím v souladu s § 2 odst. 1 písm. h) zákona č. 340/2015 Sb., o zvláštních podmínkách účinnosti některých smluv, uveřejňování těchto smluv a o registru smluv,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prohlašují, že tato smlouva je výrazem jejich pravé a svobodné vůle, že si smlouvu řádně přečetly a v této podobě s ní souhlasí. Na důkaz toho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:</w:t>
        <w:tab/>
        <w:tab/>
        <w:tab/>
        <w:tab/>
        <w:tab/>
        <w:tab/>
        <w:t xml:space="preserve"> V Brně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upující</w:t>
        <w:tab/>
        <w:tab/>
        <w:tab/>
        <w:tab/>
        <w:tab/>
        <w:tab/>
        <w:t xml:space="preserve">                   prodávající</w:t>
      </w:r>
    </w:p>
    <w:p>
      <w:pPr>
        <w:pStyle w:val="Normal"/>
        <w:rPr/>
      </w:pPr>
      <w:r>
        <w:rPr/>
        <w:t>Ing. Holinková Ivana -ředitelka                                            Mgr. Jiří Lacina  - jednatel</w:t>
      </w:r>
    </w:p>
    <w:p>
      <w:pPr>
        <w:pStyle w:val="Normal"/>
        <w:rPr/>
      </w:pPr>
      <w:r>
        <w:rPr/>
        <w:t>Domova pro seniory Dobětice</w:t>
        <w:tab/>
        <w:tab/>
        <w:t xml:space="preserve">  </w:t>
        <w:tab/>
        <w:tab/>
        <w:t xml:space="preserve">ArjoHuntleigh s.r.o.       </w:t>
      </w:r>
    </w:p>
    <w:p>
      <w:pPr>
        <w:pStyle w:val="Normal"/>
        <w:rPr/>
      </w:pPr>
      <w:r>
        <w:rPr/>
        <w:t>Příspěvková organizace</w:t>
        <w:tab/>
        <w:tab/>
        <w:tab/>
        <w:tab/>
        <w:tab/>
        <w:t>Hlinky 118</w:t>
      </w:r>
    </w:p>
    <w:p>
      <w:pPr>
        <w:pStyle w:val="Normal"/>
        <w:rPr/>
      </w:pPr>
      <w:r>
        <w:rPr/>
        <w:t>Šrámkova 3305/38A</w:t>
        <w:tab/>
        <w:tab/>
        <w:tab/>
        <w:tab/>
        <w:tab/>
        <w:tab/>
        <w:t>603 00 Brno</w:t>
      </w:r>
    </w:p>
    <w:p>
      <w:pPr>
        <w:pStyle w:val="Normal"/>
        <w:rPr/>
      </w:pPr>
      <w:r>
        <w:rPr/>
        <w:t xml:space="preserve">400 11 Ústí nad Labem      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5:00Z</dcterms:created>
  <dc:creator>DDD</dc:creator>
  <dc:description/>
  <cp:keywords/>
  <dc:language>en-US</dc:language>
  <cp:lastModifiedBy>Správce PC</cp:lastModifiedBy>
  <cp:lastPrinted>2016-09-20T13:56:00Z</cp:lastPrinted>
  <dcterms:modified xsi:type="dcterms:W3CDTF">2016-10-31T12:39:00Z</dcterms:modified>
  <cp:revision>3</cp:revision>
  <dc:subject/>
  <dc:title>SMLOUVA  KUPNÍ</dc:title>
</cp:coreProperties>
</file>