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louva k zajištění zájezdu do Itáli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</w:t>
      </w:r>
      <w:r>
        <w:rPr>
          <w:rFonts w:cs="Arial"/>
          <w:i/>
          <w:iCs/>
        </w:rPr>
        <w:t>(uzavřená dle § 2521 a násl. Občanského zákoníku (zákon č. 89/2012 Sb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ořadatel: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</w:t>
        <w:tab/>
        <w:tab/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Zákazník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angea-travel.cz  s.r.o.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Gymnázium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ídlo: Zásada 49, 468 25 Zásada </w:t>
        <w:tab/>
        <w:tab/>
        <w:tab/>
        <w:t xml:space="preserve">            Mírová 1442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rovozovna a poštovní adresa:                      </w:t>
        <w:tab/>
        <w:tab/>
        <w:t>735 06  Karvin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odhorská 7, 466 01 Jablonec n.N.                                  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vedoucí zájezdu: Mgr. Drahomíra Gajdošík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IČO: 27343260 </w:t>
        <w:tab/>
        <w:tab/>
        <w:tab/>
        <w:tab/>
        <w:tab/>
        <w:t xml:space="preserve">            IČO: 6233179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. Pořadatel zajistí následující služb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spořádat studentskou poznávací exkurzi do Itálie v termínu </w:t>
      </w:r>
      <w:r>
        <w:rPr>
          <w:rFonts w:cs="Arial" w:ascii="Arial" w:hAnsi="Arial"/>
          <w:b/>
          <w:bCs/>
        </w:rPr>
        <w:t>5 – 10.9 2017</w:t>
      </w:r>
      <w:r>
        <w:rPr>
          <w:rFonts w:cs="Arial" w:ascii="Arial" w:hAnsi="Arial"/>
        </w:rPr>
        <w:t xml:space="preserve"> (ve dnech úterý - neděle, délka zájezdu je 6-ti denní) na základě následujícího programu – vzájemné dohody: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den: navečer odjezd z Karviné, noční přejezd do Itálie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. den: celodenní prohlídka Benátek, nocleh v hotelu, přímořské letovisko Lido di Jesolo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3. den: snídaně, přejezd do Florencie - kolébky renesance, nocleh kemp Fabulous v jižní částí Ří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  <w:iCs/>
        </w:rPr>
        <w:t>4. den: snídaně, Vatikán a barokní Řím, návrat na nocleh do kempu Fabulous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5. den: snídaně, antický Řím, večer odjezd a noční transfer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6. den: předpokládaný návrat odpoledne (záleží na čase odjezdu z Říma a dopravní situaci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0"/>
          <w:szCs w:val="10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Po dohodě s průvodcem zájezdu může být program na místě upraven (podle počasí, času příjezdu apod.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jistit 1x nocleh se snídaní v hotelu v letovisku Lido di Jesolo, 2x nocleh se snídaní v bungalovech kempu Fabulous (jižní část Říma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jistit veškerou dopravu zahraničním zájezdovým autobusem (WC s umyvadlem, klimatizace, TV/DVD, prodej teplých a studených nápojů za Kč, nastavitelné sedačky, dostatečný zavazadlový prostor). Autobus bude přistaven v den odjezdu podle požadavku zákazník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eškeré průvodcovské služby tak, aby byl dodržen harmonogram zájezdu. Dále zajistit po vzájemné dohodě případné rezervace prohlídek (Coloseum atd.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držet vzájemně dohodnutou cenu zájezdu </w:t>
      </w:r>
      <w:r>
        <w:rPr>
          <w:rFonts w:cs="Arial" w:ascii="Arial" w:hAnsi="Arial"/>
          <w:b/>
        </w:rPr>
        <w:t>5.600,- Kč/os</w:t>
      </w:r>
      <w:r>
        <w:rPr>
          <w:rFonts w:cs="Arial" w:ascii="Arial" w:hAnsi="Arial"/>
        </w:rPr>
        <w:t xml:space="preserve"> při minimálním počtu 40 platících účastníků. V ceně je zahrnuta kompletní autobusová doprava, poplatek za parkovné/vjezd do Benátek a Florencie,  3x nocleh se snídaní, povinné pobytové taxy, pojištění léčebných výloh a odpovědnosti v zahraničí, zákonné pojištění proti úpadku CK, služby průvodce, informační materiály a mapky k trase. Cestovní kancelář garantuje 2 osoby dozoru zdarma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slat do </w:t>
      </w:r>
      <w:r>
        <w:rPr>
          <w:rFonts w:cs="Arial" w:ascii="Arial" w:hAnsi="Arial"/>
          <w:b/>
        </w:rPr>
        <w:t>20.6 2017</w:t>
      </w:r>
      <w:r>
        <w:rPr>
          <w:rFonts w:cs="Arial" w:ascii="Arial" w:hAnsi="Arial"/>
        </w:rPr>
        <w:t xml:space="preserve"> odbavení k cestě (podrobné informace k trase, čas odjezdu, zasedací pořádek, popis ubytování, doporučené vybavení na cestu, předpokládané vstupné at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I. Zákazník se zavazuje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sadit zájezd minimálně 40-ti platícími účastníky. V případě nižšího počtu účastníků je povinen toto ihned ohlásit pořadateli, který na základě této skutečnosti případně upraví cenu zájezdu na jednoho účastníka (pouze po vzájemné dohodě se zákazníkem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Cenu zájezdu uhradit následovně. První zálohu ve výši </w:t>
      </w:r>
      <w:r>
        <w:rPr>
          <w:rFonts w:cs="Arial" w:ascii="Arial" w:hAnsi="Arial"/>
          <w:b/>
        </w:rPr>
        <w:t>2.000 Kč/os.</w:t>
      </w:r>
      <w:r>
        <w:rPr>
          <w:rFonts w:cs="Arial" w:ascii="Arial" w:hAnsi="Arial"/>
        </w:rPr>
        <w:t xml:space="preserve"> uhradit do 30.listopadu 2016, druhou zálohu ve výši </w:t>
      </w:r>
      <w:r>
        <w:rPr>
          <w:rFonts w:cs="Arial" w:ascii="Arial" w:hAnsi="Arial"/>
          <w:b/>
        </w:rPr>
        <w:t>2.000 Kč/os.</w:t>
      </w:r>
      <w:r>
        <w:rPr>
          <w:rFonts w:cs="Arial" w:ascii="Arial" w:hAnsi="Arial"/>
        </w:rPr>
        <w:t xml:space="preserve"> do 31.března 2017 a konečný doplatek ve výši </w:t>
      </w:r>
      <w:r>
        <w:rPr>
          <w:rFonts w:cs="Arial" w:ascii="Arial" w:hAnsi="Arial"/>
          <w:b/>
        </w:rPr>
        <w:t>1.600 Kč/os.</w:t>
      </w:r>
      <w:r>
        <w:rPr>
          <w:rFonts w:cs="Arial" w:ascii="Arial" w:hAnsi="Arial"/>
        </w:rPr>
        <w:t xml:space="preserve"> do 31.května 2017. Zálohové faktury vystaví a včas zašle organizátor zájezd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edagogický dozor nad zúčastněnými žáky po celou dobu zájezd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ovat ihned pořadatele o všech okolnostech, které mají vliv na cenu a organizaci zájezdu, tj. nižší počet účastníků či návrh na změnu programu, trasy, ubytování (stravování), termínu atd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lat nejpozději do </w:t>
      </w:r>
      <w:r>
        <w:rPr>
          <w:rFonts w:cs="Arial" w:ascii="Arial" w:hAnsi="Arial"/>
          <w:b/>
        </w:rPr>
        <w:t>30.6 2017</w:t>
      </w:r>
      <w:r>
        <w:rPr>
          <w:rFonts w:cs="Arial" w:ascii="Arial" w:hAnsi="Arial"/>
        </w:rPr>
        <w:t xml:space="preserve"> jmenný seznam všech účastníků zájezdu včetně data narození, nutné pro zajištění cestovního pojištění v zahraničí. V případě připojištění storna je nutno zaslat seznam zájemců s daty narození současně s první záloh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Stornovací podmín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ená osoba (případně celá skupina) má právo kdykoliv svojí účast na zájezdu zruši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zhledem k tomu, že Vaše zálohy poukazuje pořadatel (cestovní kancelář) na zajištění ubytování, dopravy a dalších služeb smluvním partnerům doma a především v zahraničí, je povinna každá osoba, která zruší svou účast na zájezdu, uhradit níže uvedené stornovací poplatky. Stornopoplatky se odvíjí podle data a od výše a termínu uhrazení záloh: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de dne zaplacení zálohy do 40 dnů před odjezdem . . . . .   1.000,- Kč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9 – 15 dnů před odjezdem  . . . . . . . . . . . . . . . . . . . . . . . .   25% z ce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 – 4 dny před odjezdem  . . . . . . . . . . . . . . . . . . . . . . . . .   50% z ce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 – 1 den před odjezdem  . . . . . . . . . . . . . . . . . . . . . . . . .     80% z ceny</w:t>
      </w:r>
    </w:p>
    <w:p>
      <w:pPr>
        <w:pStyle w:val="Normal"/>
        <w:ind w:firstLine="49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den odjezdu  . . . . . . . . . . . . . . . . . . . . . . . . . . . . . . . . . .  100% z ceny</w:t>
      </w:r>
    </w:p>
    <w:p>
      <w:pPr>
        <w:pStyle w:val="Normal"/>
        <w:tabs>
          <w:tab w:val="clear" w:pos="708"/>
          <w:tab w:val="left" w:pos="4748" w:leader="none"/>
          <w:tab w:val="left" w:pos="6307" w:leader="none"/>
        </w:tabs>
        <w:ind w:left="496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aždý z účastníků může využít služeb cestovní pojišťovny a připojistit se proti neúčasti na zájezdu (stornu) ve výši </w:t>
      </w:r>
      <w:r>
        <w:rPr>
          <w:rFonts w:cs="Arial" w:ascii="Arial" w:hAnsi="Arial"/>
          <w:b/>
        </w:rPr>
        <w:t>100,- Kč/os/zájezd</w:t>
      </w:r>
      <w:r>
        <w:rPr>
          <w:rFonts w:cs="Arial" w:ascii="Arial" w:hAnsi="Arial"/>
        </w:rPr>
        <w:t>. V případě storna pak pojišťovna vyplácí 80% z dosud uhrazené zálohy (případně již plné ceny). Pojištění proti stornu je nutné uzavřít při splátce první zálohy. O oprávněnosti storna vždy rozhoduje sama cestovní pojišťovna, u niž bylo uzavřen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rnopoplatek ani žádný manipulační poplatek není účtován, pokud je za nezúčastněnou osobu zajištěn náhradník. Podmínkou je ovšem nutné nahlášení na adresu cestovní kanceláře (možné i v den odjezdu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ípadný přeplatek na zálohách či celkové ceně zájezdu, resp. celou zaplacenou částku v případě neuskutečnění zájezdu z důvodů nezaviněných zákazníkem, je povinen pořadatel vrátit do tří dnů ode dne, kdy byl o to zákazníkem požádán. V případě prodlení s vrácením této částky je pořadatel povinen zaplatit zákazníkovi smluvní pokutu ve výši jednoho procenta z dlužné částky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Závěrečná ustanov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řadatel (cestovní kancelář) neručí za následky nepříznivých povětrnostních podmínek, přírodních katastrof, dopravních kolapsů, zdržení na hraničních přechodech, ztráty pasu klientů, následky stávek, povstání a válek. Výlohy, které tímto vzniknou účastníkům, nemůže CK v žádném případě hradit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 vzájemně se včas informovat o všech důležitých skutečnostech vyplývajících z plnění smlouv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 případě prokázaného růstu cen za dopravu či výrazného poklesu kurzu české měny vůči EUR (minimálně však o 10% vůči kurzu EUR v den podepsání smlouvy) si  vyhrazuje právo úpravy ceny, o které ovšem musí ihned informovat zákazníka. V případě nezbytného a prokázaného zvýšení ceny zájezdu o více než </w:t>
      </w:r>
      <w:r>
        <w:rPr>
          <w:rFonts w:cs="Arial" w:ascii="Arial" w:hAnsi="Arial"/>
          <w:b/>
        </w:rPr>
        <w:t>100,- Kč/os.</w:t>
      </w:r>
      <w:r>
        <w:rPr>
          <w:rFonts w:cs="Arial" w:ascii="Arial" w:hAnsi="Arial"/>
        </w:rPr>
        <w:t xml:space="preserve"> má zákazník právo odstoupit od smlouvy bez jakýchkoliv stornopoplatků a veškeré uhrazené platby mu musí být nejpozději do 10-ti dnů po oznámení vráceny.  Zvýšení ceny zájezdu o částku do </w:t>
      </w:r>
      <w:r>
        <w:rPr>
          <w:rFonts w:cs="Arial" w:ascii="Arial" w:hAnsi="Arial"/>
          <w:b/>
        </w:rPr>
        <w:t>100,- Kč/os.</w:t>
      </w:r>
      <w:r>
        <w:rPr>
          <w:rFonts w:cs="Arial" w:ascii="Arial" w:hAnsi="Arial"/>
        </w:rPr>
        <w:t xml:space="preserve"> včetně není považováno za důvod k odstoupení od smlouv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nebo dodatky jsou platné pouze tehdy, jestliže budou sjednány v písemné formě a podepsány odpovědnými zástupci obou stran. Případné spory, pokud se během realizace zájezdu vyskytnou, budou přednostně řešeny vzájemnou dohodou smluvních stra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po jednom pro každou smluvní str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….....  dne  .......................…..          V ..............................  dne  .....................……………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………          .................................................................................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/pořadatel/                                                                        /zákazník/</w:t>
      </w:r>
    </w:p>
    <w:p>
      <w:pPr>
        <w:pStyle w:val="Zkladntext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4:00Z</dcterms:created>
  <dc:creator>Petr Havel</dc:creator>
  <dc:description/>
  <cp:keywords/>
  <dc:language>en-US</dc:language>
  <cp:lastModifiedBy>sosnova</cp:lastModifiedBy>
  <cp:lastPrinted>2015-10-08T12:12:00Z</cp:lastPrinted>
  <dcterms:modified xsi:type="dcterms:W3CDTF">2016-10-31T11:04:00Z</dcterms:modified>
  <cp:revision>2</cp:revision>
  <dc:subject/>
  <dc:title>Smlouva o zajištění poznávacího zájezdu do Itálie</dc:title>
</cp:coreProperties>
</file>