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3/2019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Fischer TPD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287817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287817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Na Kozinci 236, 514 01 Jilemni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Vápenická 1654, 543 01 Vrchlabí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fischertpd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Ing. Radek Fischer, jedna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2220835359/08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Hradci Králové, oddíl C, vložka 2698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9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žba dřeva, přibližování SLKT s hydraulickou rukou na OM, manipulace na OM – šetrná techn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0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 1. 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3. 2019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Fischer TPD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Ing. Radek Fischer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7:00Z</dcterms:created>
  <dc:creator/>
  <dc:description/>
  <dc:language>en-US</dc:language>
  <cp:lastModifiedBy/>
  <dcterms:modified xsi:type="dcterms:W3CDTF">2019-01-10T08:14:00Z</dcterms:modified>
  <cp:revision>1</cp:revision>
  <dc:subject/>
  <dc:title/>
</cp:coreProperties>
</file>