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1/2019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Ján Berky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61342441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Hora Sv. Šebestiána 26, 431 82 Hora Sv.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Hora Sv. Šebestiána 26, 431 82 Hora Sv.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Ján Berky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78-560411029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 j. OŽÚ/2701/08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9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2"/>
        <w:gridCol w:w="4111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žba dřeva nahodilá (polomy) včetně přibližování UKT na OM, manipulace na OM a úklidu kles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0 N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20 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Jilmová, 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 1. 20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12. 2019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>Ján Berk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51:00Z</dcterms:created>
  <dc:creator/>
  <dc:description/>
  <dc:language>en-US</dc:language>
  <cp:lastModifiedBy/>
  <dcterms:modified xsi:type="dcterms:W3CDTF">2019-01-08T09:58:00Z</dcterms:modified>
  <cp:revision>1</cp:revision>
  <dc:subject/>
  <dc:title/>
</cp:coreProperties>
</file>