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Tel.:</w:t>
        <w:tab/>
        <w:tab/>
        <w:tab/>
        <w:t xml:space="preserve">         fax:</w:t>
        <w:tab/>
        <w:tab/>
        <w:tab/>
        <w:tab/>
        <w:tab/>
        <w:tab/>
        <w:tab/>
        <w:tab/>
        <w:t>461 534927, 461 533689           461 534927 kl.27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1RS/2016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&amp;V, s.r.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</w:rPr>
              <w:instrText xml:space="preserve"> FORMTEXT </w:instrTex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2016-11-14</w: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května 28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55 01  Vsetí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ČO: 4396409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Č: CZ4396409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7_3582565985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3582565985"/>
            <w:bookmarkStart w:id="1" w:name="__Fieldmark__7_35825659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273213853/03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Objednáváme u Vá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nástroje dle seznamu.</w:t>
            </w: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3.000,- Kč včetně DPH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info@sou.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dnal: </w:t>
            </w:r>
            <w:r>
              <w:fldChar w:fldCharType="begin">
                <w:ffData>
                  <w:name w:val="__Fieldmark__13_3582565985"/>
                  <w:enabled/>
                  <w:ddList>
                    <w:result w:val="5"/>
                    <w:listEntry w:val="Dobromil Toman"/>
                    <w:listEntry w:val="Vladimír Maruš"/>
                    <w:listEntry w:val="Mgr. Oldřich Kavalír"/>
                    <w:listEntry w:val="Petr Bárta"/>
                    <w:listEntry w:val="Tereza Bauerová"/>
                    <w:listEntry w:val="Ing. Leoš Říha"/>
                    <w:listEntry w:val="Ing. Jaroslav Bajer"/>
                    <w:listEntry w:val="Josef Žil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_3582565985"/>
            <w:bookmarkStart w:id="3" w:name="__Fieldmark__13_35825659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tel.: </w:t>
            </w:r>
            <w:r>
              <w:fldChar w:fldCharType="begin">
                <w:ffData>
                  <w:name w:val="__Fieldmark__14_3582565985"/>
                  <w:enabled/>
                  <w:ddList>
                    <w:result w:val="0"/>
                    <w:listEntry w:val="461 534 927"/>
                    <w:listEntry w:val="461 531 915"/>
                    <w:listEntry w:val="461 533 68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4_3582565985"/>
            <w:bookmarkStart w:id="5" w:name="__Fieldmark__14_358256598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5_3582565985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5_3582565985"/>
            <w:bookmarkStart w:id="7" w:name="__Fieldmark__15_358256598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</w:t>
            </w:r>
            <w:r>
              <w:rPr/>
              <w:t xml:space="preserve"> </w:t>
            </w:r>
            <w:r>
              <w:fldChar w:fldCharType="begin">
                <w:ffData>
                  <w:name w:val="__Fieldmark__16_3582565985"/>
                  <w:enabled/>
                  <w:ddList>
                    <w:result w:val="1"/>
                    <w:listEntry w:val="Ing. Leoš Říha"/>
                    <w:listEntry w:val="Mgr. Josef Ondráček"/>
                    <w:listEntry w:val="Mgr. Oldřich Kavalír"/>
                    <w:listEntry w:val="Ing. Jaroslav Baj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6_3582565985"/>
            <w:bookmarkStart w:id="9" w:name="__Fieldmark__16_358256598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0" w:name="Text7"/>
            <w:bookmarkStart w:id="11" w:name="Text7"/>
            <w:bookmarkEnd w:id="11"/>
          </w:p>
          <w:p>
            <w:pPr>
              <w:pStyle w:val="Normal"/>
              <w:rPr/>
            </w:pPr>
            <w:bookmarkStart w:id="12" w:name="Text7"/>
            <w:bookmarkEnd w:id="12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Bajer Jaroslav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</w:t>
            </w:r>
            <w:r>
              <w:fldChar w:fldCharType="begin">
                <w:ffData>
                  <w:name w:val="__Fieldmark__17_3582565985"/>
                  <w:enabled/>
                  <w:ddList>
                    <w:result w:val="3"/>
                    <w:listEntry w:val="461 533 343"/>
                    <w:listEntry w:val="461 534 329"/>
                    <w:listEntry w:val="461 533 163"/>
                    <w:listEntry w:val="461 533 689"/>
                    <w:listEntry w:val="461 534 927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17_3582565985"/>
            <w:bookmarkStart w:id="14" w:name="__Fieldmark__17_358256598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.11.20</w:t>
            </w: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zítko - podpis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ádražní 1083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ádražní 1083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8:00Z</dcterms:created>
  <dc:creator>SOUaU</dc:creator>
  <dc:description/>
  <cp:keywords/>
  <dc:language>en-US</dc:language>
  <cp:lastModifiedBy>Sekretářka</cp:lastModifiedBy>
  <cp:lastPrinted>2016-11-24T07:49:00Z</cp:lastPrinted>
  <dcterms:modified xsi:type="dcterms:W3CDTF">2016-11-30T09:01:00Z</dcterms:modified>
  <cp:revision>21</cp:revision>
  <dc:subject/>
  <dc:title/>
</cp:coreProperties>
</file>