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osef Max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d Lesem 2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ČO: 42416078 DIČ: CZ590620989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5/2019                          ze dne: 21.1.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opravy podlah (podlahové krytiny, stěrkování apod.), opravy madel na zdi, opravy nábytku -  na rok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é opravy budou objednány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5:00Z</dcterms:created>
  <dc:creator>Preckova</dc:creator>
  <dc:description/>
  <cp:keywords/>
  <dc:language>en-US</dc:language>
  <cp:lastModifiedBy>Vladimír Schmidtmayer</cp:lastModifiedBy>
  <cp:lastPrinted>2017-03-16T10:47:00Z</cp:lastPrinted>
  <dcterms:modified xsi:type="dcterms:W3CDTF">2019-01-21T09:25:00Z</dcterms:modified>
  <cp:revision>2</cp:revision>
  <dc:subject/>
  <dc:title/>
</cp:coreProperties>
</file>