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O-PF s.r.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incová Hora 6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3 71 Hlincová H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62525816, DIČ: CZ 62525816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3/2019                        ze dne: 21.1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likvidaci odpadu č. 20 01 08 a olejů ze stravovacího provozu na rok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3:00Z</dcterms:created>
  <dc:creator>Preckova</dc:creator>
  <dc:description/>
  <cp:keywords/>
  <dc:language>en-US</dc:language>
  <cp:lastModifiedBy>Vladimír Schmidtmayer</cp:lastModifiedBy>
  <cp:lastPrinted>2018-02-01T13:45:00Z</cp:lastPrinted>
  <dcterms:modified xsi:type="dcterms:W3CDTF">2019-01-21T09:23:00Z</dcterms:modified>
  <cp:revision>2</cp:revision>
  <dc:subject/>
  <dc:title/>
</cp:coreProperties>
</file>