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pro seniory Hvízdal České Budějovice, příspěvková organizace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Hvízdala 6,  370 11 České Buděj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666238, DIČ: CZ 00666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SME PLÁTCI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eská spořitelna, 4229582/0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 Vladimír Schmidtm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603 816 72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v.schmidtmayer@domovproseniory-hvizdal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il Trkola – tropy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ie Vydrové 11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 01 České Budějo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ČO: 42418003, DIČ: CZ 6710131010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(objednávka) č.1/2019                               ze dne: 21.1.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992"/>
        <w:gridCol w:w="152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druh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konfiguraci PC a serveru – systémovou údržbu, instalování programů, servis a opravy PC, serveru a tiskáren, včetně dodání tonerů, inkoustů apod. na výpočetní techniku na rok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tlivé položky budou objednány telefonicky dle potřeb organ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679"/>
      </w:tblGrid>
      <w:tr>
        <w:trPr>
          <w:trHeight w:val="67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dání / zhotovení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2/201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upujícího objednal/a - jmé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ír Schmidtmayer</w:t>
            </w:r>
          </w:p>
        </w:tc>
      </w:tr>
      <w:tr>
        <w:trPr>
          <w:trHeight w:val="8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čtář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80"/>
        <w:gridCol w:w="2109"/>
        <w:gridCol w:w="26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(jmé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ý termín dodání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í ceny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íp. razítk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0:00Z</dcterms:created>
  <dc:creator>Preckova</dc:creator>
  <dc:description/>
  <cp:keywords/>
  <dc:language>en-US</dc:language>
  <cp:lastModifiedBy>Vladimír Schmidtmayer</cp:lastModifiedBy>
  <cp:lastPrinted>2018-02-01T13:36:00Z</cp:lastPrinted>
  <dcterms:modified xsi:type="dcterms:W3CDTF">2019-01-21T09:20:00Z</dcterms:modified>
  <cp:revision>2</cp:revision>
  <dc:subject/>
  <dc:title/>
</cp:coreProperties>
</file>