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 xml:space="preserve">DODATEK  č.   10 </w:t>
      </w:r>
    </w:p>
    <w:p>
      <w:pPr>
        <w:pStyle w:val="Heading1"/>
        <w:jc w:val="center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</w:p>
    <w:p>
      <w:pPr>
        <w:pStyle w:val="Heading1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>ke  SMLOUVĚ  č</w:t>
      </w:r>
      <w:r>
        <w:rPr>
          <w:bCs w:val="false"/>
          <w:sz w:val="24"/>
        </w:rPr>
        <w:t>.   66/2009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  <w:t>O odvozu a likvidaci  komunálního odpadu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ab/>
        <w:tab/>
        <w:tab/>
        <w:tab/>
        <w:t xml:space="preserve">                                 </w:t>
      </w:r>
    </w:p>
    <w:p>
      <w:pPr>
        <w:pStyle w:val="Normal"/>
        <w:ind w:left="2124" w:firstLine="708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uzavřené  dne    5.1.2009                   mezi :</w:t>
      </w:r>
    </w:p>
    <w:p>
      <w:pPr>
        <w:pStyle w:val="Normal"/>
        <w:ind w:left="2124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ěstem   S O B Ě S L A V,   IČ 002 52 921, DIČ: CZ00252921</w:t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 sídlem nám. Republiky 59, 392 01 Soběslav  I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oupeným  panem  Ing. Jindřichem  B l á h o u, starostou  města,</w:t>
      </w:r>
    </w:p>
    <w:p>
      <w:pPr>
        <w:pStyle w:val="Heading"/>
        <w:tabs>
          <w:tab w:val="clear" w:pos="708"/>
          <w:tab w:val="left" w:pos="4545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 xml:space="preserve">bankovní spojení: </w:t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č. účtu: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ále  jen  „p o s k y t o v a t e l e m“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ymnázium, Soběslav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Dr.  Edvarda  Beneše   449/II                         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92  01   Soběslav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ČO: 60064765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ále  jen  „o b j e d n a t e l e m“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mluvní strany se dohodly, že výše uvedená smlouva  se   mění  a  doplňuje  t a k t o:</w:t>
      </w:r>
    </w:p>
    <w:p>
      <w:pPr>
        <w:pStyle w:val="Heading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 čl. II. Smlouvy Cena odvozu a likvidace se mění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 souladu s cenou odvozu a likvidace komunálního odpadu   stanovenou městem Soběslav pro kalendářní  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rok   2019 </w:t>
      </w:r>
      <w:r>
        <w:rPr>
          <w:sz w:val="18"/>
          <w:szCs w:val="18"/>
        </w:rPr>
        <w:t xml:space="preserve"> se  cena  za předmět  smlouvy  -  odvoz a likvidace komunálního odpadu  -  </w:t>
      </w:r>
      <w:r>
        <w:rPr>
          <w:b/>
          <w:sz w:val="18"/>
          <w:szCs w:val="18"/>
        </w:rPr>
        <w:t xml:space="preserve">katalogové  číslo  20 03 01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odle čl. I. této smlouvy   sjednává                                                </w:t>
      </w:r>
      <w:r>
        <w:rPr>
          <w:i/>
          <w:iCs/>
          <w:sz w:val="18"/>
          <w:szCs w:val="18"/>
        </w:rPr>
        <w:t xml:space="preserve">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18"/>
          <w:szCs w:val="18"/>
        </w:rPr>
        <w:t xml:space="preserve">- v částce       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iCs w:val="false"/>
          <w:sz w:val="18"/>
          <w:szCs w:val="18"/>
        </w:rPr>
        <w:t>Kč   včetně  DPH,  za  kalendářní  rok  za     1 ks   popelové nádoby   240  litrů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8"/>
          <w:szCs w:val="18"/>
        </w:rPr>
        <w:t xml:space="preserve">- v částce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18"/>
          <w:szCs w:val="18"/>
        </w:rPr>
        <w:t xml:space="preserve">Kč   včetně  DPH,  za  kalendářní  rok  za     l ks   popelové  nádoby   110  litrů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v částce   17.990,00 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Kč   včetně  DPH,  za  kalendářní  rok  za    1 ks  kontejneru            1 100  litr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elkem  v  částce      17.990,00   Kč  ( slovy:  Sedmmnácttisícdevětsetdevadesát  )   včetně     DPH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za     kalendářní  rok   za    -    ks   popel.  nádob    a   za   1      ks   kontejneru.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čl. IV. smlouvy Závěrečná ustanovení se mění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xt v druhém odstavci „OZV města č. 3/2006“ se nahazuje textem „OZV města č. 3/2018“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jc w:val="center"/>
        <w:rPr/>
      </w:pPr>
      <w:r>
        <w:rPr>
          <w:b/>
          <w:bCs/>
          <w:sz w:val="18"/>
          <w:szCs w:val="18"/>
        </w:rPr>
        <w:t>II.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8"/>
          <w:szCs w:val="18"/>
        </w:rPr>
        <w:t>Ostatní  části citované  smlouvy  o odvozu a  likvidaci  komunálního odpadu zůstávají  beze změny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>T</w:t>
      </w:r>
      <w:r>
        <w:rPr>
          <w:b w:val="false"/>
          <w:bCs w:val="false"/>
          <w:sz w:val="20"/>
          <w:szCs w:val="20"/>
        </w:rPr>
        <w:t>ento dodatek  č.  10  nabývá  platnosti  dnem  podpisu  oběma  smluvními stranami  a účinnosti  dnem  1.1.2019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  i  objednatel  shodně  prohlašují, že si tento dodatek   č. 10  před jeho podpisem přečetli, že dodatek byl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avřen  po vzájemném  projednání  dle jejich pravé a svobodné vůle, určitě, vážně a srozumitelně, nikoliv  v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tísni  za  nápadně nevýhodných podmínek, s jeho obsahem souhlasí, což stvrzují svými vlastnoručními podpisy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Tento  dodatek  č.  10  je vyhotoven  ve  dvou  stejnopisech a každá ze  smluvních  stran obdrží po jednom výtisku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V  Soběslavi    dne    1.1.2019</w:t>
        <w:tab/>
        <w:tab/>
        <w:tab/>
        <w:tab/>
        <w:t xml:space="preserve">    V Soběslavi    dne              4.1.2019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Poskytovatel</w:t>
        <w:tab/>
        <w:t xml:space="preserve">                                                                            Objednatel</w:t>
      </w:r>
    </w:p>
    <w:sectPr>
      <w:footerReference w:type="default" r:id="rId2"/>
      <w:type w:val="nextPage"/>
      <w:pgSz w:w="11906" w:h="16838"/>
      <w:pgMar w:left="1418" w:right="0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7:00Z</dcterms:created>
  <dc:creator>JUDr. Iva Borkovcová</dc:creator>
  <dc:description/>
  <cp:keywords/>
  <dc:language>en-US</dc:language>
  <cp:lastModifiedBy>Jana Picková</cp:lastModifiedBy>
  <cp:lastPrinted>2018-01-24T08:40:00Z</cp:lastPrinted>
  <dcterms:modified xsi:type="dcterms:W3CDTF">2019-01-25T13:00:00Z</dcterms:modified>
  <cp:revision>19</cp:revision>
  <dc:subject/>
  <dc:title>DODATEK  č</dc:title>
</cp:coreProperties>
</file>