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datek č. 1                                                                                                         ke smlouvě o nájmu nebytových prost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zákona č. 116/1990 Sb., o nájmu a podnájmu nebytových prostor, ve znění pozdějších předpisů, mez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: V Holešovičkách 41/94, 182 09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upený: Ing. Karlem Balíkem, CSc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ČNB Praha, č .ú. 10825081 /0710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Archeologický ústav AV  ČR, v. v. i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ídlem:  Letenská 4, 118 01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 : 679859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doc. PhDr. Lubošem Jiráněm, CS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 ČNB Praha, č .ú. 68727011/07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uvní strany se dohodly na této změně smlouv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jemné a nezúčtovatelné služby a náklady za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zavazuje platit pronajímateli za nájem a nezúčtovatelné služby (dále jen nájemné),  nebytových prostor  vymezených touto smlouvou, částku 102272,- Kč ročně       (slovy: stodvatisícdvěstěsedmdesátdva korun českých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splatné ve čtyřech čtvrtletních splátkách po 25568,- Kč, a to vždy k 5. dni prvého měsíce daného čtvrtletí, na které je nájemné hrazeno 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účet pronajímatele           č. 10825081/0710, (v. s. – číslo vystaveného daňového dokladu pro dané období) na základě daňového dokladu, který zašle pronajímatel  nájemci na adresu sídla nájem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se zavazuje hradit pronajímateli vyúčtování nákladů za služby (tj. za odběr elektrické energie, vytápění nebytových prostor, dodávku teplé a studené vody) měsíčně na základě daňového dokladu, který zašle na adresu nájemce pronajímatel.                     Zálohy na náklady za služby nebudou pronajímatelem účtová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provede vyúčtování služeb  dle fakturací dodavatelů měsíčně  dle cen těchto služeb účtovaných jejich dodavateli  a t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le odečtu na  samostatných měřících zařízení -  v případě  dodávky el. energi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měru  vytápěných podlahových  ploch užívaných  nájemcem k vytápěné podlahové ploše užívané ostatními uživateli  prostor ve všech  budovách areálu pronajímatele v případně  zajištění vytápění (dodávka plyn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dílu za vodné a stočné je stanovena podle vyhl. č. 428/2001 Sb.,příl. č. 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ý z účastníků obdrží originá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 1. 1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 1) Výpočet nekomer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 29. 12. 2010</w:t>
        <w:tab/>
        <w:tab/>
        <w:tab/>
        <w:tab/>
        <w:t>V Praze dne  29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Balík, CSc.</w:t>
        <w:tab/>
        <w:tab/>
        <w:tab/>
        <w:tab/>
        <w:tab/>
        <w:t>Doc. PhDr. Luboš Jiráň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ÚSMH AV ČR, v. v. 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8:00Z</dcterms:created>
  <dc:creator>martin podrapsky</dc:creator>
  <dc:description/>
  <cp:keywords/>
  <dc:language>en-US</dc:language>
  <cp:lastModifiedBy>Žaneta Hessová</cp:lastModifiedBy>
  <cp:lastPrinted>2011-01-06T15:53:00Z</cp:lastPrinted>
  <dcterms:modified xsi:type="dcterms:W3CDTF">2019-01-25T09:13:00Z</dcterms:modified>
  <cp:revision>10</cp:revision>
  <dc:subject/>
  <dc:title>V z o r </dc:title>
</cp:coreProperties>
</file>