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ČSOB Loun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             234 019 556 / 0300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xxxxxxxxxxxxxxxxxxxxxxxxxxxxxxxxxx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info@gastroplusln.cz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Střední škola technická, příspěvková organizace,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ídlo:                       Dělnická 21, Velebudice, 434 01 Most            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ČO:                        00125423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stoupení:            PaedDr. Karlem Vokáčem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ank. spojení:        KB Most, 30338491/0100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el., fax:                  xxxxxxxxxxxxxxxxxxxxxxxxxxxxxxxx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>:                    xxxxxxxxxx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30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Lounech dn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Petr Novotný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7:00Z</dcterms:created>
  <dc:creator>Jan Novotný</dc:creator>
  <dc:description/>
  <cp:keywords/>
  <dc:language>en-US</dc:language>
  <cp:lastModifiedBy>Kurková Jana</cp:lastModifiedBy>
  <cp:lastPrinted>2019-01-24T13:07:00Z</cp:lastPrinted>
  <dcterms:modified xsi:type="dcterms:W3CDTF">2019-01-24T14:28:00Z</dcterms:modified>
  <cp:revision>5</cp:revision>
  <dc:subject/>
  <dc:title>Rámcová kupní smlouva</dc:title>
</cp:coreProperties>
</file>