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jc w:val="center"/>
        <w:rPr/>
      </w:pPr>
      <w:r>
        <w:rPr/>
        <w:t xml:space="preserve">podle zákona č. 116/1990 Sb., o nájmu a podnájmu nebytových prostor, ve znění pozdějších předpisů, mez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v.v.i.</w:t>
      </w:r>
    </w:p>
    <w:p>
      <w:pPr>
        <w:pStyle w:val="Normal"/>
        <w:rPr/>
      </w:pPr>
      <w:r>
        <w:rPr/>
        <w:t>zastoupený :  RNDr. Josefem  Stemberkem, CSc.</w:t>
      </w:r>
    </w:p>
    <w:p>
      <w:pPr>
        <w:pStyle w:val="Normal"/>
        <w:jc w:val="both"/>
        <w:rPr/>
      </w:pPr>
      <w:r>
        <w:rPr/>
        <w:t>se sídlem : 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 67985891, DIČ  CZ67985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eologický ústav AV ČR,v.v.i</w:t>
      </w:r>
    </w:p>
    <w:p>
      <w:pPr>
        <w:pStyle w:val="Normal"/>
        <w:rPr/>
      </w:pPr>
      <w:r>
        <w:rPr/>
        <w:t>zastoupený :  Doc. PhDr. Lubošem Jiráněm,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: Letenská 4</w:t>
      </w:r>
    </w:p>
    <w:p>
      <w:pPr>
        <w:pStyle w:val="Normal"/>
        <w:rPr/>
      </w:pPr>
      <w:r>
        <w:rPr/>
        <w:t>118 01  Praha 1</w:t>
      </w:r>
    </w:p>
    <w:p>
      <w:pPr>
        <w:pStyle w:val="Normal"/>
        <w:rPr/>
      </w:pPr>
      <w:r>
        <w:rPr/>
        <w:t>IČ :  67985912  DIČ :   CZ6798591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rPr/>
      </w:pPr>
      <w:r>
        <w:rPr>
          <w:b/>
        </w:rPr>
        <w:t>Článek I. –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je výlučným vlastníkem areálu  na adrese V Holešovičkách 41/94, který se nachází na pozemcích parcelní č. 1176/1,1176/4,1176/5, 1177 a 1178 a v katastru nemovitostí je zapsán na listě vlastnictví č. 2010 u Katastrálního úřadu  pro hlavní město Prahu, katastrální pracoviště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nájemci přenechává do nájmu nebytové prostory nacházející v tomto areálu,   a to v prostoru budovy„Velká věž“, 1.pp, tak jak jsou zobrazeny v plánku, který tvoří přílohu č. 1 k této smlouvě a je její nedílnou součá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</w:rPr>
      </w:pPr>
      <w:r>
        <w:rPr>
          <w:b/>
        </w:rPr>
        <w:t>Článek II. – Předmět  a účel 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této smlouvy je  pronájem  -  „depozitáře“ o   ploše 165,63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/>
        <w:t xml:space="preserve"> . Celková  pronajatá plocha    je podrobněji  vymezena  na       přiloženém výkresu ,  který je  jako </w:t>
      </w:r>
      <w:r>
        <w:rPr>
          <w:bCs/>
        </w:rPr>
        <w:t>příloha</w:t>
      </w:r>
      <w:r>
        <w:rPr>
          <w:b/>
          <w:bCs/>
        </w:rPr>
        <w:t xml:space="preserve"> </w:t>
      </w:r>
      <w:r>
        <w:rPr>
          <w:bCs/>
        </w:rPr>
        <w:t>č. 1</w:t>
      </w:r>
      <w:r>
        <w:rPr/>
        <w:t xml:space="preserve">  nedílnou součástí  této  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mětný objekt je pronajat za  účelem  </w:t>
      </w:r>
      <w:r>
        <w:rPr>
          <w:color w:val="000000"/>
        </w:rPr>
        <w:t>uložení a zpracování archeologických vzor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 xml:space="preserve">Článek III. – Nájemné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  dohodly na ročním  nájemném  za „depozitář v 1.pp budovy Velká věž“  ve výši 89 985</w:t>
      </w:r>
      <w:r>
        <w:rPr>
          <w:b/>
          <w:bCs/>
          <w:color w:val="000000"/>
        </w:rPr>
        <w:t xml:space="preserve">,-  </w:t>
      </w:r>
      <w:r>
        <w:rPr>
          <w:bCs/>
          <w:color w:val="000000"/>
        </w:rPr>
        <w:t>Kč</w:t>
      </w:r>
      <w:r>
        <w:rPr>
          <w:color w:val="000000"/>
        </w:rPr>
        <w:t xml:space="preserve"> (slovy osmdesátdevěttisícděvětsetosmdesátpět  korun českých), </w:t>
      </w:r>
      <w:r>
        <w:rPr/>
        <w:t>které  bude hrazeno předem   ve čtvrtletních  splátkách ve výši  22 496,-</w:t>
      </w:r>
      <w:r>
        <w:rPr>
          <w:bCs/>
          <w:color w:val="000000"/>
        </w:rPr>
        <w:t xml:space="preserve"> Kč</w:t>
      </w:r>
      <w:r>
        <w:rPr/>
        <w:t xml:space="preserve">   převodem na  účet   pronajímatele   č. 10825081/0710 u ČNB Praha, a to vždy do 15.1., 15.4., 15.7., 15.10. příslušného roku.  Daňový doklad bude pronajímatel zasílat ke každému čtvrtle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ceně nájmu není  započítána spotřeba el. energie a ostatní služby spojené s nájmem.  Ceny za položky (el.energie,plyn, voda,ostatní služby spojené s nájmem)  budou propočítány dodatečně dle podkladů od energetika ústavu v návaznosti na počty zaměstnanců a rozsahu  činností nájemce. Výše úhrady bude stanovena v dodatku  k této smlouvě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</w:rPr>
        <w:t>Účastníci dále sjednávají, že pronajímatel je oprávněn upravit každoročně výši nájemného dle roční míry inflace spotřebního zboží v ČR vyhlášené příslušným statistickým úřadem, a to s účinností nejdříve od 1. dne měsíce následujícího po vyhlášení roční míry inflace. Takto upravené nájemné bude platné pro následující období</w:t>
      </w:r>
      <w:r>
        <w:rPr>
          <w:i/>
          <w:iCs/>
          <w:color w:val="0000FF"/>
        </w:rPr>
        <w:t>.</w:t>
      </w:r>
    </w:p>
    <w:p>
      <w:pPr>
        <w:pStyle w:val="Normal"/>
        <w:ind w:left="-708" w:hanging="1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/>
      </w:pPr>
      <w:r>
        <w:rPr>
          <w:b/>
          <w:bCs/>
        </w:rPr>
        <w:t>Článek  IV. – Povinnosti  nájem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není oprávněn přenechat  pronajatý  </w:t>
      </w:r>
      <w:r>
        <w:rPr>
          <w:color w:val="000000"/>
        </w:rPr>
        <w:t>předmět nájmu</w:t>
      </w:r>
      <w:r>
        <w:rPr/>
        <w:t xml:space="preserve"> ani jeho část do podnájmu nebo užívání  třetí osobě  a není oprávněn  vstupovat do smluvních vztahů, kterými by byla  dotčena  práva  pronajímatele k tomuto 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 je povinen provádět na své náklady opravy a pravidelnou údržbu  </w:t>
      </w:r>
      <w:r>
        <w:rPr>
          <w:color w:val="000000"/>
        </w:rPr>
        <w:t>předmětu</w:t>
      </w:r>
      <w:r>
        <w:rPr>
          <w:color w:val="FF0000"/>
        </w:rPr>
        <w:t xml:space="preserve"> </w:t>
      </w:r>
      <w:r>
        <w:rPr>
          <w:color w:val="000000"/>
        </w:rPr>
        <w:t xml:space="preserve">nájmu </w:t>
      </w:r>
      <w:r>
        <w:rPr/>
        <w:t xml:space="preserve"> a  udržovat  jej  v odpovídajícím stavu. Přitom si musí počínat tak, aby  jeho  činnost nenarušovala běžný provoz  pronajímatele  ani jeho dalších nájem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není oprávněn ukládat mimo pronajatý prostor žádný materiál ani jiné předměty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i je znám </w:t>
      </w:r>
      <w:r>
        <w:rPr>
          <w:color w:val="000000"/>
        </w:rPr>
        <w:t>stav předmětu nájmu</w:t>
      </w:r>
      <w:r>
        <w:rPr>
          <w:color w:val="FF0000"/>
        </w:rPr>
        <w:t xml:space="preserve"> </w:t>
      </w:r>
      <w:r>
        <w:rPr/>
        <w:t xml:space="preserve"> a není oprávněn bez předchozího písemného  souhlasu  pronajímatele  provádět jakékoli  stavební úpr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 </w:t>
      </w:r>
      <w:r>
        <w:rPr>
          <w:color w:val="000000"/>
        </w:rPr>
        <w:t>předmětu nájmu</w:t>
      </w:r>
      <w:r>
        <w:rPr/>
        <w:t xml:space="preserve">  provádí nájemce   na svůj ná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 je povinen   počínat si tak, aby zabránil vzniku škod a aby byly dodržovány      veškeré   předpisy požární ochrany, ochrany zdraví při práci a  předpisy o  ochraně    životního   prostředí . V pronajatém prostoru je zakázáno kouření a manipulování s ohněm. Každou, byť i jen hrozící škodu je nájemce  povinen  neprodleně oznámit  pronajímateli  a  učinit  vhodná opatření k jejímu  odvrácení , popř. k omezení jejího rozsahu.</w:t>
      </w:r>
    </w:p>
    <w:p>
      <w:pPr>
        <w:pStyle w:val="TextBody"/>
        <w:numPr>
          <w:ilvl w:val="0"/>
          <w:numId w:val="2"/>
        </w:numPr>
        <w:rPr/>
      </w:pPr>
      <w:r>
        <w:rPr/>
        <w:t>Nájemce je povinen  bez zbytečného odkladu oznámit  pronajímateli eventuální změnu       svého sí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ajímatel   umožní  nájemci  vjezd jeho vozidel  do  objektu, v němž se nachází pronajatý prostor   hlavním vjezdem do areálu. 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jemce předá  pronajímateli  v zapečetěné obálce klíče od pronajatého nebytového prostoru pro uložení  ve vrátnici ústavu. Použití  klíčů bude možné pouze  v mimořádných  případech , o kterých  bude  vždy  sepsán protokol. Klíče budou</w:t>
      </w:r>
      <w:r>
        <w:rPr>
          <w:sz w:val="24"/>
        </w:rPr>
        <w:t xml:space="preserve"> po použití a  kontrole  pronajatých prostor   opět zapečetěn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ozději do jednoho měsíce ode dne ukončení  nájmu je nájemce povinen  uvést       předmětné prostory na své  náklady  do původního stavu, popř. do stavu  odpovídajícímu      úpravám odsouhlaseným  pronajímatelem, nedohodnou-li se smluvní strany jinak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Článek V. – Dalš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tupovat do objektu  pronajímatele  mohou pouze určení pracovníci  nájemce, jejichž seznam  s čísly OP   předá  nájemce správci objektu. Seznam bude pravidelně aktualizován, nejméně 1x ročně k 1.1. příslušnéh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tup  je povolen v pracovní  dny od 6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 xml:space="preserve"> hod.  podle aktuální potřeby  nájemce. Mimo uvedenou dobu je  ke vstupu do objektu nutný písemný  souhlas  ředitele  ÚSMH nebo jím pověřené osoby. V neodkladných případech je přístup do pronajatých prostor  za účelem zajištění  velmi důležitých  činností  nájemce  možný i bez písemného  povolení, takový vstup do objektu však musí být  pronajímateli dodatečně  písemně zdůvodně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 je oprávněn, po předchozím upozornění  a  za přítomnosti pracovníka  určeného nájemcem , provádět kontrolu stavu pronajatého  nebytové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Článek VI. –  Trvání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Smlouva se uzavírá  od  1.8. 2013  na dobu neurčitou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Nájem lze ukončit písemnou výpovědí. Výpovědní lhůta se sjednává </w:t>
      </w:r>
      <w:r>
        <w:rPr>
          <w:color w:val="000000"/>
        </w:rPr>
        <w:t>1 rok</w:t>
      </w:r>
      <w:r>
        <w:rPr/>
        <w:t xml:space="preserve">; její počátek je určen prvním dnem měsíce následujícího po doručení výpovědi druhému z účastníků. Smluvní strany sjednávají jako podmínku účinnosti výpovědi písemný  souhlas dozorčí rady strany podávající výpověď s předmětnou  výpovědí, viz. obdobně jako souhlas se sjednáním či změnou nájemní smlouvy dle ustanovení § 19. zák. 431/2005Sb.. Od nájemní smlouvy lze též  odstoupit  dle ustanovení §   679 a </w:t>
      </w:r>
      <w:r>
        <w:rPr>
          <w:color w:val="000000"/>
        </w:rPr>
        <w:t>666 odst. 2</w:t>
      </w:r>
      <w:r>
        <w:rPr/>
        <w:t xml:space="preserve">  Občanského  zákoníku. Nájemní vztah zaniká  doručením písemného vyhotovení odstoupení adresátu. Od smlouvy  lze odstoupit též z důvodů </w:t>
      </w:r>
      <w:r>
        <w:rPr>
          <w:i/>
        </w:rPr>
        <w:t xml:space="preserve"> </w:t>
      </w:r>
      <w:r>
        <w:rPr/>
        <w:t>nepotřebnosti nebytových prostor pro nájemce</w:t>
      </w:r>
      <w:r>
        <w:rPr>
          <w:i/>
        </w:rPr>
        <w:t xml:space="preserve">, </w:t>
      </w:r>
      <w:r>
        <w:rPr/>
        <w:t>potřebnosti nebytových prostor pro pronajímatele, havarijního stavu nebytových prostor, užívání nebytových prostor</w:t>
      </w:r>
      <w:r>
        <w:rPr>
          <w:i/>
        </w:rPr>
        <w:t xml:space="preserve">  </w:t>
      </w:r>
      <w:r>
        <w:rPr/>
        <w:t>v rozporu s touto smlouvou, prodlení s hrazením nájemného a služeb s nájem spojených po dobu delší než 3 měsí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 lze ukončit také písemnou dohodou účastníků smlouvy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mlouva nabude platnosti dnem podpisu smluvními stranam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ávní vztahy touto smlouvou výslovně neupravené se řídí obecně závaznými právními předpis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Jakékoli změny nebo doplňky této smlouvy mohou být prováděny pouze písemnou  formou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ato smlouva je vyhotovena ve třech stejnopisech s platností originálu a obsahuje jednu přílohu. Smluvní strany obdrží každá po jednou výtisku. Třetí výtisk je určen zřizovatel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mluvní strany prohlašují, že si tuto smlouvu před jejím podpisem přečetly, že byla  uzavřena  po vzájemném projednání podle jejich pravé a svobodné vůle, vážně a srozumitelně, nikoliv v tísni za nápadně nevýhodných podmínek. Na důkaz toho připojují  své podpis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ato smlouva nabývá platnosti dnem schválení dozorčí radou pronajímatele nebo dnem podpisu posledního z účastníků, je-li tento podpis ke smlouvě připojen po schválení dozorčí rado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 : 1. Výkres - specifikace pronajímané plochy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V Praze dne :  26.7.2013                                                V Praze dne :  26.7.2013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 pronajímatele  :                                                         Za  nájemce 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RNDr. Josef Stemberk,CSc.                                   Doc.PhDr. Luboš Jiráň,CSc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,v.v.i.</w:t>
        <w:tab/>
        <w:tab/>
        <w:tab/>
        <w:t xml:space="preserve">            ředitel  ARÚ AV ČR,v.v.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Tichá</dc:creator>
  <dc:description/>
  <cp:keywords/>
  <dc:language>en-US</dc:language>
  <cp:lastModifiedBy>Hana Vokálová</cp:lastModifiedBy>
  <cp:lastPrinted>2011-12-14T13:01:00Z</cp:lastPrinted>
  <dcterms:modified xsi:type="dcterms:W3CDTF">2019-01-21T07:53:00Z</dcterms:modified>
  <cp:revision>5</cp:revision>
  <dc:subject/>
  <dc:title>Ústav struktury a mechaniky hornin </dc:title>
</cp:coreProperties>
</file>