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i w:val="false"/>
        </w:rPr>
        <w:t>Rámcová kupní smlouva č. 0191</w:t>
      </w:r>
    </w:p>
    <w:p>
      <w:pPr>
        <w:pStyle w:val="NormlnHlavika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vřená mezi</w:t>
      </w:r>
    </w:p>
    <w:p>
      <w:pPr>
        <w:pStyle w:val="TextBody"/>
        <w:spacing w:lineRule="auto" w:line="120"/>
        <w:ind w:left="709" w:firstLine="709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lnHlavika"/>
        <w:ind w:left="4536" w:hanging="453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rodávajícím</w:t>
      </w:r>
      <w:r>
        <w:rPr>
          <w:rFonts w:cs="Tahoma" w:ascii="Tahoma" w:hAnsi="Tahoma"/>
          <w:b/>
        </w:rPr>
        <w:t>:</w:t>
      </w:r>
    </w:p>
    <w:p>
      <w:pPr>
        <w:pStyle w:val="NormlnHlavika"/>
        <w:ind w:left="4253" w:hanging="4253"/>
        <w:jc w:val="both"/>
        <w:rPr/>
      </w:pPr>
      <w:r>
        <w:rPr>
          <w:rFonts w:cs="Tahoma" w:ascii="Tahoma" w:hAnsi="Tahoma"/>
          <w:b/>
        </w:rPr>
        <w:t>Kámen a písek, spol. s r.o.</w:t>
      </w:r>
      <w:r>
        <w:rPr>
          <w:rFonts w:cs="Tahoma" w:ascii="Tahoma" w:hAnsi="Tahoma"/>
        </w:rPr>
        <w:t xml:space="preserve">      </w:t>
        <w:tab/>
        <w:t xml:space="preserve">IČO: 423 96 158    </w:t>
      </w:r>
    </w:p>
    <w:p>
      <w:pPr>
        <w:pStyle w:val="NormlnHlavika"/>
        <w:ind w:left="4253" w:hanging="4253"/>
        <w:jc w:val="both"/>
        <w:rPr/>
      </w:pPr>
      <w:r>
        <w:rPr>
          <w:rFonts w:cs="Tahoma" w:ascii="Tahoma" w:hAnsi="Tahoma"/>
          <w:i/>
        </w:rPr>
        <w:t>sídlo:</w:t>
      </w:r>
      <w:r>
        <w:rPr>
          <w:rFonts w:cs="Tahoma" w:ascii="Tahoma" w:hAnsi="Tahoma"/>
        </w:rPr>
        <w:tab/>
        <w:t>DIČ: CZ42396158</w:t>
      </w:r>
    </w:p>
    <w:p>
      <w:pPr>
        <w:pStyle w:val="NormlnHlavika"/>
        <w:ind w:left="4253" w:hanging="4253"/>
        <w:jc w:val="both"/>
        <w:rPr/>
      </w:pPr>
      <w:r>
        <w:rPr>
          <w:rFonts w:cs="Tahoma" w:ascii="Tahoma" w:hAnsi="Tahoma"/>
        </w:rPr>
        <w:t>Linecká  277</w:t>
        <w:tab/>
        <w:t>OR: Kraj. soud v Č. Budějovicích oddíl C, vložka 628</w:t>
      </w:r>
    </w:p>
    <w:p>
      <w:pPr>
        <w:pStyle w:val="NormlnHlavika"/>
        <w:ind w:left="4253" w:hanging="42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81 01  Český Krumlov</w:t>
        <w:tab/>
        <w:t>bank. spojení: UniCredit Bank a.s. Č. Budějovice</w:t>
      </w:r>
    </w:p>
    <w:p>
      <w:pPr>
        <w:pStyle w:val="NormlnHlavika"/>
        <w:ind w:left="4253" w:hanging="42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č. účtu: xxx</w:t>
      </w:r>
    </w:p>
    <w:p>
      <w:pPr>
        <w:pStyle w:val="NormlnHlavika"/>
        <w:ind w:left="4253" w:hanging="42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elefon: xxx</w:t>
      </w:r>
    </w:p>
    <w:p>
      <w:pPr>
        <w:pStyle w:val="NormlnHlavika"/>
        <w:ind w:left="4253" w:hanging="4253"/>
        <w:jc w:val="both"/>
        <w:rPr/>
      </w:pPr>
      <w:r>
        <w:rPr>
          <w:rFonts w:cs="Tahoma" w:ascii="Tahoma" w:hAnsi="Tahoma"/>
          <w:i/>
        </w:rPr>
        <w:t>statutární zástupci - jednatelé:</w:t>
      </w:r>
      <w:r>
        <w:rPr>
          <w:rFonts w:cs="Tahoma" w:ascii="Tahoma" w:hAnsi="Tahoma"/>
        </w:rPr>
        <w:tab/>
        <w:t>tel/fax: xxx</w:t>
        <w:tab/>
      </w:r>
    </w:p>
    <w:p>
      <w:pPr>
        <w:pStyle w:val="NormlnHlavika"/>
        <w:ind w:left="4253" w:hanging="42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Pavel Fučík a Ing. Věra Sládková</w:t>
        <w:tab/>
        <w:t>e-mail: xxx</w:t>
      </w:r>
    </w:p>
    <w:p>
      <w:pPr>
        <w:pStyle w:val="NormlnHlavika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e-mail: xxx</w:t>
      </w:r>
    </w:p>
    <w:p>
      <w:pPr>
        <w:pStyle w:val="NormlnHlavik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lnHlavika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</w:t>
      </w:r>
    </w:p>
    <w:p>
      <w:pPr>
        <w:pStyle w:val="NormlnHlavika"/>
        <w:ind w:left="4536" w:hanging="4536"/>
        <w:jc w:val="both"/>
        <w:rPr/>
      </w:pPr>
      <w:r>
        <w:rPr>
          <w:rFonts w:cs="Tahoma" w:ascii="Tahoma" w:hAnsi="Tahoma"/>
          <w:b/>
          <w:u w:val="single"/>
        </w:rPr>
        <w:t>kupujícím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ab/>
        <w:t xml:space="preserve"> </w:t>
      </w:r>
    </w:p>
    <w:p>
      <w:pPr>
        <w:pStyle w:val="NormlnHlavika"/>
        <w:ind w:left="4253" w:hanging="4253"/>
        <w:jc w:val="both"/>
        <w:rPr/>
      </w:pPr>
      <w:r>
        <w:rPr>
          <w:rFonts w:cs="Tahoma" w:ascii="Tahoma" w:hAnsi="Tahoma"/>
          <w:b/>
        </w:rPr>
        <w:t>Městské služby Písek s.r.o.</w:t>
      </w:r>
      <w:r>
        <w:rPr>
          <w:rFonts w:cs="Tahoma" w:ascii="Tahoma" w:hAnsi="Tahoma"/>
        </w:rPr>
        <w:tab/>
        <w:t>IČO: 260 16 541</w:t>
        <w:tab/>
      </w:r>
    </w:p>
    <w:p>
      <w:pPr>
        <w:pStyle w:val="NormlnHlavika"/>
        <w:ind w:left="4253" w:hanging="42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IČ: CZ26016541</w:t>
      </w:r>
    </w:p>
    <w:p>
      <w:pPr>
        <w:pStyle w:val="NormlnHlavika"/>
        <w:ind w:left="4253" w:hanging="4253"/>
        <w:jc w:val="both"/>
        <w:rPr/>
      </w:pPr>
      <w:r>
        <w:rPr>
          <w:rFonts w:cs="Tahoma" w:ascii="Tahoma" w:hAnsi="Tahoma"/>
          <w:i/>
        </w:rPr>
        <w:t>sídlo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OR: Kraj. soud v Č. Budějovicích oddíl C, vložka 9188</w:t>
      </w:r>
    </w:p>
    <w:p>
      <w:pPr>
        <w:pStyle w:val="NormlnHlavika"/>
        <w:ind w:left="4253" w:hanging="42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žská 372</w:t>
        <w:tab/>
        <w:t>bank. spojení: Komerční banka a.s.</w:t>
      </w:r>
    </w:p>
    <w:p>
      <w:pPr>
        <w:pStyle w:val="NormlnHlavika"/>
        <w:ind w:left="4253" w:hanging="42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97 01  Písek – Pražské Předměstí</w:t>
        <w:tab/>
        <w:t>č.účtu: xxx</w:t>
      </w:r>
    </w:p>
    <w:p>
      <w:pPr>
        <w:pStyle w:val="NormlnHlavika"/>
        <w:ind w:left="4253" w:hanging="42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el/fax: xxx  xxx</w:t>
      </w:r>
    </w:p>
    <w:p>
      <w:pPr>
        <w:pStyle w:val="NormlnHlavika"/>
        <w:ind w:left="4253" w:hanging="4253"/>
        <w:jc w:val="both"/>
        <w:rPr/>
      </w:pPr>
      <w:r>
        <w:rPr>
          <w:rFonts w:cs="Tahoma" w:ascii="Tahoma" w:hAnsi="Tahoma"/>
          <w:i/>
        </w:rPr>
        <w:t>statutární zástupce:</w:t>
      </w:r>
      <w:r>
        <w:rPr>
          <w:rFonts w:cs="Tahoma" w:ascii="Tahoma" w:hAnsi="Tahoma"/>
        </w:rPr>
        <w:tab/>
        <w:t>mobil: xxx</w:t>
      </w:r>
    </w:p>
    <w:p>
      <w:pPr>
        <w:pStyle w:val="NormlnHlavika"/>
        <w:ind w:left="4253" w:hanging="42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atel Josef Hrádek</w:t>
        <w:tab/>
        <w:t xml:space="preserve">e-mail: </w:t>
      </w:r>
    </w:p>
    <w:p>
      <w:pPr>
        <w:pStyle w:val="NormlnHlavika"/>
        <w:ind w:left="4253" w:hanging="42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-mail pro zasílání faktur: xxx</w:t>
      </w:r>
    </w:p>
    <w:p>
      <w:pPr>
        <w:pStyle w:val="NormlnHlavika1"/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Hlavika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</w:r>
    </w:p>
    <w:p>
      <w:pPr>
        <w:pStyle w:val="Heading4"/>
        <w:ind w:left="4820" w:hanging="48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I. Předmět plnění</w:t>
      </w:r>
    </w:p>
    <w:p>
      <w:pPr>
        <w:pStyle w:val="TextBody"/>
        <w:spacing w:lineRule="auto" w: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ávající se touto smlouvou zavazuje prodávat kupujícímu přírodní drcené kamenivo a lomový kámen (dále jen kamenivo) z provozoven a v sortimentu jak uvedeno v konkrétních cenících, které jsou přílohou této rámcové kupní smlouvy, a to dle výběru kupujícího. Ceník platný pro kalendářní rok či pro jednotlivou konkrétní zakázku je považován podle této rámcové kupní smlouvy za platný, pokud je podepsán prodávajícím a kupujícím. Ceník obsahuje podmínky týkající se ceny, množství, doby plnění, případně i další podmínky dodávek kameniv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íky dohodnuté a platné pro konkrétní stavební zakázky na určité časové období mají přednost v tomto časovém období před ceníky pro kalendářní rok.</w:t>
      </w:r>
    </w:p>
    <w:p>
      <w:pPr>
        <w:pStyle w:val="NormlnHlavik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akceptaci ceníku na zakázku se považuje i jeho odsouhlasení prostřednictvím mailové pošty, případně zaslání scanu nebo kopie ceníku podepsaného oprávněným zástupcem kupujícího.</w:t>
      </w:r>
    </w:p>
    <w:p>
      <w:pPr>
        <w:pStyle w:val="TextBody"/>
        <w:spacing w:lineRule="auto" w:line="120"/>
        <w:ind w:left="709" w:firstLine="709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II.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  </w:t>
      </w:r>
      <w:r>
        <w:rPr>
          <w:rFonts w:cs="Tahoma" w:ascii="Tahoma" w:hAnsi="Tahoma"/>
          <w:b/>
          <w:sz w:val="18"/>
          <w:szCs w:val="18"/>
          <w:u w:val="single"/>
        </w:rPr>
        <w:t>Množství kameniva</w:t>
      </w:r>
    </w:p>
    <w:p>
      <w:pPr>
        <w:pStyle w:val="TextBody"/>
        <w:spacing w:lineRule="auto" w:line="12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ě smluvní strany se dohodly a berou na vědomí, že množství prodaného kameniva je závislé na skutečné velikosti jednotlivých zakázek kupujícího a na skutečné spotřebě kameniva a bude sjednáno stranami vždy v jednotlivých cenících dle odstavce I. </w:t>
      </w:r>
    </w:p>
    <w:p>
      <w:pPr>
        <w:pStyle w:val="NormlnHlavika"/>
        <w:spacing w:lineRule="auto" w:line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lnHlavika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III. Doba a místo plnění</w:t>
      </w:r>
    </w:p>
    <w:p>
      <w:pPr>
        <w:pStyle w:val="NormlnHlavika"/>
        <w:spacing w:lineRule="auto" w:line="1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lnHlavik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to rámcová smlouva se uzavírá na dobu neurčitou počínaje dnem podpisu této smlouvy oběma stranami. Každá ze stran má právo tuto rámcovou kupní smlouvu vypovědět písemnou výpovědí v tříměsíční výpovědní lhůtě, která začne plynout prvého dne kalendářního měsíce následujícího po doručení písemné výpovědi druhé straně.</w:t>
      </w:r>
    </w:p>
    <w:p>
      <w:pPr>
        <w:pStyle w:val="NormlnHlavika1"/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Hlavik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ístem plnění jsou provozovny prodávajícího (FCA lom – dopravu si zajišťuje a hradí kupující) nebo provozovny či stavby kupujícího (CPT místo určení – dopravu do místa určení zajišťuje prodávající). Místo plnění bude vždy uvedeno v cenících, které budou přílohou této rámcové kupní smlouvy. </w:t>
      </w:r>
    </w:p>
    <w:p>
      <w:pPr>
        <w:pStyle w:val="NormlnHlavika1"/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5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IV.  Kupní cena</w:t>
      </w:r>
    </w:p>
    <w:p>
      <w:pPr>
        <w:pStyle w:val="TextBody"/>
        <w:spacing w:lineRule="auto" w:line="1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pující se touto smlouvou zavazuje zaplatit prodávajícímu za odebrané kamenivo kupní cenu dohodnutou v konkrétním ceníku podepsaném prodávajícím a kupujícím.</w:t>
      </w:r>
    </w:p>
    <w:p>
      <w:pPr>
        <w:pStyle w:val="NormlnHlavika1"/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Hlavika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Úhrada kupní ceny - platba bude provedena kupujícím na základě elektronické faktury odesílané e-mailem na kupujícím určenou adresu po odebrání kameniva v týdenním fakturačním cyklu. Splatnost faktury činí </w:t>
      </w:r>
      <w:r>
        <w:rPr>
          <w:rFonts w:cs="Tahoma" w:ascii="Tahoma" w:hAnsi="Tahoma"/>
          <w:b/>
          <w:sz w:val="18"/>
          <w:szCs w:val="18"/>
        </w:rPr>
        <w:t>30 dnů</w:t>
      </w:r>
      <w:r>
        <w:rPr>
          <w:rFonts w:cs="Tahoma" w:ascii="Tahoma" w:hAnsi="Tahoma"/>
          <w:sz w:val="18"/>
          <w:szCs w:val="18"/>
        </w:rPr>
        <w:t xml:space="preserve"> ode dne doručení faktury prodávajícím kupujícímu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aktury budou placeny na účet prodávajícího uvedený na faktuře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 případě prodlení se zaplacením faktury je kupující povinen zaplatit prodávajícímu úrok z prodlení ve výši 0,05 % z dlužné částky za každý den prodlení a ztrácí nárok na odběr kameniva na fakturu. Pokud je kupující v prodlení s placením faktury za odebrané kamenivo, je prodávající oprávněn zastavit jakékoliv další dodávky a prodej kameniva až do doby zaplacení faktury, s jejímž zaplacením je kupující v prodlení. Pokud prodávající zastaví dodávky a prodej kameniva kupujícímu z důvodů prodlení kupujícího s úhradou faktury za odebrané kamenivo, nejedná se na straně prodávajícího o prodlení s plněním. V případě, že kupující je v prodlení s placením faktury či faktur za odebrané kamenivo a nedojde k dohodě o úhradě dlužné částky (např. splátkový kalendář), je prodávající oprávněn od této smlouvy odstoupit.</w:t>
      </w:r>
    </w:p>
    <w:p>
      <w:pPr>
        <w:pStyle w:val="NormlnHlavika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ílohou faktury je soupis dodacích listů. Fyzické dodací listy nejsou přílohou faktury. Tyto přiloží k faktuře osoba určená kupujícím k příjmu kameniva</w:t>
      </w:r>
    </w:p>
    <w:p>
      <w:pPr>
        <w:pStyle w:val="NormlnHlavika"/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Hlavik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 případě dodávek FCA provozovna prodávajícího dopravu zajistí z místa plnění na své náklady kupující vlastními dopravními prostředky nebo prostředky smluvního dopravce. </w:t>
      </w:r>
    </w:p>
    <w:p>
      <w:pPr>
        <w:pStyle w:val="NormlnHlavik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 případě dodávek CPT místo určení – stavba, dopravu zajistí na své náklady prodávající. V tomto případě cena CPT místo určení obsahuje náklady na tuto dopravu a kupující je povinen uhradit prodávajícímu tuto cenu uvedenou v ceníku podepsaném oběma smluvními stranami. </w:t>
      </w:r>
    </w:p>
    <w:p>
      <w:pPr>
        <w:pStyle w:val="NormlnHlavika"/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Hlavik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pující není oprávněn započítávat jakékoliv své pohledávky za prodávajícím proti pohledávkám prodávajícího za kupujícím.</w:t>
      </w:r>
    </w:p>
    <w:p>
      <w:pPr>
        <w:pStyle w:val="NormlnHlavika"/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Hlavika"/>
        <w:ind w:left="360" w:hanging="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V. Kvalita zboží a odpovědnost za vady</w:t>
      </w:r>
    </w:p>
    <w:p>
      <w:pPr>
        <w:pStyle w:val="NormlnHlavika"/>
        <w:spacing w:lineRule="auto" w:line="120"/>
        <w:ind w:left="1418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dávající se zavazuje dodávat zboží - jednotlivé frakce kameniva v kvalitě odpovídající požadavkům platných ČSN EN na kamenivo pro stavební účely dle účelu použití. Kamenivo bude dodáváno s maximální vlhkostí 2%. </w:t>
      </w:r>
      <w:r>
        <w:rPr>
          <w:rFonts w:cs="Tahoma" w:ascii="Tahoma" w:hAnsi="Tahoma"/>
          <w:color w:val="000000"/>
          <w:sz w:val="18"/>
          <w:szCs w:val="18"/>
        </w:rPr>
        <w:t>Kamenivo frakcí 4/8, 8/16, 11/22 pro použití do betonu dle ČSN EN 12620+A1 je dodáváno v kvalitě odpovídající požadavkům ČSN EN 206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ávající osvědčuje, že na kamenivo vyráběné podle harmonizovaných ČSN EN je vydáno Prohlášení o vlastnostech (PoV) podle nařízení Evropského parlamentu a Rady (EU) č. 305/2011 a dle Zákona č. 22/97 Sb. v platném znění. Dále pak na kamenivo vyráběné dle § 5 NV 163/2002 Sb., ve znění 312/2005 Sb. je vydán výrobkový certifikát, který je jedenkrát za rok doplňován zprávou o dohledu. Ostatní kamenivo je dodáváno na základě Technických listů vydaných výrobcem, splňuje ustanovení zákona č. 102/2001 Sb. o Obecných podmínkách bezpečnosti stavebních výrobků a je na něj vydáno Prohlášení o shodě. Práva z odpovědnosti za vady a případné reklamace jsou řešeny ve Všeobecných obchodních podmínkách prodávajícího.</w:t>
      </w:r>
    </w:p>
    <w:p>
      <w:pPr>
        <w:pStyle w:val="Normlnhlavika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škerá dokumentace týkající se dokladů o kvalitě kameniva (Certifikáty, Prohlášení o vlastnostech, Prohlášení o shodě, CE štítek, Průkazní zkoušky - ITT protokoly, výrobní laboratorní zkoušky) byla předána kupujícímu před zahájením dodávek a zároveň je pro kupujícího dostupná včetně týdenních výrobních zkoušek na webových stránkách prodávajícího xxx v sekci DOKUMENTY KE STAŽENÍ ve formátu pdf (Adobe Reader). Potřebný program pro zobrazení dokumentů je možno stáhnout rovněž v této sekci. </w:t>
      </w:r>
    </w:p>
    <w:p>
      <w:pPr>
        <w:pStyle w:val="NormlnHlavika"/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VI. Další ujednání</w:t>
      </w:r>
    </w:p>
    <w:p>
      <w:pPr>
        <w:pStyle w:val="NormlnHlavika"/>
        <w:spacing w:lineRule="auto" w:line="12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lnHlavika"/>
        <w:jc w:val="both"/>
        <w:rPr/>
      </w:pPr>
      <w:r>
        <w:rPr>
          <w:rFonts w:cs="Tahoma" w:ascii="Tahoma" w:hAnsi="Tahoma"/>
          <w:sz w:val="18"/>
          <w:szCs w:val="18"/>
        </w:rPr>
        <w:t xml:space="preserve">Přílohou této smlouvy jsou Všeobecné obchodní podmínky prodávajícího (dále jen VOP). Kupující podpisem této smlouvy a přiložených VOP potvrzuje, že jsou mu tyto známy a s těmito souhlasí.  </w:t>
      </w:r>
    </w:p>
    <w:p>
      <w:pPr>
        <w:pStyle w:val="NormlnHlavika"/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>Kupující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výslovně souhlasí s tím, aby </w:t>
      </w:r>
      <w:r>
        <w:rPr>
          <w:rFonts w:cs="Tahoma" w:ascii="Tahoma" w:hAnsi="Tahoma"/>
          <w:b/>
          <w:i/>
          <w:color w:val="000000"/>
          <w:sz w:val="16"/>
          <w:szCs w:val="16"/>
        </w:rPr>
        <w:t>Prodávající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jako správce uchovával a zpracovával osobní data kupujícího uvedená v této smlouvě, stejně jako všechna jeho další data, která kupující prodávajícímu kdykoliv následně poskytne, a to za účelem plnění závazků z této Smlouvy plynoucích a pro účely plnění dalších (zejména informačních) povinností správce osobních údajů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Prodávající může v rámci plnění svých závazků z této Smlouvy přijít do styku s osobními údaji třetích osob (zaměstnanců kupujícího nebo jeho dalších partnerů), které mu budou kupujícím poskytnuty v rámci plnění povinností ze Smlouvy (jedná se např. o jména osob zajišťujících přepravu kameniva (řidičů kupujícího či řidičů smluvních přepravců, atp.)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Kupující jako obchodní partner prodávajícího prohlašuje a ujišťuje, že veškeré osobní údaje fyzických osob, které poskytne prodávajícímu, jsou poskytovány se souhlasem těchto fyzických osob a výslovně souhlasí s tím, aby kupující jako zpracovatel uchovával a zpracovával tato data.</w:t>
      </w:r>
      <w:r>
        <w:rPr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Osobní údaje kupujícího a dalších osob (viz výše) budou zpracovány a uchovány v listinné a zároveň v elektronické podobě, a to nejméně po dobu trvání závazků z této Smlouvy, případně po trvání promlčecí doby vztahující se k předmětným závazkům ze Smlouvy. Uvedené údaje budou zpřístupněny pouze osobám, které na základě pracovněprávního či jiného vztahu ke správci vykonávají činnost, související s plněním ze závazku, zřízeného předmětnou Smlouvou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Kupující bere na vědomí, že bez jeho výše uvedených osobních údajů není možné předmětnou Smlouvu uzavřít, ani dle takové Smlouvy plnit a že má právo požadovat od správce přístup k osobním údajům týkajícím se jeho (prodávajícího) údajů, jejich opravu nebo výmaz, popřípadě omezení zpracování, a má právo vznést námitku proti zpracování, jakož i právo na přenositelnost údajů a má právo podat stížnost u dozorového úřadu.</w:t>
      </w:r>
    </w:p>
    <w:p>
      <w:pPr>
        <w:pStyle w:val="NormlnHlavika"/>
        <w:spacing w:lineRule="auto" w:line="12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lnHlavik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prohlašují, že obsah této smlouvy je předmětem jejich obchodního tajemství a každá ze stran je povinna je takto chránit.</w:t>
      </w:r>
    </w:p>
    <w:p>
      <w:pPr>
        <w:pStyle w:val="NormlnHlavika"/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Hlavik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ouva je vyhotovena ve dvou výtiscích, každá strana obdrží jeden.</w:t>
      </w:r>
    </w:p>
    <w:p>
      <w:pPr>
        <w:pStyle w:val="NormlnHlavika"/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Hlavik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ztahy touto smlouvou neupravené řídí se ustanoveními občanského zákoníku.</w:t>
      </w:r>
    </w:p>
    <w:p>
      <w:pPr>
        <w:pStyle w:val="NormlnHlavika"/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Hlavik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řením této Rámcové  smlouvy se ukončují  všechny předchozí Rámcové smlouvy uzavřené mezi účastníky a touto novou Rámcovou smlouvou se budou řídit všechna práva a povinnosti účastníků vzniklé po jejím uzavření.</w:t>
      </w:r>
    </w:p>
    <w:p>
      <w:pPr>
        <w:pStyle w:val="NormlnHlavika"/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Hlavik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mluvní strany si smlouvu přečetly, odpovídá jejich svobodné vůli, a proto připojují své podpisy. </w:t>
      </w:r>
    </w:p>
    <w:p>
      <w:pPr>
        <w:pStyle w:val="NormlnHlavika"/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Hlavik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ílohy: Ceník kameniva a Všeobecné obchodní podmínky společnosti Kámen a písek, spol. s r.o.</w:t>
      </w:r>
    </w:p>
    <w:p>
      <w:pPr>
        <w:pStyle w:val="NormlnHlavika"/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Hlavika"/>
        <w:jc w:val="both"/>
        <w:rPr/>
      </w:pPr>
      <w:r>
        <w:rPr>
          <w:rFonts w:cs="Tahoma" w:ascii="Tahoma" w:hAnsi="Tahoma"/>
          <w:sz w:val="18"/>
          <w:szCs w:val="18"/>
        </w:rPr>
        <w:t>V Českém Krumlově, dne 17.1.2019</w:t>
        <w:tab/>
        <w:tab/>
        <w:tab/>
        <w:t xml:space="preserve">V…………………………………………, dne ………………….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Podpis prodávajícího</w:t>
      <w:tab/>
      <w:t xml:space="preserve">                                        Podpis kupující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lnHlavika"/>
    <w:next w:val="NormlnHlavika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lnHlavika"/>
    <w:next w:val="NormlnHlavika"/>
    <w:qFormat/>
    <w:pPr>
      <w:keepNext w:val="true"/>
      <w:numPr>
        <w:ilvl w:val="3"/>
        <w:numId w:val="1"/>
      </w:numPr>
      <w:ind w:left="4820" w:hanging="4820"/>
      <w:jc w:val="center"/>
      <w:outlineLvl w:val="3"/>
    </w:pPr>
    <w:rPr>
      <w:rFonts w:ascii="Arial" w:hAnsi="Arial" w:cs="Arial"/>
      <w:b/>
      <w:i/>
      <w:u w:val="single"/>
    </w:rPr>
  </w:style>
  <w:style w:type="paragraph" w:styleId="Heading5">
    <w:name w:val="Heading 5"/>
    <w:basedOn w:val="NormlnHlavika"/>
    <w:next w:val="NormlnHlavika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iszn">
    <w:name w:val="spiszn"/>
    <w:basedOn w:val="Standardnpsmo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lnHlavika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lnHlavika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Hlavika">
    <w:name w:val="Normální.Hlavičk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Hlavika1">
    <w:name w:val="Normální.Hlavička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hlavika2">
    <w:name w:val="normlnhlavika"/>
    <w:basedOn w:val="Normal"/>
    <w:qFormat/>
    <w:pPr>
      <w:snapToGrid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2:00Z</dcterms:created>
  <dc:creator>a</dc:creator>
  <dc:description/>
  <cp:keywords/>
  <dc:language>en-US</dc:language>
  <cp:lastModifiedBy>Jitka Tùmová</cp:lastModifiedBy>
  <cp:lastPrinted>2018-04-10T09:44:00Z</cp:lastPrinted>
  <dcterms:modified xsi:type="dcterms:W3CDTF">2019-01-22T08:56:00Z</dcterms:modified>
  <cp:revision>7</cp:revision>
  <dc:subject/>
  <dc:title>R á m c o v á     k u p n í     s m l o u v a     č</dc:title>
</cp:coreProperties>
</file>