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firmy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aroslav Urban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kov 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11  Loukov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Č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5548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Heading2"/>
              <w:rPr/>
            </w:pPr>
            <w:r>
              <w:rPr/>
              <w:t xml:space="preserve">OBJEDNÁVKA číslo: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/2019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 faktuře uveďte číslo objednávky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1134"/>
        <w:gridCol w:w="1701"/>
      </w:tblGrid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objednáv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cenové nabídky z 16. 1. 2019 objednává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vektomat UNOX XV 893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vec pod konvektoma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kčovač vody LT-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ke konvektomat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opravy a montáže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 DPH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573,00 Kč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tba na základě faktury – převodním příkazem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510"/>
        <w:gridCol w:w="1475"/>
        <w:gridCol w:w="3129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u zašlete na adres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oží dodejte na adres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není uvedena, platí adresa pro zaslání faktury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edenou v záhlaví objednávky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275"/>
        <w:gridCol w:w="3469"/>
      </w:tblGrid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řizuje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aluje:</w:t>
            </w:r>
          </w:p>
        </w:tc>
        <w:tc>
          <w:tcPr>
            <w:tcW w:w="34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1. 20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1. 2019</w:t>
            </w:r>
          </w:p>
        </w:tc>
      </w:tr>
      <w:tr>
        <w:trPr>
          <w:trHeight w:val="85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Stejskalová – ved. TE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Liška – ředitel školy</w:t>
            </w:r>
          </w:p>
        </w:tc>
      </w:tr>
      <w:tr>
        <w:trPr>
          <w:trHeight w:val="17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 778 1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kazce oper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 a 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na Brousil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řední odborná škola a Střední odborné učiliště, 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375 01   Týn nad Vltavou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</w:rPr>
              <w:t>info@isshnevkovice.cz</w:t>
            </w:r>
          </w:hyperlink>
          <w:r>
            <w:rPr>
              <w:rFonts w:cs="Arial" w:ascii="Arial" w:hAnsi="Arial"/>
              <w:b/>
              <w:bCs/>
            </w:rPr>
            <w:t xml:space="preserve">           tel.: 385 778 111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isshnevk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4:00Z</dcterms:created>
  <dc:creator>Petr Vlasek</dc:creator>
  <dc:description/>
  <cp:keywords/>
  <dc:language>en-US</dc:language>
  <cp:lastModifiedBy>sony</cp:lastModifiedBy>
  <cp:lastPrinted>2019-01-17T12:43:00Z</cp:lastPrinted>
  <dcterms:modified xsi:type="dcterms:W3CDTF">2019-01-17T11:43:00Z</dcterms:modified>
  <cp:revision>32</cp:revision>
  <dc:subject/>
  <dc:title>Hlavičkový papír MFF UK se znakem</dc:title>
</cp:coreProperties>
</file>