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sní smlouva o dí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</w:rPr>
        <w:t>Střední odborná škola logistických služeb, Praha 9, Učňovská 1/100, se sídlem Učňovská 100/1, 190 00 Praha 9, IČO: 00639516, REDIZO: 600170071, tel.: 266 106 279, zastoupena Ing. Janou Dušejovskou, ředitelkou školy</w:t>
      </w:r>
      <w:r>
        <w:rPr/>
        <w:t>, dále jen objednavate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enQuanYi Micro Hei" w:cs="Lohit Hindi" w:ascii="Liberation Serif;Times New Roman" w:hAnsi="Liberation Serif;Times New Roman"/>
          <w:b/>
          <w:bCs/>
          <w:kern w:val="2"/>
          <w:lang w:eastAsia="zh-CN" w:bidi="hi-IN"/>
        </w:rPr>
        <w:t>Lukáš Pavlík, se sídlem Čapkova 1623, Roztoky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WenQuanYi Micro Hei" w:cs="Lohit Hindi"/>
          <w:b/>
          <w:b/>
          <w:bCs/>
          <w:kern w:val="2"/>
          <w:lang w:eastAsia="zh-CN" w:bidi="hi-IN"/>
        </w:rPr>
      </w:pPr>
      <w:r>
        <w:rPr>
          <w:rFonts w:eastAsia="WenQuanYi Micro Hei" w:cs="Lohit Hindi" w:ascii="Liberation Serif;Times New Roman" w:hAnsi="Liberation Serif;Times New Roman"/>
          <w:b/>
          <w:bCs/>
          <w:kern w:val="2"/>
          <w:lang w:eastAsia="zh-CN" w:bidi="hi-IN"/>
        </w:rPr>
        <w:t>IČ:</w:t>
        <w:tab/>
        <w:tab/>
        <w:tab/>
        <w:t>75361914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WenQuanYi Micro Hei" w:cs="Lohit Hindi"/>
          <w:b/>
          <w:b/>
          <w:bCs/>
          <w:kern w:val="2"/>
          <w:lang w:eastAsia="zh-CN" w:bidi="hi-IN"/>
        </w:rPr>
      </w:pPr>
      <w:r>
        <w:rPr>
          <w:rFonts w:eastAsia="WenQuanYi Micro Hei" w:cs="Lohit Hindi" w:ascii="Liberation Serif;Times New Roman" w:hAnsi="Liberation Serif;Times New Roman"/>
          <w:b/>
          <w:bCs/>
          <w:kern w:val="2"/>
          <w:lang w:eastAsia="zh-CN" w:bidi="hi-IN"/>
        </w:rPr>
        <w:t>DIČ:</w:t>
        <w:tab/>
        <w:tab/>
        <w:tab/>
        <w:t>CZ8403080059, dále jen zhotovitel</w:t>
      </w:r>
    </w:p>
    <w:p>
      <w:pPr>
        <w:pStyle w:val="Normal"/>
        <w:spacing w:lineRule="auto" w:line="360"/>
        <w:rPr>
          <w:rFonts w:ascii="Arial" w:hAnsi="Arial" w:eastAsia="WenQuanYi Micro Hei" w:cs="Arial"/>
          <w:b/>
          <w:b/>
          <w:bCs/>
          <w:kern w:val="2"/>
          <w:sz w:val="20"/>
          <w:lang w:eastAsia="zh-CN" w:bidi="hi-IN"/>
        </w:rPr>
      </w:pPr>
      <w:r>
        <w:rPr>
          <w:rFonts w:eastAsia="WenQuanYi Micro Hei" w:cs="Arial" w:ascii="Arial" w:hAnsi="Arial"/>
          <w:b/>
          <w:bCs/>
          <w:kern w:val="2"/>
          <w:sz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olu uzavřeli níže uvedeného dne, měsíce a roku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v souladu s příslušnými ustanoveními zákona č. 89/2012 Sb., občanský zákoník, ve znění pozd.předpisů, tu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rvisní smlouvu o díl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e na jedné straně povinnost zhotovitele provést pro objednavatele za podmínek sjednaných v této smlouvě dílo, a na druhé straně povinnost zadavatele coby objednatele zaplatit zhotoviteli za řádné splnění jeho smluvních povinností sjednanou cenu dí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dpisem této smlouvy prohlašuje a potvrzuje, že je podnikatelem.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dpisem této smlouvy prohlašuje a potvrzuje, že </w:t>
      </w:r>
      <w:r>
        <w:rPr>
          <w:rFonts w:cs="Arial" w:ascii="Arial" w:hAnsi="Arial"/>
          <w:b/>
          <w:sz w:val="20"/>
        </w:rPr>
        <w:t>není</w:t>
      </w:r>
      <w:r>
        <w:rPr>
          <w:rFonts w:cs="Arial" w:ascii="Arial" w:hAnsi="Arial"/>
          <w:sz w:val="20"/>
        </w:rPr>
        <w:t xml:space="preserve"> plátcem DPH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 a podmínky jeho provedení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podle této smlouvy zavazuje poskytovat služby v oblasti IT pro objednavatele v následujícím rozsah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 poradenství v oblasti IT (hardware, softwa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áva sí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figurace PC a notebooků, pravidelná údržb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i bude zadávat pracovník IT zadavatel František Hrabec pomocí e-mailu, telefonu nebo osobně. </w:t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chy, která to vyžaduje, bude započetí servisního zásahu nejpozději za 24 hodin od nahlášení. </w:t>
      </w:r>
    </w:p>
    <w:p>
      <w:pPr>
        <w:pStyle w:val="Normal"/>
        <w:ind w:firstLine="39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Zhotovitel je </w:t>
      </w:r>
      <w:r>
        <w:rPr>
          <w:rFonts w:cs="Arial" w:ascii="Arial" w:hAnsi="Arial"/>
          <w:sz w:val="20"/>
          <w:szCs w:val="20"/>
        </w:rPr>
        <w:t xml:space="preserve">povinen provést sjednané práce sám, vždy však </w:t>
      </w:r>
      <w:r>
        <w:rPr>
          <w:rFonts w:cs="Arial" w:ascii="Arial" w:hAnsi="Arial"/>
          <w:sz w:val="20"/>
        </w:rPr>
        <w:t>na svůj náklad a na své nebezpeč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je považováno za dokončené, pokud ho zhotovitel v uvedené lhůtě zhotoví a odevzdá řádně provedené a bez vad a nedodělků příslušné odpovědné osobě objednavatele (do okamžiku odevzdání objednavateli tak dílo dokončeno za žádných okolností není). Odpovědnou osobou za objednavatele je pro účely této smlouvy </w:t>
      </w:r>
      <w:r>
        <w:rPr>
          <w:rFonts w:cs="Arial" w:ascii="Arial" w:hAnsi="Arial"/>
          <w:bCs/>
          <w:sz w:val="20"/>
        </w:rPr>
        <w:t>František Hrabec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e strany školy</w:t>
      </w:r>
      <w:r>
        <w:rPr>
          <w:rFonts w:cs="Arial" w:ascii="Arial" w:hAnsi="Arial"/>
          <w:sz w:val="20"/>
          <w:szCs w:val="20"/>
        </w:rPr>
        <w:t xml:space="preserve"> předané podklady a dokumentace jsou předmětem obchodního tajemství. Zhotovitel se zavazuje udržovat v tajnosti předané podklady, technickou dokumentaci i další informace, které se dozvěděl v souvislosti s touto smlouvou a prováděním díla. Veškeré intelektuální vlastnictví a know-how poskytnuté ze strany objednavatele zhotoviteli v souvislosti s touto smlouvou zůstává majetkem objednavatele. Objednavatel zůstává jediným a výlučným vlastníkem všech výsledků (dokumentů, audio-vizuálních produktů), které byly vytvořeny a získány v průběhu provedení a užívání díla. Veškeré ze strany objednavatele poskytnuté podklady a dokumentaci je zhotovitel povinen vrátit objednavateli nejpozději v termínu uvedeném sub II. 3 této smlouv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 zachovávat mlčenlivost o všech skutečnostech a osobních údajích zpracovávaných objednavatelem, se kterými může vstoupit v kontakt při poskytování svých služeb objednavate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Normal"/>
        <w:ind w:firstLine="68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ena díla je stanovena takto: 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bjednavatel bude platit zhotoviteli měsíční paušální částku 3 600 Kč za veškeré práce uvedené v </w:t>
      </w:r>
      <w:r>
        <w:rPr>
          <w:rFonts w:cs="Arial" w:ascii="Arial" w:hAnsi="Arial"/>
          <w:sz w:val="20"/>
        </w:rPr>
        <w:t>čl. II. odst. 1 této smlouvy</w:t>
      </w:r>
      <w:r>
        <w:rPr>
          <w:rFonts w:cs="Arial" w:ascii="Arial" w:hAnsi="Arial"/>
          <w:sz w:val="20"/>
          <w:szCs w:val="20"/>
        </w:rPr>
        <w:t xml:space="preserve"> (paušální částka odpovídá maximálně 6 hodinám práce).</w:t>
      </w:r>
    </w:p>
    <w:p>
      <w:pPr>
        <w:pStyle w:val="Normal"/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 práce nad rámec sjednaných prací bude objednavatel zhotoviteli účtovat následovně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rvisní zásah na místě: 600Kč za hodinu, po první hodině účtované po půl hodině, cestovné 200 Kč</w:t>
      </w:r>
    </w:p>
    <w:p>
      <w:pPr>
        <w:pStyle w:val="Normal"/>
        <w:ind w:left="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rvisní zásah vzdáleně: 600Kc za hodnu, účtované po půl hodině</w:t>
      </w:r>
    </w:p>
    <w:p>
      <w:pPr>
        <w:pStyle w:val="Normal"/>
        <w:tabs>
          <w:tab w:val="clear" w:pos="708"/>
          <w:tab w:val="left" w:pos="835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o dokončení prací vystavit a doručit objednavateli řádný daňový doklad – fakturu s výkazem prací, kde jasně vyznačí práce nad stanovený měsíční paušál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Daňový doklad – faktura je splatná do 21 dnů ode dne vystavení faktury. </w:t>
      </w:r>
    </w:p>
    <w:p>
      <w:pPr>
        <w:pStyle w:val="Odstavecseseznamem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i sjednaly, že bude-li zhotovitel v prodlení s dokončením objednávky oproti termínu podle čl. II. odst. 1. této smlouvy, je zhotovitel povinen uhradit objednavateli smluvní pokutu ve výši 200 Kč za každý den prodl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nik smlouvy</w:t>
      </w:r>
    </w:p>
    <w:p>
      <w:pPr>
        <w:pStyle w:val="Heading2"/>
        <w:numPr>
          <w:ilvl w:val="0"/>
          <w:numId w:val="5"/>
        </w:numPr>
        <w:spacing w:before="0" w:after="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4"/>
        </w:rPr>
        <w:t>Odpovědnost zhotovitele za vady díla se řídí ustanoveními § 2615 a násl., občanského zákoníku č. 89/2012 Sb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ato smlouva se uzavírá s platností na dobu neurčitou. Každá ze smluvních stran je oprávněna ji vypovědět i bez udání důvodu. Výpovědní doba činí dva měsíce a počíná běžet od prvého dne měsíce následujícího po měsíci, v němž byla výpověď doručena druhé smluvní stra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a a povinnosti touto smlouvou založené se řídí právním řádem České republiky, zejména občanským zákoníkem. </w:t>
      </w:r>
      <w:r>
        <w:rPr>
          <w:rFonts w:cs="Arial" w:ascii="Arial" w:hAnsi="Arial"/>
          <w:sz w:val="20"/>
          <w:szCs w:val="20"/>
        </w:rPr>
        <w:t xml:space="preserve">Zhotovitel přebírá na sebe riziko změny okolností dle § 1765 odst. 2 občanského zákoní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ato smlouva může být měněna nebo doplňována pouze písemnými průběžně číslovanými dodatky podepsanými oběma smluvními stranami; jiná než písemná forma je vylouč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sepsána ve dvou stejnopisech s platností originálu, z nichž po jednom obdrží obě smluvní stra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vatel i zhotovitel souhlasně prohlašují, že si smlouvu pozorně přečetli, že její obsah je srozumitelný a určitý a že jim nejsou známy žádné důvody, pro které by tato smlouva nemohla být uzavřena a povinnosti z ní řádně splněny nebo které by způsobovaly neplatnost této smlouvy.</w:t>
      </w:r>
      <w:r>
        <w:rPr>
          <w:b/>
          <w:bCs/>
          <w:sz w:val="20"/>
        </w:rPr>
        <w:t xml:space="preserve">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výslovně sjednávají, že uveřejnění této smlouvy v registru smluv dle zákona č. 340/2015., o zvláštních podmínkách účinnosti některých smluv, uveřejňování těchto smluv a o registru smluv (zákon o registru smluv) zajistí Střední odborná škola logistických služeb, Praha 9, Učňovská 1/100, se sídlem Učňovská 100/1, 190 00 Praha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namení toho, že s obsahem této smlouvy bez výhrad a ze své svobodné a vážné vůle souhlasí, připojují obě smluvní strany své podpis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, dne </w:t>
      </w:r>
      <w:r>
        <w:rPr>
          <w:rFonts w:cs="Arial" w:ascii="Arial" w:hAnsi="Arial"/>
          <w:bCs/>
          <w:sz w:val="20"/>
          <w:szCs w:val="20"/>
        </w:rPr>
        <w:t>3. 1. 2018</w:t>
        <w:tab/>
        <w:tab/>
        <w:tab/>
        <w:tab/>
        <w:tab/>
        <w:t>V Praze, dne 7. 1. 2018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                     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hotovi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06680</wp:posOffset>
                </wp:positionV>
                <wp:extent cx="215328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a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2.35pt;mso-wrap-distance-left:9.05pt;mso-wrap-distance-right:9.05pt;mso-wrap-distance-top:0pt;mso-wrap-distance-bottom:0pt;margin-top:8.4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Liberation Serif;Times New Roman" w:hAnsi="Liberation Serif;Times New Roman" w:eastAsia="WenQuanYi Micro Hei" w:cs="Lohit Hindi"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WenQuanYi Micro Hei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3:00Z</dcterms:created>
  <dc:creator>Marek Vosátka</dc:creator>
  <dc:description/>
  <dc:language>en-US</dc:language>
  <cp:lastModifiedBy>Daniela Zemanová</cp:lastModifiedBy>
  <cp:lastPrinted>2019-01-25T09:38:00Z</cp:lastPrinted>
  <dcterms:modified xsi:type="dcterms:W3CDTF">2019-01-25T09:33:00Z</dcterms:modified>
  <cp:revision>2</cp:revision>
  <dc:subject/>
  <dc:title>Smlouva o dílo č</dc:title>
</cp:coreProperties>
</file>