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kupní smlouvě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 dne 17.5.2018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SOUp Jílové – dílny kuchyň, realizace vybavení</w:t>
      </w:r>
      <w:r>
        <w:rPr>
          <w:b/>
          <w:sz w:val="22"/>
          <w:szCs w:val="22"/>
        </w:rPr>
        <w:t>“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Normal"/>
        <w:autoSpaceDE w:val="false"/>
        <w:spacing w:lineRule="atLeas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odborné učiliště potravinářské, Jílové u Prahy, Šenflukova 2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e sídlem:</w:t>
        <w:tab/>
        <w:t xml:space="preserve">           Šenflukova 220; 254 01 Jílové u Prahy</w:t>
      </w:r>
    </w:p>
    <w:p>
      <w:pPr>
        <w:pStyle w:val="Normal"/>
        <w:numPr>
          <w:ilvl w:val="0"/>
          <w:numId w:val="0"/>
        </w:numPr>
        <w:ind w:left="2010" w:hanging="2010"/>
        <w:outlineLvl w:val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>Bc. Iveta Martinů, statutární zástupce příspěvkové organiza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 xml:space="preserve">                        1480201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kovní spojení:       Česká spořitelna a.s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</w:t>
        <w:tab/>
        <w:t xml:space="preserve">2682154339/0800       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ále jen „kupující“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hotovitel</w:t>
      </w:r>
    </w:p>
    <w:p>
      <w:pPr>
        <w:pStyle w:val="Normal"/>
        <w:autoSpaceDE w:val="false"/>
        <w:spacing w:lineRule="auto" w:line="276" w:before="120" w:after="0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</w:rPr>
        <w:t>Zich a spol. s r.o.</w:t>
      </w:r>
    </w:p>
    <w:p>
      <w:pPr>
        <w:pStyle w:val="Normal"/>
        <w:autoSpaceDE w:val="false"/>
        <w:spacing w:lineRule="auto" w:line="276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ídlo: Na Štěpníku 32, 503 04 Černožice</w:t>
      </w:r>
    </w:p>
    <w:p>
      <w:pPr>
        <w:pStyle w:val="Normal"/>
        <w:autoSpaceDE w:val="false"/>
        <w:spacing w:lineRule="auto" w:line="276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psaný v obchodním rejstříku vedeném  Krajským soudem v Hradci Králové v oddíle C, vložka 11414</w:t>
      </w:r>
    </w:p>
    <w:p>
      <w:pPr>
        <w:pStyle w:val="Normal"/>
        <w:autoSpaceDE w:val="false"/>
        <w:spacing w:lineRule="auto" w:line="276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stoupený: Miloš Zich, jednatel společnosti</w:t>
      </w:r>
    </w:p>
    <w:p>
      <w:pPr>
        <w:pStyle w:val="Normal"/>
        <w:autoSpaceDE w:val="false"/>
        <w:spacing w:lineRule="auto" w:line="276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IČO: 25267027 DIČ: CZ25267027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Bankovní spojení: UniCreditBank a.s., č.ú. 2114862353/2700</w:t>
      </w:r>
    </w:p>
    <w:p>
      <w:pPr>
        <w:pStyle w:val="Normal"/>
        <w:autoSpaceDE w:val="false"/>
        <w:spacing w:lineRule="auto" w:line="276" w:before="12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ále jen „prodávající“</w:t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uzavírají dodatek č. 1 k této smlouvě podle příslušných ustanovení občanského zákoníku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Normal"/>
        <w:autoSpaceDE w:val="fals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mlouva o dílo uzavřená dne 17.5.2018na základě výsledku výběrového řízení  na veřejnou zakázku s 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SOUp Jílové – dílny kuchyň, realizace vybavení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se v Článku VI . </w:t>
      </w:r>
      <w:r>
        <w:rPr>
          <w:bCs/>
          <w:sz w:val="22"/>
          <w:szCs w:val="22"/>
        </w:rPr>
        <w:t>Kupní cena, odst. 1. se mění a doplňuje takto:</w:t>
      </w:r>
    </w:p>
    <w:p>
      <w:pPr>
        <w:pStyle w:val="Normal"/>
        <w:autoSpaceDE w:val="false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Celková cena za realizaci projektu dle čl. 1 Smlouvy mění na základě vzniklých méněprací, které odborně posoudil technický dozor stavby  dohodou smluvních stran v souladu se zákonem č. 526/1990 Sb., o cenách, ve znění pozdějších předpisů, v celkové výši 49.700,- Kč bez DPH, a to jako cena nejvýše přípustná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 této ceně za dílo bude zhotovitelem účtována v souladu se zákonem č. 235/2004 Sb., o dani z přidané hodnoty, v platném znění, DPH 21% ve výši 10.437,- Kč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Celková cena za vícepráce činí včetně DPH  60.137,- Kč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Celkové náklady stavby bez DPH  činí 944.300,-Kč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PH činí 201.285,- Kč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Celková cena za dílo včetně DPH činí 1.145.585,-Kč. </w:t>
      </w:r>
    </w:p>
    <w:p>
      <w:pPr>
        <w:pStyle w:val="Normal"/>
        <w:autoSpaceDE w:val="false"/>
        <w:spacing w:lineRule="auto" w:line="276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dílnou součástí tohoto dodatku smlouvy je oceněný výkaz výměr víceprací, který vypracoval zhotovitel. </w:t>
      </w:r>
    </w:p>
    <w:p>
      <w:pPr>
        <w:pStyle w:val="Normal"/>
        <w:autoSpaceDE w:val="false"/>
        <w:spacing w:lineRule="auto" w:line="276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é  ustanovení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1. Tento dodatek smlouvy  nabývá platnosti dnem podpisu oběma smluvními stranami.  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2. Tento dodatek smlouvy  je vyhotoven ve 4 stejnopisech, z nichž objednatel obdrží 3 stejnopisy a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hotovitel 1 stejnopis.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3. Smluvní strany prohlašují, že si dodatek smlouvy  přečetly, s obsahem souhlasí a na důkaz jejich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vobodné, pravé a vážné vůle připojují své podpis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4. Ostatní ustanovení smlouvy zůstávají beze změ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Jílovém u Prahy 17.8.2018</w:t>
        <w:tab/>
        <w:tab/>
        <w:tab/>
        <w:tab/>
        <w:tab/>
        <w:t>V Praze dne 17.8.2018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upující</w:t>
        <w:tab/>
        <w:tab/>
        <w:tab/>
        <w:tab/>
        <w:tab/>
        <w:tab/>
        <w:tab/>
        <w:t>Prodávající</w:t>
        <w:tab/>
        <w:tab/>
        <w:t xml:space="preserve">           </w:t>
      </w:r>
    </w:p>
    <w:p>
      <w:pPr>
        <w:pStyle w:val="Normal"/>
        <w:autoSpaceDE w:val="false"/>
        <w:spacing w:lineRule="auto" w:line="276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</w:t>
        <w:tab/>
        <w:tab/>
        <w:t xml:space="preserve">                    </w:t>
      </w:r>
    </w:p>
    <w:p>
      <w:pPr>
        <w:pStyle w:val="Normal"/>
        <w:autoSpaceDE w:val="fals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rmln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Bc. Iveta Martinů</w:t>
        <w:tab/>
        <w:tab/>
        <w:tab/>
        <w:tab/>
        <w:tab/>
        <w:tab/>
        <w:t>Miloš Zich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statutární zástupce příspěvkové organizace</w:t>
        <w:tab/>
        <w:tab/>
        <w:tab/>
        <w:t>jednatel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5847715" cy="602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ab/>
      </w:r>
      <w:r>
        <w:rPr/>
        <w:drawing>
          <wp:inline distT="0" distB="0" distL="0" distR="0">
            <wp:extent cx="5845810" cy="262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47z1">
    <w:name w:val="WW8Num47z1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2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4:00Z</dcterms:created>
  <dc:creator>Petržílek David</dc:creator>
  <dc:description/>
  <cp:keywords/>
  <dc:language>en-US</dc:language>
  <cp:lastModifiedBy>Admin</cp:lastModifiedBy>
  <cp:lastPrinted>2018-08-31T03:54:00Z</cp:lastPrinted>
  <dcterms:modified xsi:type="dcterms:W3CDTF">2019-01-25T08:11:00Z</dcterms:modified>
  <cp:revision>4</cp:revision>
  <dc:subject/>
  <dc:title>SMLOUVA O DÍLO</dc:title>
</cp:coreProperties>
</file>