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7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D-3/2012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Dodatkem se mění ustanovení čl. V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1 – Příloha č. I. a bod č. 4 – Příloha č. III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ve smyslu Dodatku č. 6 ke Smlouvě o poskytování sociální služby zůstávají nezměně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8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: Rozsah základních činnost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9:00Z</dcterms:created>
  <dc:creator>alena řehořová</dc:creator>
  <dc:description/>
  <cp:keywords/>
  <dc:language>en-US</dc:language>
  <cp:lastModifiedBy>Slámová Veronika</cp:lastModifiedBy>
  <cp:lastPrinted>2018-05-02T09:18:00Z</cp:lastPrinted>
  <dcterms:modified xsi:type="dcterms:W3CDTF">2018-11-26T09:29:00Z</dcterms:modified>
  <cp:revision>3</cp:revision>
  <dc:subject/>
  <dc:title>smlouva PS</dc:title>
</cp:coreProperties>
</file>