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Dodatek č. 1 k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>SMLOUVĚ č. T-41/2018 O POSKYTOVÁNÍ SOCIÁLNÍ SLUŽB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ČOVATELSKÁ SLUŽB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vřený dle § 91 zákona č. 108/2006 Sb., o sociálních službách a příslušných ustanoveních občanského zákoníku, v platném znění, níže uvedeného dne, měsíce a roku mezi těmito smluvními stranam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UŽIVATEL: 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rozen:       </w:t>
        <w:tab/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vale bytem: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 textu této smlouvy dále jen uživate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OSKYTOVATEL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: </w:t>
        <w:tab/>
        <w:t xml:space="preserve">     </w:t>
        <w:tab/>
        <w:t>Novoměstské sociální služby, příspěvková organiza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 sídlem: </w:t>
        <w:tab/>
        <w:t xml:space="preserve">     </w:t>
        <w:tab/>
        <w:t>Žďárská 68, 592 31 Nové Město na Moravě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é:</w:t>
        <w:tab/>
        <w:tab/>
        <w:t>ředitelkou, Ing. Mgr. Hanou Janů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: </w:t>
        <w:tab/>
        <w:tab/>
        <w:tab/>
        <w:t>488 99 097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účtu:</w:t>
        <w:tab/>
        <w:t xml:space="preserve">     </w:t>
        <w:tab/>
        <w:t xml:space="preserve">            53 144 80 257/0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textu této smlouvy dále jen poskytovate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ímto Dodatkem se mění ustanovení čl. V.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ah a úhrada za poskytování sociální služby, bod č. 4 – Příloha č. I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ále se mění ustanovení čl. VII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a a povinnosti smluvních stran, bod č. 4 – Příloha č. 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ujednání ve Smlouvě o poskytování sociální služby zůstávají nezměně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nto dodatek nabývá účinnosti od 1. 1. 2019.</w:t>
      </w:r>
    </w:p>
    <w:p>
      <w:pPr>
        <w:pStyle w:val="Odstavecseseznamem"/>
        <w:spacing w:lineRule="auto" w:line="720"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Novém Městě na Moravě dne 20.11.2018</w:t>
        <w:tab/>
        <w:tab/>
        <w:tab/>
      </w:r>
    </w:p>
    <w:p>
      <w:pPr>
        <w:pStyle w:val="Odstavecseseznamem"/>
        <w:spacing w:lineRule="auto" w:line="276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76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76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76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………………………………</w:t>
        <w:tab/>
      </w:r>
    </w:p>
    <w:p>
      <w:pPr>
        <w:pStyle w:val="Odstavecseseznamem"/>
        <w:spacing w:before="24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pis uživatele</w:t>
        <w:tab/>
        <w:tab/>
        <w:tab/>
        <w:tab/>
        <w:tab/>
        <w:tab/>
        <w:tab/>
        <w:t xml:space="preserve"> podpis poskytovatele</w:t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LOHY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říloha II. Vnitřní pravidla pro poskytování pečovatelské služb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III: Úhrada za poskytování pečovatelské služby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68" w:leader="none"/>
      </w:tabs>
      <w:rPr>
        <w:rFonts w:ascii="Times New Roman" w:hAnsi="Times New Roman" w:cs="Times New Roman"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495</wp:posOffset>
          </wp:positionH>
          <wp:positionV relativeFrom="paragraph">
            <wp:posOffset>-3175</wp:posOffset>
          </wp:positionV>
          <wp:extent cx="895350" cy="1076325"/>
          <wp:effectExtent l="0" t="0" r="0" b="0"/>
          <wp:wrapTight wrapText="bothSides">
            <wp:wrapPolygon edited="0">
              <wp:start x="-457" y="0"/>
              <wp:lineTo x="-457" y="21407"/>
              <wp:lineTo x="21600" y="21407"/>
              <wp:lineTo x="21600" y="12996"/>
              <wp:lineTo x="20679" y="12232"/>
              <wp:lineTo x="21600" y="12232"/>
              <wp:lineTo x="21600" y="0"/>
              <wp:lineTo x="-457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48"/>
        <w:szCs w:val="48"/>
      </w:rPr>
      <w:t xml:space="preserve">   </w:t>
    </w:r>
    <w:r>
      <w:rPr>
        <w:rFonts w:cs="Times New Roman" w:ascii="Times New Roman" w:hAnsi="Times New Roman"/>
        <w:sz w:val="48"/>
        <w:szCs w:val="48"/>
      </w:rPr>
      <w:tab/>
      <w:t>Novoměstské sociální služby</w:t>
    </w:r>
  </w:p>
  <w:p>
    <w:pPr>
      <w:pStyle w:val="Header"/>
      <w:rPr>
        <w:rFonts w:ascii="Times New Roman" w:hAnsi="Times New Roman" w:cs="Times New Roman"/>
        <w:sz w:val="48"/>
        <w:szCs w:val="48"/>
      </w:rPr>
    </w:pPr>
    <w:r>
      <w:rPr>
        <w:rFonts w:cs="Times New Roman" w:ascii="Times New Roman" w:hAnsi="Times New Roman"/>
        <w:sz w:val="48"/>
        <w:szCs w:val="48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709"/>
        <w:tab w:val="left" w:pos="2268" w:leader="none"/>
      </w:tabs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20"/>
        <w:szCs w:val="20"/>
      </w:rPr>
      <w:t>Žďárská 68,</w:t>
    </w:r>
  </w:p>
  <w:p>
    <w:pPr>
      <w:pStyle w:val="Header"/>
      <w:tabs>
        <w:tab w:val="clear" w:pos="709"/>
        <w:tab w:val="left" w:pos="2268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>592 31 Nové Město na Moravě</w:t>
    </w:r>
  </w:p>
  <w:p>
    <w:pPr>
      <w:pStyle w:val="Header"/>
      <w:tabs>
        <w:tab w:val="clear" w:pos="709"/>
        <w:tab w:val="left" w:pos="2268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1">
    <w:name w:val="Záhlaví Char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_P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18:00Z</dcterms:created>
  <dc:creator>alena řehořová</dc:creator>
  <dc:description/>
  <cp:keywords/>
  <dc:language>en-US</dc:language>
  <cp:lastModifiedBy>Slámová Veronika</cp:lastModifiedBy>
  <cp:lastPrinted>2018-05-02T09:18:00Z</cp:lastPrinted>
  <dcterms:modified xsi:type="dcterms:W3CDTF">2018-11-26T12:19:00Z</dcterms:modified>
  <cp:revision>4</cp:revision>
  <dc:subject/>
  <dc:title>smlouva PS</dc:title>
</cp:coreProperties>
</file>