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nemovitosti č.p. 589 Kollárova ul. v Kutné Hoře, uzavřené dne 23.2.200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Michalem Karbanem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Bylany xxx, Miskovice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675789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20426085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3.2.2000 byla mezi výše uvedenými účastníky uzavřena nájemní smlouva o nájmu nebytových  prostor v nemovitosti č.p. 589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06.83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18.70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89 Kollárova ul., Kutná Hora ze dne 23.2.200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ichal Karban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1T07:29:00Z</dcterms:modified>
  <cp:revision>2</cp:revision>
  <dc:subject/>
  <dc:title>DODATEK č</dc:title>
</cp:coreProperties>
</file>