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32205" cy="90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podle §2079, zák. 89/2012 Sb., obč. zák.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afe water service s.r.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zaretní 1/7, 615 00 Brn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Č: 2831788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Č: CZ28317882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: Spis. zn. C 60819 vedená u Krajského soudu v Brně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stoupená: xxx, jednatel společnosti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prodáva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xxx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ředmět smlouv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Předmětem smlouvy je zajistit kupujícímu ze strany prodávajícího v období od 16. 1. 2019 do 31. 12. 2020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dodávku pitné vody COOL water v balení 18,9l, uskutečňovanou průběžně na základě telefonických objednávek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- pronájem 4 ks aquabarů JD16LD v ceně měsíčního odběru vody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sanitaci aquabarů minimálně v půlročních intervalech dle dohody kupujícího a prodávajícíh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ánek 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upní cena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cs="Verdana" w:ascii="Verdana" w:hAnsi="Verdana"/>
          <w:sz w:val="20"/>
        </w:rPr>
        <w:t>Kupující se zavazuje zaplatit prodávajícímu sjednanou cenu:</w:t>
      </w:r>
      <w:r>
        <w:rPr/>
        <w:t xml:space="preserve"> </w:t>
      </w:r>
    </w:p>
    <w:tbl>
      <w:tblPr>
        <w:tblW w:w="9467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4677"/>
        <w:gridCol w:w="2694"/>
      </w:tblGrid>
      <w:tr>
        <w:trPr>
          <w:trHeight w:val="624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ez DPH</w:t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L water 18,9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barel neperlivé pitné vody o objemu 18,9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9 Kč/ks</w:t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bar JD16L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lahový analogový výdejník vody s kompresorovým chlazením a ohřevem – 4ks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 ceně měsíčního odběru vody</w:t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itace aquabarů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videlná sanitace dle dohody kupujícího a prodávajícího – minimálně 1x za půl roku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8 Kč/1 aquabar</w:t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loha na obal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loha na vratné oba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 Kč/1 barel</w:t>
            </w:r>
          </w:p>
        </w:tc>
      </w:tr>
      <w:tr>
        <w:trPr>
          <w:trHeight w:val="489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av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rava vody do sídla kupujícího dle telefonické objednávky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darma při objednávce min. 4 barelů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Celková částka za dodané zboží nebo službu bude kupujícímu vyčíslena prodávajícím na daňovém dokladu – faktuře, která bude mít všechny náležitosti dané zákonem. Kupující uhradí fakturu v řádném termínu splatnost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ánek II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dnávky, termín a způsob dodání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sz w:val="20"/>
        </w:rPr>
        <w:t>Objednávky bude kupující u prodávajícího provádět telefonicky na tel. č. xxx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sz w:val="20"/>
        </w:rPr>
        <w:t>Prodávající se zavazuje zajistit dodání vody do sídla kupujícího nejpozději do 48 hodin od objedná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ánek V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žnost odstoupení od smlouv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liže jedna ze stran poruší některé z ustanovení této smlouvy, je druhá strana oprávněna od smlouvy odstoupit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předmět smlouvy bude kupujícímu opakovaně doručen v poškozeném obalu nebo s 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Tato smlouva se uzavírá na dobu určitou a to od 16. 1. 2019 do 31. 12. 2020. </w:t>
      </w:r>
    </w:p>
    <w:p>
      <w:pPr>
        <w:pStyle w:val="Normal"/>
        <w:autoSpaceDE w:val="false"/>
        <w:ind w:left="40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83"/>
        <w:jc w:val="both"/>
        <w:rPr/>
      </w:pPr>
      <w:r>
        <w:rPr>
          <w:rFonts w:cs="Verdana" w:ascii="Verdana" w:hAnsi="Verdana"/>
          <w:sz w:val="20"/>
        </w:rPr>
        <w:t>Práva a povinnosti, výslovně touto smlouvou neupravené, se řídí platnými právním předpisy a ustanoveními občanského zákoníku.</w:t>
      </w:r>
    </w:p>
    <w:p>
      <w:pPr>
        <w:pStyle w:val="Normal"/>
        <w:numPr>
          <w:ilvl w:val="0"/>
          <w:numId w:val="2"/>
        </w:numPr>
        <w:autoSpaceDE w:val="false"/>
        <w:spacing w:before="0" w:after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padné změny a doplňky této smlouvy jsou možné pouze formou písemného dodatku po souhlasu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ě strany prohlašují, že si kupní smlouvu sepsanou na základě svobodné vůle přečetly a s jejím obsahem souhlasí. Na důkaz toho připojují své podpisy. </w:t>
      </w:r>
    </w:p>
    <w:p>
      <w:pPr>
        <w:pStyle w:val="Normal"/>
        <w:numPr>
          <w:ilvl w:val="0"/>
          <w:numId w:val="2"/>
        </w:numPr>
        <w:autoSpaceDE w:val="false"/>
        <w:spacing w:before="0" w:after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je vyhotovena ve dvou stejnopisech, z nichž každá strana obdrží po jednom.</w:t>
      </w:r>
    </w:p>
    <w:p>
      <w:pPr>
        <w:pStyle w:val="Normal"/>
        <w:autoSpaceDE w:val="false"/>
        <w:spacing w:before="0" w:after="283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283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Brně dne 16. 1. 2019</w:t>
        <w:tab/>
        <w:tab/>
        <w:tab/>
        <w:tab/>
        <w:tab/>
        <w:t>V Brně dne 16. 1. 2019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283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    </w:t>
        <w:tab/>
        <w:tab/>
        <w:t xml:space="preserve">           ....................................................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afe water service s.r.o.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ab/>
        <w:t xml:space="preserve"> </w:t>
        <w:tab/>
        <w:tab/>
        <w:t xml:space="preserve">CED, p. 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ab/>
        <w:tab/>
        <w:t>xxx, jednatel</w:t>
      </w:r>
      <w:r>
        <w:rPr>
          <w:rFonts w:cs="Verdana" w:ascii="Verdana" w:hAnsi="Verdana"/>
          <w:sz w:val="20"/>
        </w:rPr>
        <w:t xml:space="preserve">         </w:t>
        <w:tab/>
        <w:tab/>
        <w:t xml:space="preserve"> </w:t>
        <w:tab/>
        <w:t xml:space="preserve">      </w:t>
        <w:tab/>
        <w:tab/>
        <w:tab/>
        <w:t xml:space="preserve"> xxx, ředitel</w:t>
        <w:tab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       (prodávající)</w:t>
        <w:tab/>
        <w:tab/>
        <w:tab/>
        <w:tab/>
        <w:tab/>
        <w:tab/>
        <w:t xml:space="preserve">          (kupující)</w:t>
        <w:tab/>
        <w:t xml:space="preserve">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both"/>
        <w:rPr/>
      </w:pPr>
      <w:r>
        <w:rPr/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2:00Z</dcterms:created>
  <dc:creator>Asistentka</dc:creator>
  <dc:description/>
  <cp:keywords/>
  <dc:language>en-US</dc:language>
  <cp:lastModifiedBy>Ondra</cp:lastModifiedBy>
  <dcterms:modified xsi:type="dcterms:W3CDTF">2019-01-24T15:55:00Z</dcterms:modified>
  <cp:revision>3</cp:revision>
  <dc:subject/>
  <dc:title/>
</cp:coreProperties>
</file>