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3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Rámcové smlouvě na zajištění cizojazyčných překladů</w: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: SML/009/2016 ze dne 09. 02. 2016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zavřený mezi smluvními stranami: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zahraniční spoluprá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zastoupen:</w:t>
        <w:tab/>
        <w:t>Ing. Danou Petrovou, ředitelkou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1386839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Kontaktní osoba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@dz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+xxx</w:t>
      </w:r>
    </w:p>
    <w:p>
      <w:pPr>
        <w:pStyle w:val="Normal"/>
        <w:spacing w:lineRule="atLeast" w:line="240" w:before="24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Lucie Butche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 Michelského mlýna 383/33, 140 00 Praha 4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Lucií Butche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2244933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Mgr. Lucie Butche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xxx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xxx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tLeas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změně Rámcové smlouvy na zajištění cizojazyčných překladů (dále jen „smlouva“) následovně:</w:t>
      </w:r>
      <w:r>
        <w:br w:type="page"/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avřel s poskytovatelem dne 09. 02. 2016 smlouvu, jejímž předmětem je závazek poskytovatele poskytovat objednateli podle podmínek smlouvy řádně a včas na základě jednotlivých dílčích objednávek běžné a expresní překlady textů z českého jazyka do jazyka cizího a naopak a příslušné jazykové korektury a závazek objednatele uhradit za poskytnuté překladatelské služby sjednanou odměnu. Objednatel předpokládá, že 90 % plnění, poskytnutého dle smlouvy, se bude týkat anglického ja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</w:t>
      </w:r>
      <w:r>
        <w:rPr>
          <w:rFonts w:cs="Arial" w:ascii="Arial" w:hAnsi="Arial"/>
          <w:bCs/>
          <w:sz w:val="20"/>
          <w:szCs w:val="20"/>
        </w:rPr>
        <w:t xml:space="preserve"> k tomu, že k dnešnímu dni nedošlo k vyčerpání vyčleněných finančních prostředků uvedených v čl. V. odst. 1 smlouvy, dohodly se smluvní strany na jejím prodlo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ě čl. IV. odst. 1 smlouvy z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ato smlouva je uzavřena na dobu určitou, a to 08. 02. 2020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Dále se smluvní strany dohodly na doplnění čl. X., který z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60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skytovatel bere na vědomí, že jeho osobní údaje specifikované v záhlaví této smlouvy jsou ze strany DZS zpracovávány v souvislosti s plněním povinností dle této smlouvy a v souladu s Nařízením Evropského parlamentu a Rady (EU) 2016/679 ze dne 27. dubna 2016 obecného nařízení o ochraně osobních údajů, což je ze strany DZS specifikováno v dokumentech Zásady zpracování osobních údajů a Oznámení o zpracování osobních údajů dostupných na webových stránkách DZS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dzs.cz</w:t>
        </w:r>
      </w:hyperlink>
      <w:r>
        <w:rPr>
          <w:rFonts w:cs="Arial" w:ascii="Arial" w:hAnsi="Arial"/>
          <w:i/>
          <w:sz w:val="20"/>
          <w:szCs w:val="20"/>
        </w:rPr>
        <w:t>).“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a 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nabývá platnosti a účinnosti dnem podpisu odpovědnými zástupci obou smluvních stran a tvoří nedílnou součást smlouvy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ento dodatek byl vyhotoven ve dvou stejnopisech s platností originálu, z nichž jeden obdrží objednatel a jeden poskytovatel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Praze dne 14.1.2019</w:t>
        <w:tab/>
        <w:t>V Praze dne 24.1.2019</w:t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Lucie Butcher</w:t>
        <w:tab/>
        <w:t>Ing. Dana Petro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ka DZ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>ob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133350</wp:posOffset>
          </wp:positionV>
          <wp:extent cx="4377055" cy="431165"/>
          <wp:effectExtent l="0" t="0" r="0" b="0"/>
          <wp:wrapTight wrapText="bothSides">
            <wp:wrapPolygon edited="0">
              <wp:start x="-49" y="0"/>
              <wp:lineTo x="-49" y="21116"/>
              <wp:lineTo x="21597" y="21116"/>
              <wp:lineTo x="21597" y="0"/>
              <wp:lineTo x="-4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25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5"/>
      <w:szCs w:val="25"/>
    </w:rPr>
  </w:style>
  <w:style w:type="character" w:styleId="StrongEmphasis">
    <w:name w:val="Strong"/>
    <w:qFormat/>
    <w:rPr>
      <w:b/>
      <w:bCs/>
      <w:color w:val="764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dzs.cz" TargetMode="External"/><Relationship Id="rId3" Type="http://schemas.openxmlformats.org/officeDocument/2006/relationships/hyperlink" Target="http://www.dz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m</dc:creator>
  <dc:description/>
  <cp:keywords/>
  <dc:language>en-US</dc:language>
  <cp:lastModifiedBy>Baštýřová Alena</cp:lastModifiedBy>
  <cp:lastPrinted>2019-01-10T16:43:00Z</cp:lastPrinted>
  <dcterms:modified xsi:type="dcterms:W3CDTF">2019-01-24T12:56:00Z</dcterms:modified>
  <cp:revision>4</cp:revision>
  <dc:subject/>
  <dc:title>Dohoda o provedení práce</dc:title>
</cp:coreProperties>
</file>