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dohodě o užívání společné věci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č. 122N08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Státní pozemkový úřad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n Ivo Mrázek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spoluvlastník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5 k dohodě o užívání společné věci č. 122N08/66, kterým se mění výše roční plat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dohody o užívání společné věci č. 122N08/66 (dále jen „dohoda“)                     </w:t>
      </w:r>
      <w:r>
        <w:rPr>
          <w:iCs/>
          <w:sz w:val="24"/>
          <w:szCs w:val="24"/>
        </w:rPr>
        <w:t xml:space="preserve">je spoluvlastník povinen platit Státnímu pozemkovému úřadu roční platbu ve výši </w:t>
      </w:r>
      <w:r>
        <w:rPr>
          <w:b/>
          <w:iCs/>
          <w:sz w:val="24"/>
          <w:szCs w:val="24"/>
        </w:rPr>
        <w:t>75 751,- Kč</w:t>
      </w:r>
      <w:r>
        <w:rPr>
          <w:iCs/>
          <w:sz w:val="24"/>
          <w:szCs w:val="24"/>
        </w:rPr>
        <w:t xml:space="preserve"> (slovy: sedmdesátpěttisícsedmsetp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Na základě obnovy katastrálního operátu provedené Katastrálním úřadem pro Středočeský kraj, Katastrálním pracovištěm Mladá Boleslav v katastrálním území Chotětov došlo k úpravě výměry u níže uvedeného pozemku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" w:leader="none"/>
          <w:tab w:val="center" w:pos="2552" w:leader="none"/>
          <w:tab w:val="center" w:pos="5245" w:leader="none"/>
          <w:tab w:val="center" w:pos="6946" w:leader="none"/>
          <w:tab w:val="center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. č.</w:t>
        <w:tab/>
        <w:tab/>
        <w:t>původní výměra</w:t>
        <w:tab/>
        <w:tab/>
        <w:t>nová výměra</w:t>
        <w:tab/>
        <w:tab/>
        <w:t>k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 48/5</w:t>
        <w:tab/>
        <w:t>12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ab/>
        <w:tab/>
        <w:t>1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ab/>
        <w:t>zah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platba specifikovaná v bodě 1. tohoto dodatku bude z výše uvedeného důvodu zvýšena na částku </w:t>
      </w:r>
      <w:r>
        <w:rPr>
          <w:b/>
          <w:sz w:val="24"/>
          <w:szCs w:val="24"/>
        </w:rPr>
        <w:t>75 756,- Kč</w:t>
      </w:r>
      <w:r>
        <w:rPr>
          <w:sz w:val="24"/>
          <w:szCs w:val="24"/>
        </w:rPr>
        <w:t xml:space="preserve"> (slovy: sedmdesátpěttisícsedmsetpadesá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6 je spoluvlastník povinen zaplatit částku </w:t>
      </w:r>
      <w:r>
        <w:rPr>
          <w:b/>
          <w:sz w:val="24"/>
          <w:szCs w:val="24"/>
        </w:rPr>
        <w:t>75 756,- Kč</w:t>
      </w:r>
      <w:r>
        <w:rPr>
          <w:sz w:val="24"/>
          <w:szCs w:val="24"/>
        </w:rPr>
        <w:t xml:space="preserve"> (slovy: sedmdesátpěttisícsedmset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2 stejnopisech, z nichž každý má platnost originálu. Jeden stejnopis přebírá spoluvlastník a jeden je určen pro Státní pozemkový úřad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dohod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0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>Ivo Mráz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vedoucí Pobočky Mladá Boleslav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spoluvlast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6:00Z</dcterms:created>
  <dc:creator>PFCR</dc:creator>
  <dc:description/>
  <cp:keywords/>
  <dc:language>en-US</dc:language>
  <cp:lastModifiedBy>Kredbová Lenka</cp:lastModifiedBy>
  <cp:lastPrinted>2016-07-14T15:16:00Z</cp:lastPrinted>
  <dcterms:modified xsi:type="dcterms:W3CDTF">2016-08-10T05:47:00Z</dcterms:modified>
  <cp:revision>3</cp:revision>
  <dc:subject/>
  <dc:title>B - část 2/4/1/a - příloha 5 - str</dc:title>
</cp:coreProperties>
</file>