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/>
          <w:bCs/>
          <w:sz w:val="40"/>
          <w:szCs w:val="48"/>
        </w:rPr>
        <w:t>Smlouva č.08012019RS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uzavřená podle  Občanského zákoníku č. 89/2012 Sb. ve znění novel za dále uvedených podmíne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vřená mez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em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veročeská vědecká knihovna, p.o.</w:t>
      </w:r>
    </w:p>
    <w:p>
      <w:pPr>
        <w:pStyle w:val="Normal"/>
        <w:rPr/>
      </w:pPr>
      <w:r>
        <w:rPr>
          <w:rFonts w:cs="Arial" w:ascii="Calibri" w:hAnsi="Calibri"/>
          <w:szCs w:val="18"/>
          <w:shd w:fill="FFFFFF" w:val="clear"/>
        </w:rPr>
        <w:t>Winstona Churchilla 1974/3</w:t>
      </w:r>
      <w:r>
        <w:rPr>
          <w:rFonts w:cs="Arial" w:ascii="Calibri" w:hAnsi="Calibri"/>
          <w:szCs w:val="18"/>
        </w:rPr>
        <w:br/>
      </w:r>
      <w:r>
        <w:rPr>
          <w:rFonts w:cs="Arial" w:ascii="Calibri" w:hAnsi="Calibri"/>
          <w:szCs w:val="18"/>
          <w:shd w:fill="FFFFFF" w:val="clear"/>
        </w:rPr>
        <w:t>400 01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polečnost jedná: Mgr. Jana Linhartová - ředitelka</w:t>
      </w:r>
    </w:p>
    <w:p>
      <w:pPr>
        <w:pStyle w:val="Normal"/>
        <w:rPr>
          <w:rFonts w:ascii="Calibri" w:hAnsi="Calibri" w:cs="Arial"/>
          <w:color w:val="363636"/>
          <w:szCs w:val="18"/>
          <w:shd w:fill="FFFFFF" w:val="clear"/>
        </w:rPr>
      </w:pPr>
      <w:r>
        <w:rPr>
          <w:rFonts w:cs="Calibri" w:ascii="Calibri" w:hAnsi="Calibri"/>
        </w:rPr>
        <w:t>IČ:</w:t>
      </w:r>
      <w:r>
        <w:rPr>
          <w:rFonts w:cs="Arial" w:ascii="Arial" w:hAnsi="Arial"/>
          <w:color w:val="363636"/>
          <w:sz w:val="18"/>
          <w:szCs w:val="18"/>
          <w:shd w:fill="FFFFFF" w:val="clear"/>
        </w:rPr>
        <w:t xml:space="preserve"> </w:t>
      </w:r>
      <w:r>
        <w:rPr>
          <w:rFonts w:cs="Arial" w:ascii="Calibri" w:hAnsi="Calibri"/>
          <w:color w:val="231F1F"/>
          <w:szCs w:val="19"/>
          <w:shd w:fill="FFFFFF" w:val="clear"/>
        </w:rPr>
        <w:t>00083186</w:t>
      </w:r>
    </w:p>
    <w:p>
      <w:pPr>
        <w:pStyle w:val="Normal"/>
        <w:rPr>
          <w:rFonts w:ascii="Calibri" w:hAnsi="Calibri" w:cs="Calibri"/>
          <w:color w:val="363636"/>
          <w:szCs w:val="18"/>
          <w:shd w:fill="FFFFFF" w:val="clear"/>
        </w:rPr>
      </w:pPr>
      <w:r>
        <w:rPr>
          <w:rFonts w:cs="Calibri" w:ascii="Calibri" w:hAnsi="Calibri"/>
          <w:color w:val="363636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a zhotovitel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YSTEMPARTNERS  copying  &amp;  printing  solution  s.r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arykova 1233/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15 01 T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 zapsána u Krajského soudu v Ústí nad Labem, oddíl C, vložka 166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polečnost jedná: Pavel Randáček - jednatel a společník, Martin Mazíni –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5414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25414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ázek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I. Předmět plnění smlouv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hotovitel se v rámci této smlouvy zavazuje poskytovat servis na zařízení, dodávat a měnit náhradní díly a spotřební materiál </w:t>
        <w:tab/>
        <w:t>vyjma papíru, pokud není výslovně v příloze smlouvy uvedeno jinak a poskytovat poradenské služby uživatelům zařízení, které</w:t>
        <w:tab/>
        <w:t xml:space="preserve">jsou blíže specifikované v příloze této smlouvy. Pokud je v příloze smlouvy uvedeno, je dále předmětem plnění pronájem </w:t>
        <w:tab/>
        <w:t>zaříz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edmět plnění se dále řídí podmínkami uvedenými v </w:t>
      </w:r>
      <w:r>
        <w:rPr>
          <w:rFonts w:cs="Calibri" w:ascii="Calibri" w:hAnsi="Calibri"/>
          <w:sz w:val="20"/>
          <w:szCs w:val="20"/>
        </w:rPr>
        <w:t>odstavce II. Způsob provádění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Spotřební materiál – toner a ND dle typu stroje do předmětu nájmu, určeného přílohou  č.1 nájemní smlouvy, bude dodáván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společností  SYSTEMPARTNERS a jeho cena je zahrnuta a kalkulována ve stanovené ceně kopie/tisku při 5% krytí. Takové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rytí udává výrobce u každého typu spotřebního materiálu-toneru a odvozuje se z něj kapacita toneru, ze které je následně                   propočítána cena toneru na 1 výtisk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II. Způsob provádě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bjednatel a zhotovitel se vzájemně dohodli na dodržování následují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Reakční doba: servisní zásah zhotovitel provede v reakční době do 24 hodin od nahlášení poruchy objednatelem, pokud se</w:t>
        <w:tab/>
        <w:t xml:space="preserve">nedohodnou jinak. Reakční doba se počítá v pracovní dny a v pracovní době zhotovitele, která je od pondělí do pátku od 8 do </w:t>
        <w:tab/>
        <w:t>15,30 h. Dodržení reakční doby znamená povinnost zhotovitele zařízení v rámci této doby opravit. Pokud tak nebude učiněno,</w:t>
        <w:tab/>
        <w:t>je zhotovitel povinen poskytnout objednateli náhradní zařízení až do doby oprav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O zahájení a ukončení servisního zásahu, servisní technik zhotovitele provede zápis na montážní list. Montážní list, případně s </w:t>
        <w:tab/>
        <w:t>dodacím listem, je podkladem pro fakturac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</w:t>
        <w:tab/>
        <w:t xml:space="preserve">Zhotovitel reaguje na poptávku servisu na základě požadavků ze strany objednatele nebo samostatně v případech, kdy zařízení </w:t>
        <w:tab/>
        <w:t>komunikují on-line s dispečinkem zhotovitele (monitorovací systemy), podle toho co bude dřív. Pro komunikaci se</w:t>
        <w:tab/>
        <w:t xml:space="preserve">zhotovitelem je platný kontakt: </w:t>
      </w:r>
      <w:r>
        <w:rPr>
          <w:rFonts w:cs="Calibri" w:ascii="Calibri" w:hAnsi="Calibri"/>
          <w:sz w:val="20"/>
          <w:szCs w:val="20"/>
        </w:rPr>
        <w:t>telefon: 608123093 nebo telefon a fax: 417565853, e-mailem: servis@systempartners.cz</w:t>
      </w:r>
      <w:r>
        <w:rPr>
          <w:rFonts w:cs="Calibri" w:ascii="Calibri" w:hAnsi="Calibri"/>
          <w:color w:val="0000FF"/>
          <w:sz w:val="20"/>
          <w:szCs w:val="20"/>
        </w:rPr>
        <w:t xml:space="preserve">. </w:t>
        <w:tab/>
      </w:r>
      <w:r>
        <w:rPr>
          <w:rFonts w:cs="Calibri" w:ascii="Calibri" w:hAnsi="Calibri"/>
          <w:sz w:val="20"/>
          <w:szCs w:val="20"/>
        </w:rPr>
        <w:t xml:space="preserve">Pro </w:t>
        <w:tab/>
        <w:t>komunikaci lze použít také odkaz "Požaduji rychlý servis" na adrese: http://www.systempartners.cz/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ab/>
        <w:t>Objednatel vede ke každému zařízení "Servisní kartu zákazníka", která je součástí dodávky stroje.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sní karta zákazníka</w:t>
        <w:tab/>
        <w:t xml:space="preserve">zůstává u zařízení a je také vedena elektronicky u zhotovi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u w:val="single"/>
        </w:rPr>
        <w:t>III. Ceny a faktura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>Ceny jsou specifikovány v přílo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Všechny ceny jsou uvedeny v Kč bez DP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Provedené servisní zásahy k příslušnému stroji budou účtovány dle skutečnosti uvedené na montážním listu a v souladu se </w:t>
        <w:tab/>
        <w:t xml:space="preserve">smluvními podmínkami. Účtování bude provedeno formou ceny za stranu (klik), nebo formou ceny za jednotlivé servisní práce </w:t>
        <w:tab/>
        <w:t>a materiál (on call), jak je specifikováno u příslušného stroje v příloze této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Cena za dopravu je uvedena v příloze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  <w:t xml:space="preserve">Objednateli bude vystavena faktura – daňový doklad se splatností 14 dní od data zdanitelného plnění. Faktura – daňový </w:t>
        <w:tab/>
        <w:t xml:space="preserve">doklad bude obsahovat náležitosti daňového dokladu dle §12 zákona č.588/92 Sb. Pro úhradu faktury platí ustanovení o </w:t>
        <w:tab/>
        <w:t xml:space="preserve">vzájemné započítatelnosti pohledávek podle obchodního zákoníku.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u w:val="single"/>
        </w:rPr>
        <w:t>IV. Místo plnění smlouvy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Zhotovitel a objednatel se dohodli, že místem plnění smlouvy je místo, kde je zařízení umístěno. Adresa je uvedená v příloze u </w:t>
        <w:tab/>
        <w:t>příslušného za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V případě, že zařízení objednatele je převezeno za účelem opravy do servisního střediska zhotovitele bude místem plnění </w:t>
        <w:tab/>
        <w:t>adresa servisního středis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. Záruční doba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Délka záruční doby a zahájení záruční doby počíná je uvedeno v přílo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V případě zařízení, u kterých je účtováno za stranu (klik), platí záruční doba bez ome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V případě zařízení, u kterých je účtováno za jednotlivé servisní úkony, náhradní díly a spotřební materiál extra (on call), platí </w:t>
        <w:tab/>
        <w:t>záruka do doby opotřebení jednotlivých dílů zařízení tak, jak je určeno výrobcem za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I. Doba trvání SMLOUVY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latnost smlouvy je na dobu určitou a termín ukončení platnosti je uveden u každého příslušného zařízení v příloze této </w:t>
        <w:tab/>
        <w:t xml:space="preserve">smlouvy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II. Závěrečná ustanovení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Smlouva je ve dvou vyhotoveních, kde po podpisu obou smluvních stran si jednu ponechá zhotovitel a jednu objednate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Smlouva je uzavřena dnem podpisu od obou smluvních stran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Změna smlouvy musí být řešena formou písemných dodatků </w:t>
        <w:tab/>
        <w:t xml:space="preserve">odsouhlasených objednatelem i zhotovitel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 xml:space="preserve">Smlouva může zaniknout odstoupením při nedodržování podmínek jedné ze smluvních stran, pro tento případ je sjednána </w:t>
        <w:tab/>
        <w:t xml:space="preserve">výpovědní lhůta 30 dnů od oznámení o odstoupení od smlouvy s uvedením důvod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>Smlouvu lze ukončit také po vzájemné dohodě obou smluvních stran s výpovědní lhůtou 90 dnů od data podpisu této doh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Odstoupením od smlouvy nebo ukončením smlouvy dohodou není dotčena povinnost objednatele splnit veškeré své peněžité </w:t>
        <w:tab/>
        <w:t xml:space="preserve">závazky vzniklé do doby odstoupení od smlouvy, nebo dohody o ukončení smlouvy, jakož i povinnost zhotovitele dostát </w:t>
        <w:tab/>
        <w:t xml:space="preserve">všem závazkům mu plynoucích ze smlouv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Teplicích dn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:</w:t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  <w:tab/>
        <w:tab/>
        <w:tab/>
        <w:tab/>
        <w:tab/>
        <w:tab/>
        <w:t>-------------------------------------------------</w:t>
        <w:tab/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Martin Mazini - jednatel</w:t>
        <w:tab/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</w:t>
        <w:tab/>
        <w:tab/>
        <w:tab/>
        <w:t xml:space="preserve">   </w:t>
        <w:tab/>
        <w:t xml:space="preserve">     </w:t>
      </w:r>
      <w:r>
        <w:rPr>
          <w:rFonts w:cs="Calibri" w:ascii="Calibri" w:hAnsi="Calibri"/>
          <w:sz w:val="20"/>
          <w:szCs w:val="20"/>
        </w:rPr>
        <w:t>Mgr. Jana Linhartová - ředitelka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PŘÍLOHA SMLOUVY č. 1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smlouvy níže specifikuje příslušné zařízení, délku záruky, jejich umístění a ceny pro účtování podle počtu vyrobených stran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kliky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zařízení, kde bude účtování prováděno podle jednotlivých </w:t>
        <w:tab/>
        <w:t xml:space="preserve">servisních prací a materiálu, je níže uveden ceník "on call" servisních prací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4560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čka a model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n iRADV-C5235i 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robní čís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WF26201</w:t>
            </w:r>
          </w:p>
        </w:tc>
      </w:tr>
      <w:tr>
        <w:trPr>
          <w:trHeight w:val="254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ístě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ělení správy majetku, suterén V. Hradební 49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ruka d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končení data platnosti smlouvy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ba trvání smlouvy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ěsíců od dodání a instalac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instalaci a zaškol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 Kč bez DPH/hodina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dopravu při instalaci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dopravu při odečtech / profylax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čb klik A4 (A3 = 2 x A4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9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color klik A4 (A3 = 2 x A4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jednána cena podle jednotlivých servisních prací a materiálu (on call servis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nost o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ní a instalac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a odečtu stavu kopií / profylax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za 3 měsíc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čb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čb A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color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color A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čb A4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čb A3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color A4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color A3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ájem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měsíční nájemn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Teplicích dn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:</w:t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  <w:tab/>
        <w:tab/>
        <w:tab/>
        <w:tab/>
        <w:tab/>
        <w:tab/>
        <w:t>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artin Mazini - jednatel</w:t>
        <w:tab/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</w:t>
        <w:tab/>
        <w:tab/>
        <w:tab/>
        <w:t xml:space="preserve"> </w:t>
        <w:tab/>
        <w:t xml:space="preserve">    </w:t>
      </w:r>
      <w:r>
        <w:rPr>
          <w:rFonts w:cs="Calibri" w:ascii="Calibri" w:hAnsi="Calibri"/>
          <w:sz w:val="20"/>
          <w:szCs w:val="20"/>
        </w:rPr>
        <w:t>Mgr. Jana Linhartová - ředitelka</w:t>
      </w:r>
    </w:p>
    <w:sectPr>
      <w:headerReference w:type="default" r:id="rId20"/>
      <w:type w:val="nextPage"/>
      <w:pgSz w:w="11906" w:h="16838"/>
      <w:pgMar w:left="423" w:right="492" w:gutter="0" w:header="375" w:top="1622" w:footer="0" w:bottom="12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egacSanItcTE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9080</wp:posOffset>
              </wp:positionH>
              <wp:positionV relativeFrom="page">
                <wp:posOffset>194310</wp:posOffset>
              </wp:positionV>
              <wp:extent cx="7001510" cy="83439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1640" cy="834480"/>
                        <a:chOff x="0" y="0"/>
                        <a:chExt cx="7001640" cy="83448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5012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87880"/>
                          <a:ext cx="65664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0"/>
                          <a:ext cx="50814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4pt;margin-top:15.3pt;width:551.3pt;height:65.7pt" coordorigin="408,306" coordsize="11026,1314">
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5890</wp:posOffset>
              </wp:positionH>
              <wp:positionV relativeFrom="paragraph">
                <wp:posOffset>9700260</wp:posOffset>
              </wp:positionV>
              <wp:extent cx="6798945" cy="5588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8960" cy="558720"/>
                        <a:chOff x="0" y="0"/>
                        <a:chExt cx="6798960" cy="558720"/>
                      </a:xfrm>
                    </wpg:grpSpPr>
                    <pic:pic xmlns:pic="http://schemas.openxmlformats.org/drawingml/2006/picture">
                      <pic:nvPicPr>
                        <pic:cNvPr id="12" name="Obrázek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32400"/>
                          <a:ext cx="138168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51000" y="0"/>
                          <a:ext cx="554796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  SYSTEMPARTNERS copying &amp; printing solution s.r.o., Sídlo: Masarykova třída 1233/82, 415 01 Tepl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   tel/fax: +420 417 538 897, mobil: +420 608 123 093, IČO: 25414241, DiČ: CZ 25414241, bankovní spojení: 2104573275/270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Společnost SYSTEMPARTNERS copying &amp; printing solution s.r.o. je zapsána u OR Krajského soudu v ÚL odd. C, slož. 16602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7pt;margin-top:763.8pt;width:535.35pt;height:44pt" coordorigin="214,15276" coordsize="10707,880">
              <v:shape id="shape_0" ID="Obrázek 1" stroked="f" o:allowincell="f" style="position:absolute;left:214;top:15327;width:2175;height:799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4;top:15276;width:8736;height:8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  SYSTEMPARTNERS copying &amp; printing solution s.r.o., Sídlo: Masarykova třída 1233/82, 415 01 Teplice,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   tel/fax: +420 417 538 897, mobil: +420 608 123 093, IČO: 25414241, DiČ: CZ 25414241, bankovní spojení: 2104573275/2700, 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Společnost SYSTEMPARTNERS copying &amp; printing solution s.r.o. je zapsána u OR Krajského soudu v ÚL odd. C, slož. 1660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4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56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outlineLvl w:val="5"/>
    </w:pPr>
    <w:rPr>
      <w:rFonts w:ascii="LegacSanItcTEE;Times New Roman" w:hAnsi="LegacSanItcTEE;Times New Roman" w:cs="LegacSanItcTEE;Times New Roman"/>
      <w:b/>
      <w:color w:val="000000"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0"/>
      <w:ind w:left="1800" w:right="0" w:hanging="0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pacing w:before="0" w:after="0"/>
      <w:ind w:left="284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widowControl/>
      <w:jc w:val="center"/>
    </w:pPr>
    <w:rPr>
      <w:i/>
    </w:rPr>
  </w:style>
  <w:style w:type="paragraph" w:styleId="Textvbloku1">
    <w:name w:val="Text v bloku1"/>
    <w:basedOn w:val="Normal"/>
    <w:qFormat/>
    <w:pPr>
      <w:widowControl/>
      <w:spacing w:before="0" w:after="0"/>
      <w:ind w:left="360" w:right="-2" w:hanging="0"/>
      <w:jc w:val="both"/>
    </w:pPr>
    <w:rPr/>
  </w:style>
  <w:style w:type="paragraph" w:styleId="Zkladntext21">
    <w:name w:val="Základní text 21"/>
    <w:basedOn w:val="Normal"/>
    <w:qFormat/>
    <w:pPr>
      <w:spacing w:before="0" w:after="0"/>
      <w:ind w:left="0" w:right="-567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17" w:leader="none"/>
        <w:tab w:val="right" w:pos="11235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>
      <w:widowControl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2:00Z</dcterms:created>
  <dc:creator>Veronika Vacková</dc:creator>
  <dc:description/>
  <dc:language>en-US</dc:language>
  <cp:lastModifiedBy>Admin</cp:lastModifiedBy>
  <cp:lastPrinted>2017-12-06T14:14:00Z</cp:lastPrinted>
  <dcterms:modified xsi:type="dcterms:W3CDTF">2019-01-24T12:52:00Z</dcterms:modified>
  <cp:revision>2</cp:revision>
  <dc:subject/>
  <dc:title/>
</cp:coreProperties>
</file>