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01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O LIPNO,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 Lipno 153, 438 01 Ža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646 51 401</w:t>
      </w:r>
    </w:p>
    <w:p>
      <w:pPr>
        <w:pStyle w:val="Normal"/>
        <w:jc w:val="both"/>
        <w:rPr/>
      </w:pPr>
      <w:r>
        <w:rPr>
          <w:sz w:val="22"/>
          <w:szCs w:val="22"/>
        </w:rPr>
        <w:t>zapsána v obchodním rejstříku vedeném Krajským soudem v Ústí nad Labem, odd. C, vložka 10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právněná jednat za právnickou osobu Šárka Everettová – jednatel </w:t>
      </w:r>
    </w:p>
    <w:p>
      <w:pPr>
        <w:pStyle w:val="Zkladntext3"/>
        <w:rPr/>
      </w:pPr>
      <w:r>
        <w:rPr>
          <w:szCs w:val="24"/>
        </w:rPr>
        <w:t xml:space="preserve">(dále jen „nájemce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2 k nájemní smlouvě č. 101N12/35, kterým se mění předmět nájmu a 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01N12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 33.360 Kč (slovy: Třicet tři tisíc tři sta 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nájemné specifikované v bodě 1. tohoto dodatku bude sníženo na částku </w:t>
      </w:r>
      <w:r>
        <w:rPr>
          <w:b/>
          <w:sz w:val="24"/>
          <w:szCs w:val="24"/>
        </w:rPr>
        <w:t>25.308 Kč</w:t>
      </w:r>
      <w:r>
        <w:rPr>
          <w:sz w:val="24"/>
          <w:szCs w:val="24"/>
        </w:rPr>
        <w:t xml:space="preserve"> (slovy: Dvacet pět tisíc tři sta osm korun českých) 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6. 8. 2014 nemovitá věc v obci Postoloprty, k. ú. Březno u Loun, PK p. č. 1041, přešla do vlastnictví třetích osob Everettová Šárka, Everett Douglas Charles, oba bytem Prokopova 468, 440 01 Louny, na základě kupní smlouvy č. 100190143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ímto dodatkem dochází k úpravě předmětu nájmu v obci Liběšice,  k. ú. Dobříčany, na základě Vyhlášení platnosti obnoveného katastrálního operátu v k. ú. Dobříčany</w:t>
        <w:br/>
        <w:t xml:space="preserve"> - rozhodné datum 1. 10. 2016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mo dodatkem dochází k zúžení předmětu nájmu v obci Postoloprty, k. ú. Březno </w:t>
        <w:br/>
        <w:t>u Loun, o PK p. č. 1182 d1, na základě žádosti nájemní – rozhodné datum 1. 10. 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 w:val="24"/>
          <w:szCs w:val="24"/>
        </w:rPr>
        <w:t>Tímto dodatkem dochází k úpravě předmětu nájmu v obci Liběšice,  k. ú. Líčkov, na základě Vyhlášení platnosti obnoveného katastrálního operátu v k. ú. Líčkov - rozhodné datum 1. 10. 2016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/>
      </w:pPr>
      <w:r>
        <w:rPr>
          <w:sz w:val="24"/>
          <w:szCs w:val="24"/>
        </w:rPr>
        <w:t xml:space="preserve">Tímto dodatkem dochází k zúžení předmětu nájmu v obci Louny, k. ú. Louny, o KN p. p. č. 3491/30 a KN p. p. č. 3491/54, na těchto pozemcích nemá Státní pozemkový úřad příslušnost hospodaření – rozhodné datum 1. 10. 2016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dochází k zúžení předmětu nájmu v obci Zeměchy, k. ú. Zeměchy u Loun, o KN p. p. č. 1316, na tomto pozemku nemá Státní pozemkový úřad příslušnost hospodaření – rozhodné datum 1. 10. 2016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apitulace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641"/>
        <w:gridCol w:w="1779"/>
        <w:gridCol w:w="1260"/>
        <w:gridCol w:w="1071"/>
        <w:gridCol w:w="17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lopr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no u Lou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0,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ěš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íča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ěš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čko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lopr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n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1,4195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5308,01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Výpočet nájemného splatného k 1. 10. 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oprávněné inkaso: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6. 8. 2014 nemovitá věc v obci Postoloprty, k. ú. Březno u Loun, PK p. č. 1041, přešla do vlastnictví třetích osob Everettová Šárka, Everett Douglas Charles, oba bytem Prokopova 468, 440 01 Louny, na základě kupní smlouvy č. 1001901435 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Neoprávněné inkaso (1 %)  – třetí osoba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851"/>
        <w:gridCol w:w="850"/>
        <w:gridCol w:w="1419"/>
        <w:gridCol w:w="1701"/>
        <w:gridCol w:w="709"/>
        <w:gridCol w:w="18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arcela 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ena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ozhodné obdob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ezno u Lo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d  26. 8. 2014 do  30. 9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4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  <w:sz w:val="24"/>
          <w:szCs w:val="24"/>
        </w:rPr>
        <w:t>*</w:t>
      </w:r>
      <w:r>
        <w:rPr>
          <w:i/>
          <w:sz w:val="24"/>
          <w:szCs w:val="24"/>
        </w:rPr>
        <w:t>Průměrná cena v </w:t>
      </w:r>
      <w:r>
        <w:rPr>
          <w:i/>
          <w:iCs/>
          <w:sz w:val="24"/>
          <w:szCs w:val="24"/>
        </w:rPr>
        <w:t>(Kč/m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Neoprávněné inkaso (2,2 %) – třetí osob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51"/>
        <w:gridCol w:w="851"/>
        <w:gridCol w:w="1559"/>
        <w:gridCol w:w="1701"/>
        <w:gridCol w:w="709"/>
        <w:gridCol w:w="18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arcela 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en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ozhodné obdob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ezno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d  1. 10. 2014 do  30. 9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58,9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  <w:sz w:val="24"/>
          <w:szCs w:val="24"/>
        </w:rPr>
        <w:t>*</w:t>
      </w:r>
      <w:r>
        <w:rPr>
          <w:i/>
          <w:sz w:val="24"/>
          <w:szCs w:val="24"/>
        </w:rPr>
        <w:t>Průměrná cena v </w:t>
      </w:r>
      <w:r>
        <w:rPr>
          <w:i/>
          <w:iCs/>
          <w:sz w:val="24"/>
          <w:szCs w:val="24"/>
        </w:rPr>
        <w:t>(Kč/m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 xml:space="preserve">Toto neoprávněně inkasované nájemné ve výši 1.181 Kč bude poukázáno třetí osobě. 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7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5 do 30. 9. 2017 ………………..………25.308 Kč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K 1. 10. 2017 je nájemce povinen zaplatit částku 25.308 Kč</w:t>
      </w:r>
      <w:r>
        <w:rPr>
          <w:sz w:val="24"/>
          <w:szCs w:val="24"/>
        </w:rPr>
        <w:t xml:space="preserve"> (slovy: Dvacet pět tisíc tři sta osm korun českých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5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6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 xml:space="preserve">AGRO LIPNO, spol. s r.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Šárka Everettová -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ab/>
        <w:tab/>
        <w:tab/>
        <w:t>nájem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szCs w:val="24"/>
        </w:rPr>
        <w:t>Ing. Zlata Ekrtová..........................</w:t>
      </w:r>
    </w:p>
    <w:p>
      <w:pPr>
        <w:pStyle w:val="Zkladntextodsazen2"/>
        <w:ind w:hanging="0"/>
        <w:rPr>
          <w:bCs w:val="false"/>
          <w:i/>
          <w:i/>
          <w:sz w:val="22"/>
          <w:szCs w:val="22"/>
          <w:lang w:eastAsia="cs-CZ"/>
        </w:rPr>
      </w:pPr>
      <w:r>
        <w:rPr>
          <w:bCs w:val="false"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7:00Z</dcterms:created>
  <dc:creator>PFCR</dc:creator>
  <dc:description/>
  <cp:keywords/>
  <dc:language>en-US</dc:language>
  <cp:lastModifiedBy>Ekrtová Zlata Ing.</cp:lastModifiedBy>
  <cp:lastPrinted>2016-10-14T08:01:00Z</cp:lastPrinted>
  <dcterms:modified xsi:type="dcterms:W3CDTF">2016-10-24T10:05:00Z</dcterms:modified>
  <cp:revision>6</cp:revision>
  <dc:subject/>
  <dc:title>B - část 2/4/1/a - příloha 5 - str</dc:title>
</cp:coreProperties>
</file>