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 Objednávky č. 19_OBJ/00062  k Rámcové dohodě ze dne 4. 12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pis požadovaného plně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1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36"/>
        <w:gridCol w:w="4807"/>
        <w:gridCol w:w="4189"/>
        <w:gridCol w:w="2572"/>
      </w:tblGrid>
      <w:tr>
        <w:trPr>
          <w:trHeight w:val="56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kce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plnění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řetí (3.) osoba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nění 3. osobě</w:t>
              <w:br/>
              <w:t>v Kč bez DPH</w:t>
            </w:r>
          </w:p>
        </w:tc>
      </w:tr>
      <w:tr>
        <w:trPr>
          <w:trHeight w:val="2738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pagace ČPZP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boardy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V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ka a úhrada propagace ČPZP na 5 ks billboardů včetně tisku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chy: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ašské Meziříčí 3000603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herský Brod 3000632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lín MBS001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lín 3000585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herské Hradiště 3000244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ín: únor,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ace: fotodokumentace 5 billboardů v elektronické podobě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Střecha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dražní 968/87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 41 Břeclav – Poštorná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espondenční adresa: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čovice 340, 763 02 Zlín 4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 64523683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 CZ7110194113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 účtu: 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: Jaroslav Střecha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pacing w:lineRule="auto" w:line="240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450</w:t>
            </w:r>
          </w:p>
        </w:tc>
      </w:tr>
      <w:tr>
        <w:trPr>
          <w:trHeight w:val="77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pagace ČPZP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board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V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ka a úhrada propagace ČPZP na 5 ks billboardů a 1 ks CLV včetně tisku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ochy a termín: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ířov BB č. 180 – únor,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ava BB č. 363, 349 – únor,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va BB č. 286 – únor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va BB č. 287 –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va CLV č. 501 – únor,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kturace: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plátka ve výši 50 % v první polovině února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plátka ve výši 50 % v první polovině března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ace: fotodokumentace 5 billboardů a 1 CLV v elektronické podobě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RETA s.r.o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iráskovo náměstí 159/10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702 00 Ostrav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O: 258 54 4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Č: CZ258 54 41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íslo účtu: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akt: Ing. Simona Feilhauerová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 450</w:t>
            </w:r>
          </w:p>
        </w:tc>
      </w:tr>
      <w:tr>
        <w:trPr>
          <w:trHeight w:val="77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opagace ČPZP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Olavičky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V)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ka a úhrada 30 ks PROMOlaviček ČPZP v Ostravě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át: lavička164x59 cm,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ín: březen 2019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ace: fotodokumentace 15 ks laviček v elektronické podobě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ePOINT družstvo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táčník 714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739 45 Fryčovice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ČO: 27843122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Č: CZ27843122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íslo účtu: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ontakt: Ing. Marek Konečný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 000 </w:t>
            </w:r>
          </w:p>
        </w:tc>
      </w:tr>
      <w:tr>
        <w:trPr>
          <w:trHeight w:val="628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pagace ČPZP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boardy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V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ka a úhrada propagace ČPZP na 4 ks billboardů včetně tisku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ochy: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řvald 6300050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ětmarovice 6302058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ířov 3800186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ířov 3800324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ín: únor, březen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kturace: 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plátka ve výši 50 % v první polovině února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plátka ve výši 50 % v první polovině března 2019</w:t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ladace: fotodokumentace 4 billboardů v elektronické podobě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VIN CZ s.r.o.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nická 16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 01 Staré Město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: 26785919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Č: CZ26785919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 účtu: 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: Radim Vávra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  <w:p>
            <w:pPr>
              <w:pStyle w:val="Normln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pacing w:lineRule="auto" w:line="240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00</w:t>
            </w:r>
          </w:p>
        </w:tc>
      </w:tr>
      <w:tr>
        <w:trPr>
          <w:trHeight w:val="2738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agace ČPZP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BOARD s.r.o.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V)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a a úhrada umístění reklamy ČPZP v rámci autobusové dopravy v lokalitách: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ov (1), Karviná (1), Orlová (1) – City board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ířov (1), Karviná (1), Orlová (1) – Window board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ová (6), Havířov (7), Karviná (7), Uherské Hradiště (6) -MB Poster A2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 únor, březen 2019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/Otrokovice – MB ticket poster (9)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 březen  2019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ace: fotodokumentace 3x City board, 3x Window board, MB Poster A2 2ks/město, MB ticket poster 3x</w:t>
            </w:r>
          </w:p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BOARD s.r.o.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ní 5552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01 Zlín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O: 26976056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CZ26976056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účtu: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Jakub Němec </w:t>
            </w:r>
          </w:p>
          <w:p>
            <w:pPr>
              <w:pStyle w:val="Default1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el.: </w:t>
            </w:r>
          </w:p>
          <w:p>
            <w:pPr>
              <w:pStyle w:val="Default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 337</w:t>
            </w:r>
          </w:p>
        </w:tc>
      </w:tr>
      <w:tr>
        <w:trPr>
          <w:trHeight w:val="336" w:hRule="atLeast"/>
        </w:trPr>
        <w:tc>
          <w:tcPr>
            <w:tcW w:w="1213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CELKEM ZA UVEDENÉ PLNĚNÍ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apitulac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17"/>
        <w:gridCol w:w="388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Položk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Cena v Kč bez DPH:</w:t>
            </w:r>
          </w:p>
        </w:tc>
      </w:tr>
      <w:tr>
        <w:trPr/>
        <w:tc>
          <w:tcPr>
            <w:tcW w:w="10117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A. CENA CELKEM za marketingové a prezentační služby</w:t>
            </w:r>
          </w:p>
        </w:tc>
        <w:tc>
          <w:tcPr>
            <w:tcW w:w="3887" w:type="dxa"/>
            <w:tcBorders>
              <w:top w:val="doub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1 437</w:t>
            </w:r>
          </w:p>
        </w:tc>
      </w:tr>
      <w:tr>
        <w:trPr/>
        <w:tc>
          <w:tcPr>
            <w:tcW w:w="101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B. AGENTURNÍ PROVIZE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čl. VI., bod 1. Rámcové dohody a max. 10 000 Kč)</w:t>
            </w:r>
          </w:p>
        </w:tc>
        <w:tc>
          <w:tcPr>
            <w:tcW w:w="3887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892,39</w:t>
            </w:r>
          </w:p>
        </w:tc>
      </w:tr>
      <w:tr>
        <w:trPr/>
        <w:tc>
          <w:tcPr>
            <w:tcW w:w="101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20"/>
              </w:rPr>
              <w:t>C. CENA CELKEM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oučet A. + B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887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0 329,39</w:t>
            </w:r>
          </w:p>
        </w:tc>
      </w:tr>
    </w:tbl>
    <w:p>
      <w:pPr>
        <w:pStyle w:val="Normal"/>
        <w:widowControl/>
        <w:bidi w:val="0"/>
        <w:spacing w:before="0" w:after="120"/>
        <w:ind w:right="113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76" w:before="0" w:after="0"/>
      <w:ind w:right="0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ind w:right="0"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before="0" w:after="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4:00Z</dcterms:created>
  <dc:creator>Šitavancová Hana</dc:creator>
  <dc:description/>
  <cp:keywords/>
  <dc:language>en-US</dc:language>
  <cp:lastModifiedBy>Tomašáková Kateřina</cp:lastModifiedBy>
  <cp:lastPrinted>2019-01-22T15:31:00Z</cp:lastPrinted>
  <dcterms:modified xsi:type="dcterms:W3CDTF">2019-01-24T08:34:00Z</dcterms:modified>
  <cp:revision>46</cp:revision>
  <dc:subject/>
  <dc:title/>
</cp:coreProperties>
</file>