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Smluvní strany                                                  </w:t>
      </w:r>
    </w:p>
    <w:p>
      <w:pPr>
        <w:pStyle w:val="TextBody"/>
        <w:rPr>
          <w:sz w:val="22"/>
        </w:rPr>
      </w:pPr>
      <w:r>
        <w:rPr>
          <w:b/>
          <w:sz w:val="22"/>
        </w:rPr>
        <w:t>statutární město Jihlava</w:t>
      </w:r>
      <w:r>
        <w:rPr>
          <w:sz w:val="22"/>
        </w:rPr>
        <w:t xml:space="preserve">, IČO 00286010, DIČ CZ00286010, se sídlem Masarykovo nám. 97/1, Jihlava, PSČ 586 01, zastoupené náměstkem primátorky Ing. Jaromírem Kalinou, </w:t>
      </w:r>
      <w:r>
        <w:rPr>
          <w:b/>
          <w:sz w:val="22"/>
        </w:rPr>
        <w:t>jako pronajímatel,</w:t>
      </w:r>
    </w:p>
    <w:p>
      <w:pPr>
        <w:pStyle w:val="TextBody"/>
        <w:rPr>
          <w:sz w:val="22"/>
        </w:rPr>
      </w:pPr>
      <w:r>
        <w:rPr>
          <w:sz w:val="22"/>
        </w:rPr>
        <w:t xml:space="preserve">správu pronajímaných prostorů zajišťuje Odbor správy realit Magistrátu města Jihlavy, Čajkovského 5, Jihlava, dále jen </w:t>
      </w:r>
      <w:r>
        <w:rPr>
          <w:b/>
          <w:sz w:val="22"/>
        </w:rPr>
        <w:t>správce</w:t>
      </w:r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polečnost </w:t>
      </w:r>
      <w:r>
        <w:rPr>
          <w:b/>
          <w:sz w:val="22"/>
        </w:rPr>
        <w:t>VÍCHY s.r.o.</w:t>
      </w:r>
      <w:r>
        <w:rPr>
          <w:sz w:val="22"/>
        </w:rPr>
        <w:t xml:space="preserve">, IČO 291 81 267, se sídlem Palackého 1201, Bzenec, PSČ 696 81, zapsaná v obchodním rejstříku vedeném Krajským soudem v Brně v odd. C, vložka 63626, zastoupená jednatelem společnosti Petrem Kuncem, </w:t>
      </w:r>
      <w:r>
        <w:rPr>
          <w:b/>
          <w:sz w:val="22"/>
        </w:rPr>
        <w:t>jako nájem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avřely níže uvedeného dne, měsíce a roku tent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datek č. 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  <w:szCs w:val="22"/>
        </w:rPr>
        <w:t>ke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smlouvě o nájmu nebytového prostoru sloužícího podnikání č. 283/MO/2016 ze dne 01.05.2016 ve znění dodatků č. 1 - 2</w:t>
      </w:r>
    </w:p>
    <w:p>
      <w:pPr>
        <w:pStyle w:val="Styl"/>
        <w:spacing w:lineRule="exact" w:line="273"/>
        <w:ind w:righ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273"/>
        <w:ind w:righ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Článek prvý: </w:t>
      </w:r>
      <w:r>
        <w:rPr>
          <w:sz w:val="22"/>
          <w:szCs w:val="22"/>
        </w:rPr>
        <w:t xml:space="preserve">Smlouvou o nájmu nebytového prostoru sloužícího podnikání č. 283/MO/2016 ze dne 01.05.2016 ve znění dodatků č. 1 – 2 je </w:t>
      </w:r>
      <w:r>
        <w:rPr>
          <w:sz w:val="22"/>
        </w:rPr>
        <w:t xml:space="preserve">nájemci </w:t>
      </w:r>
      <w:r>
        <w:rPr>
          <w:sz w:val="22"/>
          <w:szCs w:val="22"/>
        </w:rPr>
        <w:t xml:space="preserve">pronajat nebytový prostor vymezený v prohlášení vlastníka budovy jako nebytová jednotka č. 1641/7 v budově č.p. 1641 v Jihlavě,           ul. Palackého  or.č. 43 na pozemku p.č. 3359/1 – zastavěná plocha a nádvoří v katastrálním území Jihlava zapsaný v katastru nemovitostí vedeném Katastrálním úřadem pro Vysočinu, Katastrální pracoviště Jihlava na listu vlastnictví č. 22239 pro k.ú. a obec Jihlava. V uvedené budově došlo k prodeji jednotek dle příslušného zákona a pronajímatel jako vlastník jednotky je zároveň spoluvlastníkem společných částí budovy. </w:t>
      </w:r>
    </w:p>
    <w:p>
      <w:pPr>
        <w:pStyle w:val="TextBody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i/>
          <w:color w:val="333399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Článek druhý: </w:t>
      </w:r>
      <w:r>
        <w:rPr>
          <w:sz w:val="22"/>
          <w:szCs w:val="22"/>
        </w:rPr>
        <w:t>Smluvní strany se dohodl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změně Čl. 3. nájemní smlouvy uvedené v článku prvém tohoto dodatku takt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to smlouva se uzavírá s účinností od 01.05.2016 na dobu určitou do 31. 1. 2019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 xml:space="preserve">Článek třetí: </w:t>
      </w:r>
      <w:r>
        <w:rPr>
          <w:sz w:val="22"/>
        </w:rPr>
        <w:t>Nájemce je povinen nejdéle do 5 dnů po ukončení nájmu vyklidit nebytový prostor uvedený v článku prvém tohoto dodatku a vyklizený jej předat správci ve stavu v  jakém jej převzal s přihlédnutím k opotřebení při řádném užívání a údržbě a s přihlédnutím k úpravám provedeným se souhlasem vlastníka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Článek čtvrtý: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Smluvní strany se dohodly, že pronajímatel nemá vůči nájemci povinnost jakékoliv náhrady nákladů  v souvislosti s úpravou a zhodnocením předmětu nájmu nájemcem. 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 xml:space="preserve">Článek pátý: </w:t>
      </w:r>
      <w:r>
        <w:rPr>
          <w:sz w:val="22"/>
        </w:rPr>
        <w:t>Tento dodatek je sepsán ve 4 vyhotoveních s tím, že nájemce obdrží 1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lánek šestý:</w:t>
      </w:r>
      <w:r>
        <w:rPr>
          <w:sz w:val="22"/>
          <w:szCs w:val="22"/>
        </w:rPr>
        <w:t xml:space="preserve"> Tento dodatek podléhá uveřejnění dle zák. č. 340/2015 Sb., o registru smluv, v platném znění, je uzavřen dnem podpisu poslední smluvní strany a účinnosti nabývá dnem uveřejnění v registru smluv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Článek sedmý:</w:t>
      </w:r>
      <w:r>
        <w:rPr>
          <w:sz w:val="22"/>
          <w:szCs w:val="22"/>
        </w:rPr>
        <w:t xml:space="preserve"> Smluvní strany souhlasí s uveřejněním tohoto dodatku včetně veškerých osobních údajů, které jsou v něm obsaženy. Statutární město Jihlava zajistí uveřejnění tohoto dodatku v registru smluv v souladu s právními předpisy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Článek osmý:</w:t>
      </w:r>
      <w:r>
        <w:rPr>
          <w:sz w:val="22"/>
          <w:szCs w:val="22"/>
        </w:rPr>
        <w:t xml:space="preserve"> Smluvní strany prohlašují, že se seznámily s obsahem tohoto dodatku a že tento dodatek byl sepsán dle jejich pravé a svobodné vůle, nikoliv v tísni či za nápadně nevýhodných podmínek, a na důkaz toho připojují své podpisy. </w:t>
      </w:r>
    </w:p>
    <w:p>
      <w:pPr>
        <w:pStyle w:val="Styl"/>
        <w:rPr>
          <w:sz w:val="22"/>
        </w:rPr>
      </w:pPr>
      <w:r>
        <w:rPr>
          <w:sz w:val="22"/>
        </w:rPr>
      </w:r>
    </w:p>
    <w:p>
      <w:pPr>
        <w:pStyle w:val="Styl"/>
        <w:rPr>
          <w:sz w:val="22"/>
        </w:rPr>
      </w:pPr>
      <w:r>
        <w:rPr>
          <w:sz w:val="22"/>
        </w:rPr>
      </w:r>
    </w:p>
    <w:p>
      <w:pPr>
        <w:pStyle w:val="Styl"/>
        <w:rPr>
          <w:sz w:val="22"/>
        </w:rPr>
      </w:pPr>
      <w:r>
        <w:rPr>
          <w:sz w:val="22"/>
        </w:rPr>
      </w:r>
    </w:p>
    <w:p>
      <w:pPr>
        <w:pStyle w:val="Styl"/>
        <w:rPr>
          <w:sz w:val="22"/>
        </w:rPr>
      </w:pPr>
      <w:r>
        <w:rPr>
          <w:sz w:val="22"/>
        </w:rPr>
      </w:r>
    </w:p>
    <w:p>
      <w:pPr>
        <w:pStyle w:val="Sty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Rada města Jihlavy schválila uzavření tohoto dodatku na své 5. schůzi dne 10. 1. 2019 usnesením č. 32/19-R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Jihlavě dne</w:t>
        <w:tab/>
        <w:t xml:space="preserve">23.1.2019                                                        V Jihlavě dne  23.1.2019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…………………………….</w:t>
        <w:tab/>
        <w:tab/>
        <w:tab/>
        <w:t xml:space="preserve">             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Ing. Jaromír Kalina</w:t>
        <w:tab/>
        <w:tab/>
        <w:tab/>
        <w:tab/>
        <w:t xml:space="preserve">                            Petr Kun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áměstek primátorky                                                     jednatel společnos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VÍCHY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lang w:val="cs-CZ" w:bidi="ar-SA"/>
    </w:rPr>
  </w:style>
  <w:style w:type="character" w:styleId="StylChar">
    <w:name w:val="Styl Char"/>
    <w:qFormat/>
    <w:rPr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9:00Z</dcterms:created>
  <dc:creator>novotna.lenka</dc:creator>
  <dc:description/>
  <cp:keywords/>
  <dc:language>en-US</dc:language>
  <cp:lastModifiedBy>NOVOTNÁ Lenka</cp:lastModifiedBy>
  <cp:lastPrinted>2018-10-08T09:51:00Z</cp:lastPrinted>
  <dcterms:modified xsi:type="dcterms:W3CDTF">2019-01-23T12:41:00Z</dcterms:modified>
  <cp:revision>15</cp:revision>
  <dc:subject/>
  <dc:title>Smluvní strany</dc:title>
</cp:coreProperties>
</file>