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Dílčí pojistná smlouva č. 403301798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íslo dílčí pojistné smlouvy (DMS): 710-2018-1114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k Rámcové dohodě č. 440-2018-11142 </w:t>
      </w:r>
    </w:p>
    <w:p>
      <w:pPr>
        <w:pStyle w:val="Normal"/>
        <w:autoSpaceDE w:val="false"/>
        <w:spacing w:lineRule="auto" w:line="360"/>
        <w:ind w:left="1416"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Evropská 136, 160 12 Praha 6</w:t>
      </w:r>
    </w:p>
    <w:p>
      <w:pPr>
        <w:pStyle w:val="Normal"/>
        <w:autoSpaceDE w:val="false"/>
        <w:spacing w:lineRule="auto" w:line="360"/>
        <w:jc w:val="both"/>
        <w:rPr>
          <w:rFonts w:ascii="Arial" w:hAnsi="Arial" w:cs="Arial"/>
          <w:sz w:val="22"/>
          <w:szCs w:val="22"/>
        </w:rPr>
      </w:pPr>
      <w:r>
        <w:rPr>
          <w:rFonts w:cs="Arial" w:ascii="Arial" w:hAnsi="Arial"/>
          <w:sz w:val="22"/>
          <w:szCs w:val="22"/>
        </w:rPr>
        <w:t>IČ:</w:t>
        <w:tab/>
        <w:tab/>
        <w:tab/>
        <w:t>49240480</w:t>
      </w:r>
    </w:p>
    <w:p>
      <w:pPr>
        <w:pStyle w:val="Normal"/>
        <w:autoSpaceDE w:val="false"/>
        <w:spacing w:lineRule="auto" w:line="360"/>
        <w:jc w:val="both"/>
        <w:rPr>
          <w:rFonts w:ascii="Arial" w:hAnsi="Arial" w:cs="Arial"/>
          <w:sz w:val="22"/>
          <w:szCs w:val="22"/>
        </w:rPr>
      </w:pPr>
      <w:r>
        <w:rPr>
          <w:rFonts w:cs="Arial" w:ascii="Arial" w:hAnsi="Arial"/>
          <w:sz w:val="22"/>
          <w:szCs w:val="22"/>
        </w:rPr>
        <w:t>DIČ:                            CZ49240480</w:t>
      </w:r>
    </w:p>
    <w:p>
      <w:pPr>
        <w:pStyle w:val="Normal"/>
        <w:autoSpaceDE w:val="false"/>
        <w:spacing w:lineRule="auto" w:line="360"/>
        <w:ind w:left="2124" w:hanging="2124"/>
        <w:jc w:val="both"/>
        <w:rPr>
          <w:rFonts w:ascii="Arial" w:hAnsi="Arial" w:cs="Arial"/>
          <w:sz w:val="22"/>
          <w:szCs w:val="22"/>
        </w:rPr>
      </w:pPr>
      <w:r>
        <w:rPr>
          <w:rFonts w:cs="Arial" w:ascii="Arial" w:hAnsi="Arial"/>
          <w:sz w:val="22"/>
          <w:szCs w:val="22"/>
        </w:rPr>
        <w:t>Zastoupená:</w:t>
        <w:tab/>
        <w:t>xxxxxx</w:t>
      </w:r>
    </w:p>
    <w:p>
      <w:pPr>
        <w:pStyle w:val="Normal"/>
        <w:autoSpaceDE w:val="false"/>
        <w:spacing w:lineRule="auto" w:line="360"/>
        <w:jc w:val="both"/>
        <w:rPr>
          <w:rFonts w:ascii="Arial" w:hAnsi="Arial" w:cs="Arial"/>
          <w:sz w:val="22"/>
          <w:szCs w:val="22"/>
        </w:rPr>
      </w:pPr>
      <w:r>
        <w:rPr>
          <w:rFonts w:cs="Arial" w:ascii="Arial" w:hAnsi="Arial"/>
          <w:sz w:val="22"/>
          <w:szCs w:val="22"/>
        </w:rPr>
        <w:t>Bankovní spojení:</w:t>
        <w:tab/>
        <w:t>xxxxxx</w:t>
      </w:r>
    </w:p>
    <w:p>
      <w:pPr>
        <w:pStyle w:val="Normal"/>
        <w:autoSpaceDE w:val="false"/>
        <w:spacing w:lineRule="auto" w:line="360"/>
        <w:jc w:val="both"/>
        <w:rPr/>
      </w:pPr>
      <w:r>
        <w:rPr>
          <w:rFonts w:cs="Arial" w:ascii="Arial" w:hAnsi="Arial"/>
          <w:sz w:val="22"/>
          <w:szCs w:val="22"/>
        </w:rPr>
        <w:t>zapsaná v obchodním rejstříku vedeném Městským soudem v Praze, oddíl B, vložka 2012</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it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Zemský hřebčinec Tlumačov s.p.o.</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Dolní 115, 763 62 Tlumačov</w:t>
      </w:r>
    </w:p>
    <w:p>
      <w:pPr>
        <w:pStyle w:val="Normal"/>
        <w:autoSpaceDE w:val="false"/>
        <w:spacing w:lineRule="auto" w:line="360"/>
        <w:jc w:val="both"/>
        <w:rPr>
          <w:rFonts w:ascii="Arial" w:hAnsi="Arial" w:cs="Arial"/>
          <w:sz w:val="22"/>
          <w:szCs w:val="22"/>
        </w:rPr>
      </w:pPr>
      <w:r>
        <w:rPr>
          <w:rFonts w:cs="Arial" w:ascii="Arial" w:hAnsi="Arial"/>
          <w:sz w:val="22"/>
          <w:szCs w:val="22"/>
        </w:rPr>
        <w:t>IČO:</w:t>
        <w:tab/>
        <w:tab/>
        <w:tab/>
        <w:t>71294571</w:t>
      </w:r>
    </w:p>
    <w:p>
      <w:pPr>
        <w:pStyle w:val="Normal"/>
        <w:autoSpaceDE w:val="false"/>
        <w:spacing w:lineRule="auto" w:line="360"/>
        <w:jc w:val="both"/>
        <w:rPr>
          <w:rFonts w:ascii="Arial" w:hAnsi="Arial" w:cs="Arial"/>
          <w:sz w:val="22"/>
          <w:szCs w:val="22"/>
        </w:rPr>
      </w:pPr>
      <w:r>
        <w:rPr>
          <w:rFonts w:cs="Arial" w:ascii="Arial" w:hAnsi="Arial"/>
          <w:sz w:val="22"/>
          <w:szCs w:val="22"/>
        </w:rPr>
        <w:t>DIČ:</w:t>
        <w:tab/>
        <w:tab/>
        <w:tab/>
        <w:t>CZ71294571</w:t>
      </w:r>
    </w:p>
    <w:p>
      <w:pPr>
        <w:pStyle w:val="Normal"/>
        <w:autoSpaceDE w:val="false"/>
        <w:spacing w:lineRule="auto" w:line="360"/>
        <w:jc w:val="both"/>
        <w:rPr>
          <w:rFonts w:ascii="Arial" w:hAnsi="Arial" w:cs="Arial"/>
          <w:sz w:val="22"/>
          <w:szCs w:val="22"/>
        </w:rPr>
      </w:pPr>
      <w:r>
        <w:rPr>
          <w:rFonts w:cs="Arial" w:ascii="Arial" w:hAnsi="Arial"/>
          <w:sz w:val="22"/>
          <w:szCs w:val="22"/>
        </w:rPr>
        <w:t>Zastoupená:</w:t>
        <w:tab/>
        <w:tab/>
        <w:t>xxxxxxx</w:t>
      </w:r>
    </w:p>
    <w:p>
      <w:pPr>
        <w:pStyle w:val="Normal"/>
        <w:autoSpaceDE w:val="false"/>
        <w:spacing w:lineRule="auto" w:line="360"/>
        <w:jc w:val="both"/>
        <w:rPr>
          <w:rFonts w:ascii="Arial" w:hAnsi="Arial" w:cs="Arial"/>
          <w:sz w:val="22"/>
          <w:szCs w:val="22"/>
        </w:rPr>
      </w:pPr>
      <w:r>
        <w:rPr>
          <w:rFonts w:cs="Arial" w:ascii="Arial" w:hAnsi="Arial"/>
          <w:sz w:val="22"/>
          <w:szCs w:val="22"/>
        </w:rPr>
        <w:t>Bankovní spojení:</w:t>
        <w:tab/>
        <w:t>xxxxxxx</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ní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zavírají tím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odle zákona č. 89/2012 Sb., Občanský zákoník, tuto dílčí pojistnou smlouvu k Rámcové dohodě pro resort ministerstva zemědělství uzavřené mezi Pojistitelem a Centrálním pojistníkem Českou republikou – Ministerstvem zemědělství (číslo dohody 440-2018-11142) dne 5. 12. 2018 (dále jen „Dílčí pojistná smlouva“). Součástí Dílčí pojistné smlouvy jsou přílohy:</w:t>
      </w:r>
    </w:p>
    <w:p>
      <w:pPr>
        <w:pStyle w:val="Normal"/>
        <w:autoSpaceDE w:val="false"/>
        <w:spacing w:lineRule="auto" w:line="360"/>
        <w:jc w:val="both"/>
        <w:rPr>
          <w:rFonts w:ascii="Arial" w:hAnsi="Arial" w:cs="Arial"/>
          <w:sz w:val="22"/>
          <w:szCs w:val="22"/>
        </w:rPr>
      </w:pPr>
      <w:r>
        <w:rPr>
          <w:rFonts w:cs="Arial" w:ascii="Arial" w:hAnsi="Arial"/>
          <w:sz w:val="22"/>
          <w:szCs w:val="22"/>
        </w:rPr>
        <w:t>- č. 1 - Aktuální nastavení podmínek flotily</w:t>
      </w:r>
    </w:p>
    <w:p>
      <w:pPr>
        <w:pStyle w:val="Normal"/>
        <w:autoSpaceDE w:val="false"/>
        <w:spacing w:lineRule="auto" w:line="360"/>
        <w:jc w:val="both"/>
        <w:rPr/>
      </w:pPr>
      <w:r>
        <w:rPr>
          <w:rFonts w:cs="Arial" w:ascii="Arial" w:hAnsi="Arial"/>
          <w:sz w:val="22"/>
          <w:szCs w:val="22"/>
        </w:rPr>
        <w:t>- č. 2 - Všeobecné pojistné podmínky obecná část "UCZ/15"</w:t>
      </w:r>
    </w:p>
    <w:p>
      <w:pPr>
        <w:pStyle w:val="Normal"/>
        <w:autoSpaceDE w:val="false"/>
        <w:spacing w:lineRule="auto" w:line="360"/>
        <w:jc w:val="both"/>
        <w:rPr/>
      </w:pPr>
      <w:r>
        <w:rPr>
          <w:rFonts w:cs="Arial" w:ascii="Arial" w:hAnsi="Arial"/>
          <w:sz w:val="22"/>
          <w:szCs w:val="22"/>
        </w:rPr>
        <w:t xml:space="preserve">- č. 3 - Všeobecné pojistné podmínky zvláštní část - pojištění odpovědnosti za újmu </w:t>
      </w:r>
    </w:p>
    <w:p>
      <w:pPr>
        <w:pStyle w:val="Normal"/>
        <w:autoSpaceDE w:val="false"/>
        <w:spacing w:lineRule="auto" w:line="360"/>
        <w:ind w:left="709" w:hanging="0"/>
        <w:jc w:val="both"/>
        <w:rPr/>
      </w:pPr>
      <w:r>
        <w:rPr>
          <w:rFonts w:cs="Arial" w:ascii="Arial" w:hAnsi="Arial"/>
          <w:sz w:val="22"/>
          <w:szCs w:val="22"/>
        </w:rPr>
        <w:t>způsobenou provozem vozidla "UCZ/POV/17"</w:t>
      </w:r>
    </w:p>
    <w:p>
      <w:pPr>
        <w:pStyle w:val="Normal"/>
        <w:autoSpaceDE w:val="false"/>
        <w:spacing w:lineRule="auto" w:line="360"/>
        <w:jc w:val="both"/>
        <w:rPr/>
      </w:pPr>
      <w:r>
        <w:rPr>
          <w:rFonts w:cs="Arial" w:ascii="Arial" w:hAnsi="Arial"/>
          <w:sz w:val="22"/>
          <w:szCs w:val="22"/>
        </w:rPr>
        <w:t>- č. 4 - Všeobecné pojistné podmínky zvláštní část - KASKO "UCZ/Kas/17"</w:t>
      </w:r>
    </w:p>
    <w:p>
      <w:pPr>
        <w:pStyle w:val="Normal"/>
        <w:autoSpaceDE w:val="false"/>
        <w:spacing w:lineRule="auto" w:line="360"/>
        <w:jc w:val="both"/>
        <w:rPr/>
      </w:pPr>
      <w:r>
        <w:rPr>
          <w:rFonts w:cs="Arial" w:ascii="Arial" w:hAnsi="Arial"/>
          <w:sz w:val="22"/>
          <w:szCs w:val="22"/>
        </w:rPr>
        <w:t>- č. 5 - Všeobecné pojistné podmínky zvláštní část - Vozidla "UCZ/Voz/17"</w:t>
      </w:r>
    </w:p>
    <w:p>
      <w:pPr>
        <w:pStyle w:val="Normal"/>
        <w:autoSpaceDE w:val="false"/>
        <w:spacing w:lineRule="auto" w:line="360"/>
        <w:jc w:val="both"/>
        <w:rPr/>
      </w:pPr>
      <w:r>
        <w:rPr>
          <w:rFonts w:cs="Arial" w:ascii="Arial" w:hAnsi="Arial"/>
          <w:sz w:val="22"/>
          <w:szCs w:val="22"/>
        </w:rPr>
        <w:t>- č. 6 - Všeobecné pojistné podmínky pro pojištění Asistence vozidel – „UCZ/As-A/17“</w:t>
      </w:r>
    </w:p>
    <w:p>
      <w:pPr>
        <w:pStyle w:val="Normal"/>
        <w:autoSpaceDE w:val="false"/>
        <w:spacing w:lineRule="auto" w:line="360"/>
        <w:jc w:val="both"/>
        <w:rPr>
          <w:rFonts w:ascii="Arial" w:hAnsi="Arial" w:cs="Arial"/>
          <w:sz w:val="22"/>
          <w:szCs w:val="22"/>
        </w:rPr>
      </w:pPr>
      <w:r>
        <w:rPr>
          <w:rFonts w:cs="Arial" w:ascii="Arial" w:hAnsi="Arial"/>
          <w:sz w:val="22"/>
          <w:szCs w:val="22"/>
        </w:rPr>
        <w:t>- č. 7 - Seznam vozidel pojištěných od 1.1.2019</w:t>
      </w:r>
    </w:p>
    <w:p>
      <w:pPr>
        <w:pStyle w:val="Normal"/>
        <w:autoSpaceDE w:val="false"/>
        <w:spacing w:lineRule="auto" w:line="360"/>
        <w:jc w:val="both"/>
        <w:rPr>
          <w:rFonts w:ascii="Arial" w:hAnsi="Arial" w:cs="Arial"/>
          <w:sz w:val="22"/>
          <w:szCs w:val="22"/>
        </w:rPr>
      </w:pPr>
      <w:r>
        <w:rPr>
          <w:rFonts w:cs="Arial" w:ascii="Arial" w:hAnsi="Arial"/>
          <w:sz w:val="22"/>
          <w:szCs w:val="22"/>
        </w:rPr>
        <w:t>- č. 8 - Všeobecné pojistné podmínky pro pojištění Asistence vozidel – „UCZ/As-B/17“</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finice pojm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ro účely této Dílčí pojistné smlouvy mají níže uvedené pojmy následující význam:</w:t>
      </w:r>
    </w:p>
    <w:p>
      <w:pPr>
        <w:pStyle w:val="Normal"/>
        <w:autoSpaceDE w:val="false"/>
        <w:spacing w:lineRule="auto" w:line="360"/>
        <w:jc w:val="both"/>
        <w:rPr>
          <w:rFonts w:ascii="Arial" w:hAnsi="Arial" w:cs="Arial"/>
          <w:sz w:val="22"/>
          <w:szCs w:val="22"/>
        </w:rPr>
      </w:pPr>
      <w:r>
        <w:rPr>
          <w:rFonts w:cs="Arial" w:ascii="Arial" w:hAnsi="Arial"/>
          <w:sz w:val="22"/>
          <w:szCs w:val="22"/>
        </w:rPr>
        <w:t>Pojistitelem – 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Pojistníkem - subjekt uvedený v záhlaví této smlouvy jako Pojistník</w:t>
      </w:r>
    </w:p>
    <w:p>
      <w:pPr>
        <w:pStyle w:val="Normal"/>
        <w:autoSpaceDE w:val="false"/>
        <w:spacing w:lineRule="auto" w:line="360"/>
        <w:jc w:val="both"/>
        <w:rPr/>
      </w:pPr>
      <w:r>
        <w:rPr>
          <w:rFonts w:cs="Arial" w:ascii="Arial" w:hAnsi="Arial"/>
          <w:sz w:val="22"/>
          <w:szCs w:val="22"/>
        </w:rPr>
        <w:t>Pojištěným – vlastník a uživatel pojištěného vozidla</w:t>
      </w:r>
    </w:p>
    <w:p>
      <w:pPr>
        <w:pStyle w:val="Normal"/>
        <w:autoSpaceDE w:val="false"/>
        <w:spacing w:lineRule="auto" w:line="360"/>
        <w:jc w:val="both"/>
        <w:rPr/>
      </w:pPr>
      <w:r>
        <w:rPr>
          <w:rFonts w:cs="Arial" w:ascii="Arial" w:hAnsi="Arial"/>
          <w:sz w:val="22"/>
          <w:szCs w:val="22"/>
        </w:rPr>
        <w:t>Získatel – osoba pověřená Pojistitelem k uzavírání pojistných smluv</w:t>
      </w:r>
    </w:p>
    <w:p>
      <w:pPr>
        <w:pStyle w:val="Normal"/>
        <w:autoSpaceDE w:val="false"/>
        <w:spacing w:lineRule="auto" w:line="360"/>
        <w:jc w:val="both"/>
        <w:rPr/>
      </w:pPr>
      <w:r>
        <w:rPr>
          <w:rFonts w:cs="Arial" w:ascii="Arial" w:hAnsi="Arial"/>
          <w:sz w:val="22"/>
          <w:szCs w:val="22"/>
        </w:rPr>
        <w:t>Oprávněná osoba - osoba, které v důsledku pojistné události vznikne právo na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bec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Předmětem této Dílčí pojistné smlouvy je pojištění souboru motorových a přípojných vozidel, pokud jejich zařazení do pojištění bylo Pojistníkem nahlášeno Pojistitel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Smluvní strany jsou povinny se řídit podmínkami stanovenými v Rámcové dohodě č. 440-2018-11142.</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7 Seznam vozidel pojištěných od 1.1.2019.</w:t>
      </w:r>
      <w:r>
        <w:rPr>
          <w:rFonts w:cs="Arial" w:ascii="Arial" w:hAnsi="Arial"/>
          <w:i/>
          <w:sz w:val="22"/>
          <w:szCs w:val="22"/>
        </w:rPr>
        <w:t xml:space="preserve"> </w:t>
      </w:r>
      <w:r>
        <w:rPr>
          <w:rFonts w:cs="Arial" w:ascii="Arial" w:hAnsi="Arial"/>
          <w:sz w:val="22"/>
          <w:szCs w:val="22"/>
        </w:rPr>
        <w:t>ELV podepisuje pojistník (navrhovatel), oprávněná osoba a zástupce pojistitele. Každý ELV je číslován samostatně.</w:t>
      </w:r>
    </w:p>
    <w:p>
      <w:pPr>
        <w:pStyle w:val="Normal"/>
        <w:numPr>
          <w:ilvl w:val="0"/>
          <w:numId w:val="6"/>
        </w:numPr>
        <w:autoSpaceDE w:val="false"/>
        <w:spacing w:lineRule="auto" w:line="360"/>
        <w:jc w:val="both"/>
        <w:rPr/>
      </w:pPr>
      <w:r>
        <w:rPr>
          <w:rFonts w:cs="Arial" w:ascii="Arial" w:hAnsi="Arial"/>
          <w:sz w:val="22"/>
          <w:szCs w:val="22"/>
        </w:rPr>
        <w:t>Pojistník je povinen prokazatelně zajistit seznámení pojištěného s obsahem této Dílčí pojistné smlouvy a příslušnými pojistnými podmínkam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Zařazení vozidel do pojištění bude realizováno Získatelem prostřednictvím internetové aplikace Pojistitele („Auto i Volnost“). Nově pořízená vozidla (k jejich pořízení došlo </w:t>
        <w:br/>
        <w:t xml:space="preserve">či dojde až po počátku Dílčí pojistné smlouvy), budou pojišťována vždy po provedené kalkulaci na základě dohody smluvních stran a za cenových podmínek obdobných </w:t>
        <w:br/>
        <w:t>a vycházejících z principů veřejné zakázky v souladu s ustanovením článku 8.1 Rámcové dohod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ozsah pojištění, platnost pojišt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odle této Dílčí pojistné smlouvy se uzavírá:</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 xml:space="preserve">pojištění odpovědnosti za újmu způsobenou provozem vozidla (dále jen „POV") </w:t>
        <w:br/>
        <w:t>v rozsahu uvedeném ve VPP UCZ/15, UCZ/POV/17, UCZ/Voz/17.</w:t>
      </w:r>
    </w:p>
    <w:p>
      <w:pPr>
        <w:pStyle w:val="Normal"/>
        <w:numPr>
          <w:ilvl w:val="1"/>
          <w:numId w:val="7"/>
        </w:numPr>
        <w:autoSpaceDE w:val="false"/>
        <w:spacing w:lineRule="auto" w:line="360"/>
        <w:jc w:val="both"/>
        <w:rPr/>
      </w:pPr>
      <w:r>
        <w:rPr>
          <w:rFonts w:cs="Arial" w:ascii="Arial" w:hAnsi="Arial"/>
          <w:sz w:val="22"/>
          <w:szCs w:val="22"/>
        </w:rPr>
        <w:t>havarijní pojištění (dále jen „KASKO“) v rozsahu uvedeném ve VPP UCZ/15, UCZ/Kas/17, UCZ/Voz/17 ve variantě pojištění „KASKO Komplet", tj. pojištění všech rizik vyjmenovaných v čl. 1 VPP UCZ/Kas/17, a to v souladu s čl. 4, odst. 3 VPP UCZ/Kas/17 na novou cenu.</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pojištění doplňkových produktů v rozsahu uvedeném ve VPP UCZ/15, UCZ/Kas/17, UCZ/Voz/17.</w:t>
      </w:r>
    </w:p>
    <w:p>
      <w:pPr>
        <w:pStyle w:val="Normal"/>
        <w:numPr>
          <w:ilvl w:val="1"/>
          <w:numId w:val="7"/>
        </w:numPr>
        <w:autoSpaceDE w:val="false"/>
        <w:spacing w:lineRule="auto" w:line="360"/>
        <w:jc w:val="both"/>
        <w:rPr/>
      </w:pPr>
      <w:r>
        <w:rPr>
          <w:rFonts w:cs="Arial" w:ascii="Arial" w:hAnsi="Arial"/>
          <w:sz w:val="22"/>
          <w:szCs w:val="22"/>
        </w:rPr>
        <w:t>v rámci každého pojištění KASKO nebo POV je bezplatně poskytována základní Asistence UNIQA. Pojištění Asistence vozidel je v rozsahu uvedeném ve VPP UCZ/As-A/17 a UCZ/As-B/17.</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Počátek pojištění konkrétního vozidla je uveden spolu s ostatními údaji o vozidle, druhu </w:t>
        <w:br/>
        <w:t>a rozsahu pojištění na konkrétním ELV nebo na příloze č. 7 Seznam vozidel pojištěných od 1.1.2019.</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Konec pojištění pro jednotlivě pojištěná vozidla je shodný s koncem této Dílčí pojistné smlouvy dle pojistného období.</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ro další způsoby ukončení pojištění platí ustanovení obsažená v Rámcové dohodě.</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mluvní strany z důvodu vyloučení jakýchkoliv pochybností uvádí, že ustanovení odstavců 5.5. a 5.6 článku 5 a ustanovení odst. 6.2. článku 6 VPP UZC/15, dále ustanovení  odst. 1 písm. b) článku 4 VPP UZC/POV/17 a ustanovení odst. 2. článku 5 VPP UZC/Kas/17 se nepoužij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4</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částky, spoluúčast, zabezpečení vozid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Limity plnění pro POV pro škody na majetku (včetně ušlého zisku) a újmy na zdraví jsou sjednány pro každé vozidlo a uvedeny na příloze č. 7 - Seznam vozidel pojištěných </w:t>
        <w:br/>
        <w:t>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Připojištění všech skel ve variantě se zvoleným limitem pojistné částky se sjednává </w:t>
        <w:br/>
        <w:t>bez spoluúčasti. Jednotlivé limity pro pojištění všech skel jsou uvedeny na příloze č. 7 - Seznam vozidel pojištěných 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 ELV je rovněž uvedena výše spoluúčasti a pojistné částky pro každé jednotlivé vozidlo, tato informace je také uvedena na příloze č. 7 Seznam vozidel pojištěných od 1.1.2019.</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Hlášení pojištění, hlášení pojistných událost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Pojistník nebo jím pověřená osoba přihlašuje vozidlo do pojištění podle této Dílčí pojistné smlouvy na základě písemného ELV prostřednictvím Získatele. Požadavek na změny </w:t>
        <w:br/>
        <w:t>či ukončení pojištění vozidla Pojistník hlásí pomocí Změnového lístku též písemně prostřednictvím Získatele. Pojistník je také oprávněn zaslat písemně žádost o ukončení pojištění přímo na adresu Pojistitele uvedenou shor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Úkony dle odst. 1 tohoto článku je Pojistník povinen bezprostředně předat Pojistiteli </w:t>
        <w:br/>
        <w:t>a Pojistitel je povinen zajistit jejich zpracování.</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znik pojistné události hlásí Pojistník nebo jím pověřená osoba bez zbytečného odkladu: </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písemně na příslušném tiskopise na adrese uvedené shora</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telefonicky na zákaznické telefonní lince 488 125 125.</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 případě, že vznik pojistné události nahlásí Pojistiteli přímo Pojištěný, zavazuje </w:t>
        <w:br/>
        <w:t>se Pojistitel předat tuto informaci Pojistníkovi.</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Pojistné plnění náleží pojištěnému, popř. oprávněné osobě, pokud není v ELV ujednáno jin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placení pojistného,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Výše tarifního pojistného se řídí aktuálními tarify Pojistitele, které jsou uvedeny v příloze č. 1 této Dílčí pojistné smlouvy. Výše pojistného je uvedena na jednotlivých ELV vždy </w:t>
        <w:br/>
        <w:t xml:space="preserve">pro každé vozidlo a produkt zvlášť nebo na příloze č. 7 Seznam vozidel pojištěných </w:t>
        <w:br/>
        <w:t>od 1.1.2019.</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Výše pojistného vypočtená pro POV / KASKO bude upravovaná obchodní slevou / přirážkou, jejíž výše je uvedena v příloze č.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POV / KASKO nebude upravováno systémem Bonus / Malus.</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Splátky pojistného jsou splatné ve čtvrtletních splátkách a na základě dílčích samostatných účetních dokladů (dále jen „faktura“) vystavených Pojistitelem, nejpozději do 30 kalendářních dnů po uplynutí příslušného čtvrtletí, se lhůtou splatnosti </w:t>
        <w:br/>
        <w:t>30 kalendářních dnů od data doručení faktury Pojistníkovi uvedené v příloze č. 1. této Dílčí pojistné smlouvy, bez přirážky za področní place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za soubor pojištěných vozidel je hrazeno Pojistníkem na základě vyúčtování Pojistitele. Vyúčtování zasílané Pojistitelem bude obsahovat veškeré úkony Pojistníka plynoucí z čl. 5, odst.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Období první splátky pojistného za předmětné pojištění resp. produkt je ohraničeno:</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počátku splátky datem počátku pojištění příslušného vozidla předmětným pojistným produktem,</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konci splátky dnem a měsícem splatnosti této smlouvy, nebyl-li datum konce pojištění předmětného vozidla a produktu požadováno dříve. Datum splatnosti této Dílčí pojistné smlouvy je určeno datem počátku uvedeným v čl. 8. odst. 1 a frekvenci placení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itel předává Pojistníkovi jako přílohu k vyúčtování přehled pojistného dle pojištěných vozidel s čísly individuálních pojistek (uvedených na ELV) včetně vyúčtová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ík je povinen uhradit pojistné na účet pojistitele vedený u Raiffeisenbank a.s., číslo účtu: 1071001005/5500 pod variabilním symbolem shodným s číslem této Dílčí pojistné smlouvy. Splatnost vyúčtování je 30 dní od doručení vyúčtování Pojistníkov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7</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vláštní ujedná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oučasně s podpisem ELV na pojištění konkrétního vozidla obdrží Pojistník prostřednictvím Získatele soubor dokumentů vytvořených Pojistitelem pro účely hlášení škodní události (v deskách formátu A4). Pojistník se zavazuje při předčasném ukončení POV předat prostřednictvím Získatele Pojistiteli platnou zelenou kart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případě, že dojde k prodloužení Dílčí pojistné smlouvy v souladu s čl. 8 (a tím současně i k prodloužení jednotlivě pojištěných vozidel) o další pojistné období, zajišťuje v těchto případech pojištěným Zelenou kartu na další pojistné období Pojistitel.</w:t>
      </w:r>
    </w:p>
    <w:p>
      <w:pPr>
        <w:pStyle w:val="Normal"/>
        <w:numPr>
          <w:ilvl w:val="0"/>
          <w:numId w:val="8"/>
        </w:numPr>
        <w:autoSpaceDE w:val="false"/>
        <w:spacing w:lineRule="auto" w:line="360"/>
        <w:jc w:val="both"/>
        <w:rPr/>
      </w:pPr>
      <w:r>
        <w:rPr>
          <w:rFonts w:cs="Arial" w:ascii="Arial" w:hAnsi="Arial"/>
          <w:sz w:val="22"/>
          <w:szCs w:val="22"/>
        </w:rPr>
        <w:t>Pojistitel se zavazuje, kromě povinností vyplývající z této Dílčí pojistné smlouvy a z VPP, pravidelně aktualizovat a zasílat na adresu Pojistníka Zelené karty, aby byly k dispozici platné po celou dobu pojištěn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jsou povinny dodržovat ustanovení z. č. 101/2000 Sb., o ochraně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jistitel je povinen dodržovat zásady Nařízení Evropského parlamentu a Rady (EU) 2016/679 ze dne 27. dubna 2016 o ochraně fyzických osob v souvislosti se zpracováním osobních údajů a o volném pohybu těchto údajů a o zrušení směrnice 95/46/ES (Obecného nařízení na ochranu osobních údajů, dále jen „GDPR“) a k dodržování práv subjektů údajů při nakládání a zpracování osobních údajů, která vyplývají zejm. z čl. 12 až 22 GDPR, a to při dodržení zákonného způsobu zpracování osobních údajů dle čl. 6 GDPR a v souladu se zásadami zpracování osobních údajů uvedených v čl. 5 GDPR.</w:t>
      </w:r>
    </w:p>
    <w:p>
      <w:pPr>
        <w:pStyle w:val="Normal"/>
        <w:numPr>
          <w:ilvl w:val="0"/>
          <w:numId w:val="8"/>
        </w:numPr>
        <w:autoSpaceDE w:val="false"/>
        <w:spacing w:lineRule="auto" w:line="360"/>
        <w:jc w:val="both"/>
        <w:rPr/>
      </w:pPr>
      <w:r>
        <w:rPr>
          <w:rFonts w:cs="Arial" w:ascii="Arial" w:hAnsi="Arial"/>
          <w:sz w:val="22"/>
          <w:szCs w:val="22"/>
        </w:rPr>
        <w:t>Smluvní strany jsou povinny zpracovat a dokumentovat přijatá a provedená technicko-organizační opatření k zajištění ochrany osobních údajů v souladu se zákonem a jinými právními předpisy.</w:t>
      </w:r>
    </w:p>
    <w:p>
      <w:pPr>
        <w:pStyle w:val="Normal"/>
        <w:numPr>
          <w:ilvl w:val="0"/>
          <w:numId w:val="8"/>
        </w:numPr>
        <w:autoSpaceDE w:val="false"/>
        <w:spacing w:lineRule="auto" w:line="360"/>
        <w:jc w:val="both"/>
        <w:rPr/>
      </w:pPr>
      <w:r>
        <w:rPr>
          <w:rFonts w:cs="Arial" w:ascii="Arial" w:hAnsi="Arial"/>
          <w:sz w:val="22"/>
          <w:szCs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se zavazují, že při realizaci plnění v rámci této Dílčí pojistné smlouvy budou dbát na co nejvyšší úroveň poctivosti a etiky v obchodním styku a respektovat všechny příslušné obecně závazné právní předpisy. Těmito pravidly se v rámci této Dílčí pojistné smlouvy budou řídit jak ve vzájemném styku, tak ve styku s třetími stranami. Porušení těchto pravidel se považuje za porušení Dílčí pojistné smlouvy podstatným způsobem s možným následkem okamžitého odstoupení od Dílčí pojistné smlouv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prohlašují, že výše uvedená pravidla budou dodržována i jejich zaměstnanci.</w:t>
      </w:r>
    </w:p>
    <w:p>
      <w:pPr>
        <w:pStyle w:val="Normal"/>
        <w:numPr>
          <w:ilvl w:val="0"/>
          <w:numId w:val="8"/>
        </w:numPr>
        <w:autoSpaceDE w:val="false"/>
        <w:spacing w:lineRule="auto" w:line="360"/>
        <w:jc w:val="both"/>
        <w:rPr/>
      </w:pPr>
      <w:r>
        <w:rPr>
          <w:rFonts w:cs="Arial" w:ascii="Arial" w:hAnsi="Arial"/>
          <w:sz w:val="22"/>
          <w:szCs w:val="22"/>
        </w:rPr>
        <w:t xml:space="preserve">Smluvní strany výslovně sjednávají pro případ odstoupení od této Dílčí pojistné smlouvy, že toto odstoupení musí být učiněno v písemné formě a jeho účinky nastávají dnem doručení tohoto odstoupení druhé smluvní straně, není-li stanoveno jinak. Práva </w:t>
        <w:br/>
        <w:t>a povinnosti smluvních stran nabyté do okamžiku odstoupení zůstávají zachována. Pojištění vzniklá do okamžiku odstoupení od Dílčí pojistné smlouvy zůstávají nedotčen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8</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Dílčí pojistná smlouva nabývá platnosti dnem jejího podpisu oběma smluvními stranami </w:t>
        <w:br/>
        <w:t xml:space="preserve">a  sjednává se od 1.1.2019, za podmínky, že k tomuto dni bude účinná ve smyslu odst. 8, jinak až ode dne jejího pozdějšího uveřejnění v Registru smluv, do 31.12.2019, kdy tato doba je zároveň prvním pojistným obdobím. Po této době, tj. od 1. 1. 2020, se Dílčí pojistná smlouva automaticky prodlužuje na dobu jednoho roku, tj. vždy k 31.12. následného roku, pokud jedna ze smluvních stran této Dílčí pojistné smlouvy nesdělí písemně druhé smluvní straně nejpozději 6 týdnů před uplynutím pojistného období, </w:t>
        <w:br/>
        <w:t>že na dalším trvání Dílčí pojistné smlouvy nemá zájem. Dílčí pojistná smlouva zaniká nejpozději 31.12.2022.</w:t>
      </w:r>
    </w:p>
    <w:p>
      <w:pPr>
        <w:pStyle w:val="Normal"/>
        <w:numPr>
          <w:ilvl w:val="0"/>
          <w:numId w:val="2"/>
        </w:numPr>
        <w:autoSpaceDE w:val="false"/>
        <w:spacing w:lineRule="auto" w:line="360"/>
        <w:jc w:val="both"/>
        <w:rPr/>
      </w:pPr>
      <w:r>
        <w:rPr>
          <w:rFonts w:cs="Arial" w:ascii="Arial" w:hAnsi="Arial"/>
          <w:sz w:val="22"/>
          <w:szCs w:val="22"/>
        </w:rPr>
        <w:t xml:space="preserve">Ukončením této Dílčí pojistné smlouvy se ukončuje i pojištění pro jednotlivě pojištěná vozidla. Ukončením pojištění jednotlivě pojištěného vozidla nejsou dotčena práva </w:t>
        <w:br/>
        <w:t>a povinnosti vyplývající z této Dílčí pojistné smlouvy.</w:t>
      </w:r>
    </w:p>
    <w:p>
      <w:pPr>
        <w:pStyle w:val="Normal"/>
        <w:numPr>
          <w:ilvl w:val="0"/>
          <w:numId w:val="2"/>
        </w:numPr>
        <w:autoSpaceDE w:val="false"/>
        <w:spacing w:lineRule="auto" w:line="360"/>
        <w:jc w:val="both"/>
        <w:rPr/>
      </w:pPr>
      <w:r>
        <w:rPr>
          <w:rFonts w:cs="Arial" w:ascii="Arial" w:hAnsi="Arial"/>
          <w:sz w:val="22"/>
          <w:szCs w:val="22"/>
        </w:rPr>
        <w:t>Smluvní strany se dohodly, že případné spory z této Dílčí pojistné smlouvy budou rozhodovány výlučně českými soudy. Pro řešení sporů platí české právní předpisy, ledaže je v této Dílčí pojistné smlouvě výslovně uvedeno jinak.</w:t>
      </w:r>
    </w:p>
    <w:p>
      <w:pPr>
        <w:pStyle w:val="Normal"/>
        <w:numPr>
          <w:ilvl w:val="0"/>
          <w:numId w:val="2"/>
        </w:numPr>
        <w:autoSpaceDE w:val="false"/>
        <w:spacing w:lineRule="auto" w:line="360"/>
        <w:jc w:val="both"/>
        <w:rPr/>
      </w:pPr>
      <w:r>
        <w:rPr>
          <w:rFonts w:cs="Arial" w:ascii="Arial" w:hAnsi="Arial"/>
          <w:sz w:val="22"/>
          <w:szCs w:val="22"/>
        </w:rPr>
        <w:t>Smluvní strany prohlašují, že si tuto Dílčí pojistnou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prohlašuje, že uzavřením této Dílčí pojistné smlouvy poskytl Pojistníkovi přesným, jasným způsobem, písemně a v českém jazyce informace o pojistném vztahu ve smyslu odst. 2 § 2789 občanského zákoníku a příslušná ustanovení zák. č. 38/2004 Sb.</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Pojistník prohlašuje, že tato Dílčí pojistná smlouva ve spojení s Rámcovou dohodou </w:t>
        <w:br/>
        <w:t xml:space="preserve">a jejími přílohami č. 1, 2, 4 a 5 odpovídá jeho pojistnému zájmu, jeho potřebám </w:t>
        <w:br/>
        <w:t xml:space="preserve">a že všechny dotazy, které položil Pojistiteli nebo jím pověřenému zástupci, byly náležitě zodpovězeny, před uzavřením této Dílčí pojistné smlouvy a že je s rozsahem </w:t>
        <w:br/>
        <w:t>a podmínkami pojištění srozuměn. Tato Dílčí pojistná smlouva se řídí právem České republiky a veškeré změny a dodatky této Dílčí pojistné smlouvy musí být provedeny písemně a podepsány oprávněnými zástupci smluvních stran.</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V případě rozporu mezi zněním kteréhokoli ustanovení této Dílčí pojistné smlouvy včetně příloh a kteréhokoli ustanovení Rámcové dohody včetně jejích příloh č. 1, 2, 4 a 5 má přednost příslušné ustanovení Rámcové dohody, včetně jejích uvedených příloh. Není-li smluvní vztah upraven, touto Dílčí pojistnou smlouvou a ani Rámcovou dohodou nebo zadávací dokumentací, řídí se tento právní vztah úpravou příslušných právních předpisů.</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souhlasí s tím, aby Pojistník uveřejnil obraz této Dílčí pojistné smlouvy včetně jejích příloh, případných dodatků a metadat k této Dílčí pojistné smlouvě v registru smluv v souladu se zákonem č. 340/2015 Sb., o zvláštních podmínkách účinnosti některých smluv, uveřejňování těchto smluv a o registru smluv (zákon o registru smluv), ve znění pozdějších předpisů. Pojistitel a Pojistník se dohodli, že podklady dle předchozí věty odešle za účelem jejich uveřejnění správci registru smluv Pojistník; tím není dotčeno právo Pojistitele k jejich odeslání. Z důvodu uveřejnění Dílčí pojistné smlouvy v registru smluv tato Dílčí pojistná smlouva již nepodléhá povinnosti uveřejnění na profilu zadavatele s odkazem na ustanovení § 219 odst. 1 písm. d) ZZVZ. Uveřejnění Dílčí pojistné smlouvy v Registru smluv je podmínkou, aby Dílčí pojistná smlouva nabyla účinnosti dne 1. 1. 2019, jinak nabude účinnosti až dnem jejího uveřejnění v Registru smluv.</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Tato Dílčí pojistná smlouva obsahuje 8 stran textu plus přílohy a je sepsána ve čtyřech vyhotoveních s platností originálu, z nichž tři obdrží Pojistník a jedno bude uloženo </w:t>
        <w:br/>
        <w:t>u Pojistite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0" w:leader="none"/>
        </w:tabs>
        <w:autoSpaceDE w:val="false"/>
        <w:spacing w:lineRule="auto" w:line="360"/>
        <w:jc w:val="both"/>
        <w:rPr/>
      </w:pPr>
      <w:r>
        <w:rPr>
          <w:rFonts w:cs="Arial" w:ascii="Arial" w:hAnsi="Arial"/>
          <w:sz w:val="22"/>
          <w:szCs w:val="22"/>
        </w:rPr>
        <w:t>V Praze dne ………………………..                           V Tlumačově dn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Normal"/>
        <w:tabs>
          <w:tab w:val="clear" w:pos="708"/>
          <w:tab w:val="center" w:pos="3430" w:leader="none"/>
          <w:tab w:val="left" w:pos="3668" w:leader="none"/>
        </w:tabs>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IQA pojišťovna, a.s.                                 Zemský hřebčinec Tlumačov s.p.o.</w:t>
      </w:r>
    </w:p>
    <w:p>
      <w:pPr>
        <w:pStyle w:val="Default"/>
        <w:tabs>
          <w:tab w:val="left" w:pos="708" w:leader="none"/>
          <w:tab w:val="left" w:pos="1416" w:leader="none"/>
          <w:tab w:val="left" w:pos="2124" w:leader="none"/>
        </w:tabs>
        <w:jc w:val="both"/>
        <w:rPr>
          <w:sz w:val="22"/>
          <w:szCs w:val="22"/>
        </w:rPr>
      </w:pPr>
      <w:r>
        <w:rPr>
          <w:rFonts w:eastAsia="Arial"/>
          <w:sz w:val="22"/>
          <w:szCs w:val="22"/>
        </w:rPr>
        <w:t xml:space="preserve">         </w:t>
      </w:r>
      <w:r>
        <w:rPr>
          <w:sz w:val="22"/>
          <w:szCs w:val="22"/>
        </w:rPr>
        <w:tab/>
        <w:t xml:space="preserve">xxxxxxxxxxxxxxxx </w:t>
        <w:tab/>
        <w:tab/>
        <w:tab/>
        <w:tab/>
        <w:t xml:space="preserve">           xxxxxxxxxxxxxxx</w:t>
      </w:r>
    </w:p>
    <w:p>
      <w:pPr>
        <w:pStyle w:val="Default"/>
        <w:tabs>
          <w:tab w:val="left" w:pos="708" w:leader="none"/>
          <w:tab w:val="left" w:pos="1416" w:leader="none"/>
          <w:tab w:val="left" w:pos="2124" w:leader="none"/>
        </w:tabs>
        <w:jc w:val="both"/>
        <w:rPr>
          <w:sz w:val="22"/>
          <w:szCs w:val="22"/>
        </w:rPr>
      </w:pPr>
      <w:r>
        <w:rPr>
          <w:sz w:val="22"/>
          <w:szCs w:val="22"/>
        </w:rPr>
        <w:t xml:space="preserve">Odbor pojištění dopravních prostředků </w:t>
        <w:tab/>
        <w:t xml:space="preserve">                                 ředitel</w:t>
      </w:r>
    </w:p>
    <w:tbl>
      <w:tblPr>
        <w:tblW w:w="3936" w:type="dxa"/>
        <w:jc w:val="left"/>
        <w:tblInd w:w="-108" w:type="dxa"/>
        <w:tblLayout w:type="fixed"/>
        <w:tblCellMar>
          <w:top w:w="0" w:type="dxa"/>
          <w:left w:w="108" w:type="dxa"/>
          <w:bottom w:w="0" w:type="dxa"/>
          <w:right w:w="108" w:type="dxa"/>
        </w:tblCellMar>
      </w:tblPr>
      <w:tblGrid>
        <w:gridCol w:w="3936"/>
      </w:tblGrid>
      <w:tr>
        <w:trPr>
          <w:trHeight w:val="491" w:hRule="atLeast"/>
        </w:trPr>
        <w:tc>
          <w:tcPr>
            <w:tcW w:w="3936" w:type="dxa"/>
            <w:tcBorders/>
          </w:tcPr>
          <w:p>
            <w:pPr>
              <w:pStyle w:val="Default"/>
              <w:rPr>
                <w:sz w:val="22"/>
                <w:szCs w:val="22"/>
              </w:rPr>
            </w:pPr>
            <w:r>
              <w:rPr>
                <w:rFonts w:eastAsia="Arial"/>
                <w:sz w:val="22"/>
                <w:szCs w:val="22"/>
              </w:rPr>
              <w:t xml:space="preserve">    </w:t>
            </w:r>
            <w:r>
              <w:rPr>
                <w:sz w:val="22"/>
                <w:szCs w:val="22"/>
              </w:rPr>
              <w:t>vedoucí skupiny flotilových smluv</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w:t>
      </w:r>
      <w:r>
        <w:rPr>
          <w:rFonts w:eastAsia="Arial"/>
          <w:sz w:val="22"/>
          <w:szCs w:val="22"/>
        </w:rPr>
        <w:t xml:space="preserve"> </w:t>
      </w:r>
    </w:p>
    <w:p>
      <w:pPr>
        <w:pStyle w:val="Default"/>
        <w:spacing w:before="0" w:after="120"/>
        <w:jc w:val="both"/>
        <w:rPr/>
      </w:pPr>
      <w:r>
        <w:rPr>
          <w:rFonts w:eastAsia="Arial"/>
          <w:sz w:val="22"/>
          <w:szCs w:val="22"/>
        </w:rPr>
        <w:t xml:space="preserve">        </w:t>
      </w:r>
      <w:r>
        <w:rPr>
          <w:b/>
          <w:sz w:val="22"/>
          <w:szCs w:val="22"/>
        </w:rPr>
        <w:t xml:space="preserve">UNIQA pojišťovna, a.s. </w:t>
      </w:r>
    </w:p>
    <w:p>
      <w:pPr>
        <w:pStyle w:val="Default"/>
        <w:jc w:val="both"/>
        <w:rPr>
          <w:sz w:val="22"/>
          <w:szCs w:val="22"/>
        </w:rPr>
      </w:pPr>
      <w:r>
        <w:rPr>
          <w:rFonts w:eastAsia="Arial"/>
          <w:sz w:val="22"/>
          <w:szCs w:val="22"/>
        </w:rPr>
        <w:t xml:space="preserve">                </w:t>
      </w:r>
      <w:r>
        <w:rPr>
          <w:sz w:val="22"/>
          <w:szCs w:val="22"/>
        </w:rPr>
        <w:t>xxxxxxxxxxx</w:t>
      </w:r>
    </w:p>
    <w:p>
      <w:pPr>
        <w:pStyle w:val="Default"/>
        <w:ind w:left="-142" w:hanging="0"/>
        <w:jc w:val="both"/>
        <w:rPr/>
      </w:pPr>
      <w:r>
        <w:rPr>
          <w:sz w:val="22"/>
          <w:szCs w:val="22"/>
        </w:rPr>
        <w:t xml:space="preserve">Odbor pojištění dopravních prostředků </w:t>
      </w:r>
    </w:p>
    <w:p>
      <w:pPr>
        <w:pStyle w:val="Normal"/>
        <w:autoSpaceDE w:val="false"/>
        <w:ind w:left="-142" w:hanging="0"/>
        <w:jc w:val="both"/>
        <w:rPr/>
      </w:pPr>
      <w:r>
        <w:rPr>
          <w:rFonts w:eastAsia="Arial" w:cs="Arial" w:ascii="Arial" w:hAnsi="Arial"/>
          <w:sz w:val="22"/>
          <w:szCs w:val="22"/>
        </w:rPr>
        <w:t xml:space="preserve">  </w:t>
      </w:r>
      <w:r>
        <w:rPr>
          <w:rFonts w:cs="Arial" w:ascii="Arial" w:hAnsi="Arial"/>
          <w:sz w:val="22"/>
          <w:szCs w:val="22"/>
        </w:rPr>
        <w:t xml:space="preserve">vedoucí oddělení Fleet and Service </w:t>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9410</wp:posOffset>
          </wp:positionH>
          <wp:positionV relativeFrom="paragraph">
            <wp:posOffset>-123825</wp:posOffset>
          </wp:positionV>
          <wp:extent cx="2044700" cy="6642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54" r="-18" b="-54"/>
                  <a:stretch>
                    <a:fillRect/>
                  </a:stretch>
                </pic:blipFill>
                <pic:spPr bwMode="auto">
                  <a:xfrm>
                    <a:off x="0" y="0"/>
                    <a:ext cx="204470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Xbe">
    <w:name w:val="_xb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0:00Z</dcterms:created>
  <dc:creator>rames</dc:creator>
  <dc:description/>
  <cp:keywords/>
  <dc:language>en-US</dc:language>
  <cp:lastModifiedBy>Věra Zahradníčková</cp:lastModifiedBy>
  <cp:lastPrinted>2019-01-09T08:38:00Z</cp:lastPrinted>
  <dcterms:modified xsi:type="dcterms:W3CDTF">2019-01-24T07:30:00Z</dcterms:modified>
  <cp:revision>2</cp:revision>
  <dc:subject/>
  <dc:title>Rámcová 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rames" position="TopRight" marginX="0" marginY="0" classifiedOn="2018-11-26T10:22:24.0957997+01:00" </vt:lpwstr>
  </property>
  <property fmtid="{D5CDD505-2E9C-101B-9397-08002B2CF9AE}" pid="6" name="uniqa-DocumentTagging.ClassificationMark.P01">
    <vt:lpwstr>showPrintedBy="false" showPrintDate="false" language="cs" ApplicationVersion="Microsoft Word, 14.0" addinVersion="5.10.4.13" template="UNIQA"&gt;&lt;history bulk="false" class="Interní" code="C1" user="František Rameš" date="2018-11-26T10:22:24.1395044+01:</vt:lpwstr>
  </property>
  <property fmtid="{D5CDD505-2E9C-101B-9397-08002B2CF9AE}" pid="7" name="uniqa-DocumentTagging.ClassificationMark.P02">
    <vt:lpwstr>00" /&gt;&lt;recipients /&gt;&lt;documentOwners /&gt;&lt;/ClassificationMark&gt;</vt:lpwstr>
  </property>
</Properties>
</file>