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28494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ZVVZ GROUP, a.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ažinova 888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Milevsko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9  01  Milevsko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svářečský kurs autogen - odborný výcvik - 11 učňů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ářečský kurs autogen –odborný výcvik – pro 11 učň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Milan Rambous v.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dit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řizuje: Ing. Lenka Škod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lefon: 382 789 5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enkaskodova@sou-pi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e: 30. 12. 2018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167-2018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kaskodova@sou-pi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9:00Z</dcterms:created>
  <dc:creator>Lenka Škodová</dc:creator>
  <dc:description/>
  <dc:language>en-US</dc:language>
  <cp:lastModifiedBy>Lenka Škodová</cp:lastModifiedBy>
  <dcterms:modified xsi:type="dcterms:W3CDTF">2019-01-24T06:19:00Z</dcterms:modified>
  <cp:revision>3</cp:revision>
  <dc:subject/>
  <dc:title/>
</cp:coreProperties>
</file>