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2367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2367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DEAL-nábytek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okycanova 467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20 ks válend pro zařízení domova mládeže - Budějovická 1664, 397 01 Písek  - provedení dle zadání vedoucí vychovatelky (provedení spodní část buk, vrchní část matrace pur pěna látka Paris 19, úložný prostor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: max. 100.000,-- Kč vč. DP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gr. Milan Rambous v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1.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akceptoval dne 24. 1. 2019: L. Hanus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13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7:00Z</dcterms:created>
  <dc:creator>Lenka Škodová</dc:creator>
  <dc:description/>
  <dc:language>en-US</dc:language>
  <cp:lastModifiedBy>Lenka Škodová</cp:lastModifiedBy>
  <dcterms:modified xsi:type="dcterms:W3CDTF">2019-01-24T05:57:00Z</dcterms:modified>
  <cp:revision>2</cp:revision>
  <dc:subject/>
  <dc:title/>
</cp:coreProperties>
</file>