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680756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668075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ILIPSPORT, spol. s r. 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Gregorova 322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Netolice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84  11  Netolice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Posilovací stroj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dnáváme u Vás posilovací stroj do školní posilovny dle Vaší nabíd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  <w:tab/>
              <w:t>P027 předkopávání a zakopávání kombinované        45.580,-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  <w:tab/>
              <w:t>montáž                                                                          3.500,-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  <w:tab/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doprava                                                                         1.200,-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                                                                        50.280,-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Milan Rambous v. r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ditel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1.2019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 789 516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kaskodova@sou-pi.cz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bjednávka byla akceptována dne: 16. 1. 2019: M. Filip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07-2019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40:00Z</dcterms:created>
  <dc:creator>Lenka Škodová</dc:creator>
  <dc:description/>
  <dc:language>en-US</dc:language>
  <cp:lastModifiedBy>Lenka Škodová</cp:lastModifiedBy>
  <dcterms:modified xsi:type="dcterms:W3CDTF">2019-01-24T05:40:00Z</dcterms:modified>
  <cp:revision>2</cp:revision>
  <dc:subject/>
  <dc:title/>
</cp:coreProperties>
</file>