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2938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530909125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iří Seid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írové nám. 133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Žaluzie - objekt A domova mládež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dnáváme u Vás žaluzie do celého objektu A - Domov mládeže, Budějovická 1664, Píse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dle cenové nabídky ze dne 15. 1.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ks   49,5  x  118     1,75m2 870,--                       73 950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ks    96,5  x  146     1,40m2 580,--                        3 480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ks    96,5  x     44     0,50m2        335,--       2 010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ks   96,5  x  149      1,44m2       588,--    10 584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ks   32     x   89       0,50m2       335,--        1 340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anční podložky    518  x  6,50       3 367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 94.731,-- Kč bez DP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ilan Rambous v.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1. 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a byla akceptována dne 16. 1. 2019: Jiří Seid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6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5:00Z</dcterms:created>
  <dc:creator>Lenka Škodová</dc:creator>
  <dc:description/>
  <dc:language>en-US</dc:language>
  <cp:lastModifiedBy>Lenka Škodová</cp:lastModifiedBy>
  <dcterms:modified xsi:type="dcterms:W3CDTF">2019-01-24T05:35:00Z</dcterms:modified>
  <cp:revision>2</cp:revision>
  <dc:subject/>
  <dc:title/>
</cp:coreProperties>
</file>