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>01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uzavřená mez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NUM-REPRO s.r.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řída Národní svobody 29/17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97 01</w:t>
        <w:tab/>
        <w:t>PÍSE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O:</w:t>
        <w:tab/>
        <w:t>62526286</w:t>
        <w:tab/>
        <w:tab/>
        <w:t>DIČ:</w:t>
        <w:tab/>
        <w:t>CZ6252628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íslo účtu: 2003611359/08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v zastoupení Milanem Kocem   (dále jako dodavatel) na jedné straně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Josefa Kajetána Tyla a Mateřská škola Píse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ylova 239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97 01 PÍSE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O:</w:t>
        <w:tab/>
        <w:t>70890889</w:t>
        <w:tab/>
        <w:t>DIČ:</w:t>
        <w:tab/>
        <w:t>CZ70890889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zastoupení Mgr. Bc.  Pavlem Kocem (dále jako objednatel) na straně druhé</w:t>
      </w:r>
    </w:p>
    <w:p>
      <w:pPr>
        <w:pStyle w:val="Heading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</w:t>
        <w:tab/>
        <w:tab/>
        <w:t>Předmět smlouv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rPr/>
      </w:pPr>
      <w:r>
        <w:rPr/>
        <w:t>Předmětem smlouvy je pronájem multifunkčního zařízení SHARP MX-2630N do kanceláře</w:t>
        <w:br/>
        <w:t>ZŠ J. K. TYLA v Písku.</w:t>
      </w:r>
    </w:p>
    <w:p>
      <w:pPr>
        <w:pStyle w:val="TextBodyIndent"/>
        <w:ind w:left="128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rPr>
          <w:i w:val="false"/>
          <w:i w:val="false"/>
        </w:rPr>
      </w:pPr>
      <w:r>
        <w:rPr/>
        <w:t>Dále je předmětem smlouvy zajištění kompletního servisu pronajatých zařízení včetně dodávek spotřebního materiálu a papíru za smluvní cenu po celou dobu trvání pronájm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b/>
          <w:i/>
        </w:rPr>
        <w:t>2.</w:t>
        <w:tab/>
        <w:tab/>
        <w:t>Fakturační a platební podmínk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32"/>
      </w:tblGrid>
      <w:tr>
        <w:trPr/>
        <w:tc>
          <w:tcPr>
            <w:tcW w:w="5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DPH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s DPH</w:t>
            </w:r>
          </w:p>
        </w:tc>
      </w:tr>
      <w:tr>
        <w:trPr/>
        <w:tc>
          <w:tcPr>
            <w:tcW w:w="563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ěsíční paušál + 2.000 ks černobílých (5%pokrytí)</w:t>
              <w:br/>
              <w:t>a 750 ks barevných (20% pokrytí) výtisků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0,- Kč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88 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 xml:space="preserve">Cena výtisků je včetně papíru. </w:t>
        <w:tab/>
        <w:tab/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davatel se zavazuje účtovat cenu za poskytované služby, fakturou se všemi náležitostmi, vždy k poslednímu dni v měsíci se splatností </w:t>
      </w:r>
      <w:r>
        <w:rPr>
          <w:rFonts w:cs="Arial" w:ascii="Arial" w:hAnsi="Arial"/>
          <w:i/>
          <w:color w:val="0D0D0D"/>
        </w:rPr>
        <w:t>14 dní od</w:t>
      </w:r>
      <w:r>
        <w:rPr>
          <w:rFonts w:cs="Arial" w:ascii="Arial" w:hAnsi="Arial"/>
          <w:i/>
        </w:rPr>
        <w:t xml:space="preserve"> data jejího vystavení na bankovní účet dodavatele. Poskytovanou službou se rozumí pronájem zařízení + 2.000 ks černobílých A4 a 750 ks barevných A4 výtisků.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dnatel nemá povinnost poskytnout zálohu na předmět plnění.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hrada za pronájem bude prováděna v české měně.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 veřejné zakázky bude hrazena takto: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Úhrada za pronájem bude objednatelem provedena na základě fakturace dodavatele. Dodavatel je oprávněn fakturu vystavit jen po řádném dodání dodávky v termínech a v rozsahu stanovených ve smlouvě o dílo uzavřené s objednatelem</w:t>
        <w:br/>
        <w:t>a partnery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ktury dodavatele musejí mít náležitosti daňového a účetního dokladu dle platných obecně závazných právních předpisů.</w:t>
      </w:r>
    </w:p>
    <w:p>
      <w:pPr>
        <w:pStyle w:val="Normal"/>
        <w:tabs>
          <w:tab w:val="clear" w:pos="284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síční paušální platba za pronájem zařízení je vypočtena jako cena pronájmu zařízení a cena za 2.000 ks A4 černobílých (5%pokrytí) + 750 ks A4 barevných (20% pokrytí) kopií.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 výtisků nad stanovený limit je 0,45 Kč bez DPH včetně papíru za 1ks A4 černobíle (5% pokrytí) a 2,10 Kč bez DPH včetně papíru za 1ks barevně (20% pokrytí) vytištěných a zkopírovaných stránek. 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ípadná nadměrná spotřeba tonerů bude vyúčtována jednou ročně, a to porovnáním počtu dodaných tonerů a vyhotovených kopií – výtisků za příslušné období. Pro výpočet nadměrné spotřeby tonerů je rozhodující výtěžnost tonerů deklarovaná výrobcem. Zjištěné a vypočtené množství nadměrně spotřebovaných tonerů bude vyúčtováno samostatnou fakturou. 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síční paušál zahrnuje bezplatný servis po celou dobu pronájmu. Nájem a cena za výtisky jsou splatné</w:t>
      </w:r>
      <w:r>
        <w:rPr>
          <w:rFonts w:cs="Arial" w:ascii="Arial" w:hAnsi="Arial"/>
          <w:i/>
          <w:color w:val="0D0D0D"/>
        </w:rPr>
        <w:t xml:space="preserve"> do 14 dní</w:t>
      </w:r>
      <w:r>
        <w:rPr>
          <w:rFonts w:cs="Arial" w:ascii="Arial" w:hAnsi="Arial"/>
          <w:i/>
        </w:rPr>
        <w:t xml:space="preserve"> po obdržení faktury na bankovní účet dodavatele.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šechny ceny uvedené ve smlouvě jsou cenami bez daně, ke kterým bude připočtena příslušná daň podle platných daňových předpisů.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řípadě neplacení faktur má dodavatel právo od smlouvy odstoupit.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davatel může kdykoli odstoupit od smlouvy, užívá-li objednatel přes písemnou</w:t>
        <w:br/>
        <w:t>výstrahu pronajatou věc nebo trpí-li užívání věci takovým způsobem,</w:t>
        <w:br/>
        <w:t>že dodavateli vzniká škoda, nebo že mu hrozí značná škoda.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center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  <w:tab/>
        <w:tab/>
        <w:t>Doba a místo plněn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 xml:space="preserve">Místo dodání multifunkčních zařízení je Základní škola Josefa Kajetána Tyla a Mateřská škola Písek, Tylova 2391, 397 01 Písek. 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mlouva se uzavírá na dobu 36 měsíců ode dne uvedení multifunkčního stroje do provozu v sídle objedna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 </w:t>
        <w:tab/>
        <w:tab/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>Dodavatel se zavazuje dodat zařízení nájemci včetně uvedení do provozu a proškolení obsluhy.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i objednání servisu či spotřebního materiálu je třeba kontaktovat telefonicky servisní středisko BONUM-REPRO s. r. o. telefon: 389 822 530, email: prodejna@bonum-repro.cz a kontaktní osobou pro servisní zásahy je Martin Čarek, tel: 737 243 223.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>Objednatel je povinen zajistit automatický pololetní odečet počítadel pro vyúčtování nadměrných výtisků</w:t>
      </w:r>
    </w:p>
    <w:p>
      <w:pPr>
        <w:pStyle w:val="Odstavecseseznamem"/>
        <w:rPr>
          <w:rFonts w:ascii="Arial" w:hAnsi="Arial" w:cs="Arial"/>
          <w:i/>
          <w:i/>
          <w:color w:val="0D0D0D"/>
        </w:rPr>
      </w:pPr>
      <w:r>
        <w:rPr>
          <w:rFonts w:cs="Arial" w:ascii="Arial" w:hAnsi="Arial"/>
          <w:i/>
          <w:color w:val="0D0D0D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color w:val="0D0D0D"/>
        </w:rPr>
      </w:pPr>
      <w:r>
        <w:rPr>
          <w:rFonts w:cs="Arial" w:ascii="Arial" w:hAnsi="Arial"/>
          <w:i/>
          <w:color w:val="0D0D0D"/>
        </w:rPr>
        <w:t>Objednatel se zavazuje zajistit servis tak, aby byla oprava dodavatelem provedena nejpozději do 24 hodin, v případě nemožnosti opravy ve stanovené lhůtě musí být po dobu opravy dodavatelem zdarma zajištěn náhradní produkt s porovnatelnými parametry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color w:val="0D0D0D"/>
        </w:rPr>
      </w:pPr>
      <w:r>
        <w:rPr>
          <w:rFonts w:cs="Arial" w:ascii="Arial" w:hAnsi="Arial"/>
          <w:i/>
          <w:color w:val="0D0D0D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644"/>
        <w:jc w:val="both"/>
        <w:rPr/>
      </w:pPr>
      <w:r>
        <w:rPr>
          <w:rFonts w:cs="Arial" w:ascii="Arial" w:hAnsi="Arial"/>
          <w:i/>
        </w:rPr>
        <w:t>Dodavatel je povinen přenechat pronajatou techniku dodavateli ve stavu způsobilém smluvenému užívání.</w:t>
      </w:r>
    </w:p>
    <w:p>
      <w:pPr>
        <w:pStyle w:val="Normal"/>
        <w:tabs>
          <w:tab w:val="clear" w:pos="284"/>
          <w:tab w:val="left" w:pos="567" w:leader="none"/>
        </w:tabs>
        <w:ind w:left="567" w:hanging="6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6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davatel je povinen udržovat pronajatou techniku ve funkčním stavu po celou dobu pronájmu. Zajistí, kompletní servis zařízení u objednatele a kompletní dodávku spotřebního materiálu včetně dopravních nákladů.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67" w:hanging="644"/>
        <w:jc w:val="both"/>
        <w:rPr/>
      </w:pPr>
      <w:r>
        <w:rPr>
          <w:rFonts w:cs="Arial" w:ascii="Arial" w:hAnsi="Arial"/>
          <w:i/>
          <w:color w:val="0D0D0D"/>
        </w:rPr>
        <w:t>Dodavatel se zavazuje poskytnou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</w:r>
    </w:p>
    <w:p>
      <w:pPr>
        <w:pStyle w:val="Normal"/>
        <w:ind w:left="568" w:hanging="0"/>
        <w:jc w:val="both"/>
        <w:rPr>
          <w:rFonts w:ascii="Arial" w:hAnsi="Arial" w:cs="Arial"/>
          <w:i/>
          <w:i/>
          <w:color w:val="0D0D0D"/>
        </w:rPr>
      </w:pPr>
      <w:r>
        <w:rPr>
          <w:rFonts w:cs="Arial" w:ascii="Arial" w:hAnsi="Arial"/>
          <w:i/>
          <w:color w:val="0D0D0D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</w:t>
        <w:tab/>
        <w:tab/>
        <w:t>Povinnosti objednate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44" w:leader="none"/>
        </w:tabs>
        <w:ind w:left="64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dnatel není oprávněn dát pronajatou věc do podnájmu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numPr>
          <w:ilvl w:val="0"/>
          <w:numId w:val="3"/>
        </w:numPr>
        <w:tabs>
          <w:tab w:val="left" w:pos="644" w:leader="none"/>
          <w:tab w:val="left" w:pos="928" w:leader="none"/>
        </w:tabs>
        <w:ind w:left="644" w:hanging="360"/>
        <w:jc w:val="both"/>
        <w:rPr/>
      </w:pPr>
      <w:r>
        <w:rPr/>
        <w:t>Objednatel je povinen užívat pronajatou techniku přiměřeně povaze a určení věci. Zajistit, aby pracovníci objednatele pověření obsluhou kopírovacího stroje, dodržovali pokyny stanovené návodem k obsluze a pokyny pracovníků dodavatele poskytnutých při školení obsluh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i/>
        </w:rPr>
        <w:t>Objednatel není oprávněn provádět na pronajatém zařízení změny. Doplňování nebo</w:t>
        <w:br/>
        <w:t>změnu konfigurace zařízení může provádět pouze dodavatel, vždy však na</w:t>
        <w:br/>
        <w:t>základě písemného požadavku objednatele. Náklady s tím spojené hradí plně objednatel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i/>
        </w:rPr>
        <w:t>Objednatel je povinen oznámit dodavateli bez zbytečného odkladu potřeby oprav,</w:t>
        <w:br/>
        <w:t>které má provést dodavatel. Při porušení této povinnosti odpovídá objednatel za</w:t>
        <w:br/>
        <w:t>škodu tím způsobenou a nemá nároky, které by mu jinak příslušely pro nemožnost</w:t>
        <w:br/>
        <w:t>nebo omezenou možnost užívat věc pro vadu věci, jež nebyly včas dodavateli</w:t>
        <w:br/>
        <w:t>oznámeny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i/>
        </w:rPr>
        <w:t>Objednatel je povinen snášet omezení v užívání pronajaté věci v rozsahu nutném pro provedení oprav a udržování zařízení. Včas hlásit servisnímu středisku dodavateli požadavky na provádění pravidelné údržby a případné poruchy indikované strojem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i/>
        </w:rPr>
        <w:t>Objednatel je povinen pečovat o pronajaté zařízení takovým způsobem, aby na</w:t>
        <w:br/>
        <w:t>zařízení nevznikla škoda. Objednatel odpovídá za škody způsobené neodborným nakládáním, které je v rozporu s návodem k použití, zásahem nepovolané osoby (včetně pracovníků objednatele) a v důsledku neodborného transportu prováděného objednatelem. Náklady spojené s odstraněním těchto škod je povinen hradit objednatel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i/>
        </w:rPr>
        <w:t xml:space="preserve">Objednatel je povinen při provozu multifunkčních strojů používat pouze a výhradně spotřební </w:t>
        <w:br/>
        <w:t xml:space="preserve">materiály dodané dodavatelem a tyto používat pouze v přístroji, na který se vztahuje </w:t>
        <w:br/>
        <w:t>tato smlouva.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adpisrepro"/>
        <w:rPr/>
      </w:pPr>
      <w:r>
        <w:rPr>
          <w:rFonts w:cs="Arial" w:ascii="Arial" w:hAnsi="Arial"/>
          <w:b/>
          <w:i/>
        </w:rPr>
        <w:t xml:space="preserve">6. </w:t>
        <w:tab/>
        <w:tab/>
        <w:t>Odpovědnost za škod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davatel neodpovídá za škody způsobené neodborným nakládáním, které je v rozporu s </w:t>
        <w:br/>
        <w:t xml:space="preserve">návodem k použití, zásahem nepovolané osoby (včetně pracovníků objednatele) a v důsledku </w:t>
        <w:br/>
        <w:t xml:space="preserve">neodborného transportu prováděného objednatelem. Náklady spojené s odstraněním těchto </w:t>
        <w:br/>
        <w:t>škod je povinen hradit objednate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adpisrepr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</w:t>
        <w:tab/>
        <w:tab/>
        <w:t>Ostatní ujednání</w:t>
      </w:r>
    </w:p>
    <w:p>
      <w:pPr>
        <w:pStyle w:val="Normal"/>
        <w:numPr>
          <w:ilvl w:val="0"/>
          <w:numId w:val="0"/>
        </w:numPr>
        <w:ind w:left="568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</w:rPr>
        <w:t>Dodavatel poskytuje objednateli služby ode dne uzavření této smlouvy, jak je stanoveno zněním smlouvy.</w:t>
      </w:r>
    </w:p>
    <w:p>
      <w:pPr>
        <w:pStyle w:val="Normal"/>
        <w:numPr>
          <w:ilvl w:val="0"/>
          <w:numId w:val="0"/>
        </w:numPr>
        <w:ind w:left="568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</w:rPr>
        <w:t>Jednou kopií se rozumí jednostranný list formátu A4. Jednostranná kopie formátu A3 je rovna dvěma kopiím formátu A4.</w:t>
      </w:r>
    </w:p>
    <w:p>
      <w:pPr>
        <w:pStyle w:val="Normal"/>
        <w:numPr>
          <w:ilvl w:val="0"/>
          <w:numId w:val="0"/>
        </w:numPr>
        <w:ind w:left="568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</w:rPr>
        <w:t xml:space="preserve">Udržování přístroje v provozuschopném stavu neznamená provádění takových výkonů, které </w:t>
        <w:br/>
        <w:t>podle návodu k obsluze má vykonávat obsluha.</w:t>
      </w:r>
    </w:p>
    <w:p>
      <w:pPr>
        <w:pStyle w:val="Normal"/>
        <w:numPr>
          <w:ilvl w:val="0"/>
          <w:numId w:val="0"/>
        </w:numPr>
        <w:ind w:left="568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</w:rPr>
        <w:t xml:space="preserve">Dodavatel je oprávněn účtovat nájemci provádění takových výkonů, jejichž poskytování </w:t>
        <w:br/>
        <w:t>bude zřejmým následkem nedodržení příslušných ujednání a pokynů obsluz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adpisrepro"/>
        <w:rPr/>
      </w:pPr>
      <w:r>
        <w:rPr>
          <w:rFonts w:cs="Arial" w:ascii="Arial" w:hAnsi="Arial"/>
          <w:b/>
          <w:i/>
        </w:rPr>
        <w:t>9.</w:t>
        <w:tab/>
        <w:tab/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ind w:left="566" w:hanging="566"/>
        <w:jc w:val="both"/>
        <w:rPr>
          <w:rFonts w:ascii="Arial" w:hAnsi="Arial" w:cs="Arial"/>
          <w:i/>
          <w:i/>
          <w:color w:val="0D0D0D"/>
        </w:rPr>
      </w:pPr>
      <w:r>
        <w:rPr>
          <w:rFonts w:cs="Arial" w:ascii="Arial" w:hAnsi="Arial"/>
          <w:i/>
          <w:color w:val="0D0D0D"/>
        </w:rPr>
        <w:t>Smluvní strany výslovně souhlasí s tím, že tato smlouva může být bez jakéhokoliv omezení zveřejněna na oficiálních internetových stránkách zadavatele. Souhlas se zveřejněním se týká i případných osobních údajů uvedených v této smlouvě, kdy je tento odstavce smluvními stranami brán jako souhlas se zpracováním osobních údajů ve smyslu zákona č. 101/2000 SB., o ochraně osobních údajů a o změně některých zákonů, ve znění pozdějších předpisů, a tedy zadavatel má mimo jiné právo uchovávat a zveřejňovat osobní údaje v této smlouvě obsažené. Toto vyplývá ze Zásad stanovujících postup zadávání veřejných zakázek, které vydal zřizovatel školy Město Písek s účinností od 1. 2. 2014.</w:t>
      </w:r>
    </w:p>
    <w:p>
      <w:pPr>
        <w:pStyle w:val="Odstavecseseznamem"/>
        <w:ind w:left="0" w:hanging="0"/>
        <w:rPr>
          <w:rFonts w:ascii="Arial" w:hAnsi="Arial" w:cs="Arial"/>
          <w:i/>
          <w:i/>
          <w:color w:val="0D0D0D"/>
        </w:rPr>
      </w:pPr>
      <w:r>
        <w:rPr>
          <w:rFonts w:cs="Arial" w:ascii="Arial" w:hAnsi="Arial"/>
          <w:i/>
          <w:color w:val="0D0D0D"/>
        </w:rPr>
      </w:r>
    </w:p>
    <w:p>
      <w:pPr>
        <w:pStyle w:val="Normal"/>
        <w:numPr>
          <w:ilvl w:val="0"/>
          <w:numId w:val="9"/>
        </w:numPr>
        <w:ind w:left="566" w:hanging="566"/>
        <w:jc w:val="both"/>
        <w:rPr/>
      </w:pPr>
      <w:r>
        <w:rPr>
          <w:rFonts w:cs="Arial" w:ascii="Arial" w:hAnsi="Arial"/>
          <w:i/>
        </w:rPr>
        <w:t xml:space="preserve">Jakékoliv změny nebo doplňky uzavřené smlouvy jsou pro smluvní strany závazné po jejich </w:t>
        <w:br/>
        <w:t>písemném schválení odpovědnými zástupci obou stran.</w:t>
      </w:r>
    </w:p>
    <w:p>
      <w:pPr>
        <w:pStyle w:val="Normal"/>
        <w:numPr>
          <w:ilvl w:val="0"/>
          <w:numId w:val="0"/>
        </w:numPr>
        <w:ind w:left="566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ind w:left="566" w:hanging="566"/>
        <w:jc w:val="both"/>
        <w:rPr/>
      </w:pPr>
      <w:r>
        <w:rPr>
          <w:rFonts w:cs="Arial" w:ascii="Arial" w:hAnsi="Arial"/>
          <w:i/>
        </w:rPr>
        <w:t>Objednatel prohlašuje, že byl náležitě poučen o všech technických normách, které jsou spojeny s používáním kopírovacího stroje.</w:t>
      </w:r>
    </w:p>
    <w:p>
      <w:pPr>
        <w:pStyle w:val="Normal"/>
        <w:numPr>
          <w:ilvl w:val="0"/>
          <w:numId w:val="0"/>
        </w:numPr>
        <w:ind w:left="566" w:hanging="5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ind w:left="566" w:hanging="566"/>
        <w:jc w:val="both"/>
        <w:rPr/>
      </w:pPr>
      <w:r>
        <w:rPr>
          <w:rFonts w:cs="Arial" w:ascii="Arial" w:hAnsi="Arial"/>
          <w:i/>
        </w:rPr>
        <w:t>Neplatnost jednotlivých ujednání této smlouvy nemá za následek neplatnost celé smlouvy o dílo.</w:t>
      </w:r>
    </w:p>
    <w:p>
      <w:pPr>
        <w:pStyle w:val="Odstavecseseznamem"/>
        <w:ind w:left="708" w:hanging="56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ind w:left="566" w:hanging="5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ě smluvní strany podepisují tuto smlouvu na důkaz souhlasu s jejím obsahem.</w:t>
      </w:r>
    </w:p>
    <w:p>
      <w:pPr>
        <w:pStyle w:val="Odstavecseseznamem"/>
        <w:ind w:left="708" w:hanging="56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mlouva je vyhotovena ve dvou výtiscích, z nichž jeden obdrží dodavatel a jeden </w:t>
        <w:br/>
        <w:t>objednate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 Písku dne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.................................................. ..................................................</w:t>
        <w:br/>
        <w:tab/>
        <w:tab/>
        <w:tab/>
        <w:tab/>
        <w:t>Objedna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davatel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">
    <w:altName w:val="Times New Roman"/>
    <w:charset w:val="00"/>
    <w:family w:val="auto"/>
    <w:pitch w:val="variable"/>
  </w:font>
  <w:font w:name="BahamasHeavy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8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8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ie;Times New Roman" w:hAnsi="Erie;Times New Roman" w:eastAsia="Batang;바탕" w:cs="Erie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hamasHeavy;Times New Roman" w:hAnsi="BahamasHeavy;Times New Roman" w:cs="BahamasHeavy;Times New Roman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ind w:firstLine="567"/>
      <w:jc w:val="both"/>
    </w:pPr>
    <w:rPr>
      <w:rFonts w:ascii="Arial" w:hAnsi="Arial" w:eastAsia="Batang;바탕" w:cs="Arial"/>
      <w:color w:val="auto"/>
      <w:sz w:val="20"/>
      <w:szCs w:val="20"/>
      <w:lang w:val="cs-CZ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" w:hAnsi="Arial" w:cs="Arial"/>
      <w:i/>
    </w:rPr>
  </w:style>
  <w:style w:type="paragraph" w:styleId="Zkladntext2">
    <w:name w:val="Základní text 2"/>
    <w:basedOn w:val="Normal"/>
    <w:qFormat/>
    <w:pPr>
      <w:tabs>
        <w:tab w:val="clear" w:pos="284"/>
        <w:tab w:val="left" w:pos="928" w:leader="none"/>
      </w:tabs>
    </w:pPr>
    <w:rPr>
      <w:rFonts w:ascii="Arial" w:hAnsi="Arial" w:cs="Arial"/>
      <w:i/>
    </w:rPr>
  </w:style>
  <w:style w:type="paragraph" w:styleId="Nadpisrepro">
    <w:name w:val="Nadpis repro"/>
    <w:basedOn w:val="Normal"/>
    <w:qFormat/>
    <w:pPr>
      <w:spacing w:before="0" w:after="120"/>
      <w:jc w:val="both"/>
    </w:pPr>
    <w:rPr>
      <w:rFonts w:ascii="BahamasHeavy;Times New Roman" w:hAnsi="BahamasHeavy;Times New Roman" w:cs="BahamasHeavy;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2:00Z</dcterms:created>
  <dc:creator>Michal Baumgartner</dc:creator>
  <dc:description/>
  <cp:keywords/>
  <dc:language>en-US</dc:language>
  <cp:lastModifiedBy>Martina Vlková</cp:lastModifiedBy>
  <cp:lastPrinted>2019-01-02T14:19:00Z</cp:lastPrinted>
  <dcterms:modified xsi:type="dcterms:W3CDTF">2019-01-03T08:16:00Z</dcterms:modified>
  <cp:revision>12</cp:revision>
  <dc:subject/>
  <dc:title>NÁJEMNÍ SMLOUVA</dc:title>
</cp:coreProperties>
</file>