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5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  <w:lang w:val="cs-CZ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ouva o nájmu prostor sloužících podnikání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řená v souladu se  zákonem č. 89/2012 Sb., občanského zákoníku, ve znění pozdějších předpisů a zákonem č. 219/2000 Sb., o majetku České republiky a jejím vystupování v právních vztazích, ve znění pozdějších předpisů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jen smlouva)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mezi smluvními stranam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 xml:space="preserve">Česká republika - Ministerstvo zemědělství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: Těšnov 17, 110 00 Praha 1 – Nové Město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á :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20478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Bankovní spojení: 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Číslo účtu pro úhradu služeb : 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Číslo účtu pro úhradu nájemného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: 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pronajímatel“</w:t>
      </w:r>
      <w:r>
        <w:rPr>
          <w:rFonts w:cs="Calibri" w:ascii="Calibri" w:hAnsi="Calibri"/>
          <w:sz w:val="24"/>
          <w:szCs w:val="24"/>
        </w:rPr>
        <w:t xml:space="preserve"> – na straně jedné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Default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Česká průmyslová zdravotní pojišťovna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>Se sídlem : Ostrava – Vítkovice, Jeremenkova 11, PSČ 703 00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apsaná v obchodním rejstříku vedeném Krajským soudem v Ostravě, oddíl AXIV, vložka 545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astoupená : JUDr. Petrem Vaňkem, Ph.D., generálním ředitelem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>IČO : 47672234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DIČ : není plátce DPH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Bankovní spojení :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Číslo účtu 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</w:rPr>
        <w:t xml:space="preserve">Kontaktní osoba 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 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 : </w:t>
      </w:r>
    </w:p>
    <w:p>
      <w:pPr>
        <w:pStyle w:val="Default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nájemce“</w:t>
      </w:r>
      <w:r>
        <w:rPr>
          <w:rFonts w:cs="Calibri" w:ascii="Calibri" w:hAnsi="Calibri"/>
        </w:rPr>
        <w:t xml:space="preserve"> – na straně druhé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Prosttext"/>
        <w:numPr>
          <w:ilvl w:val="0"/>
          <w:numId w:val="6"/>
        </w:numPr>
        <w:rPr/>
      </w:pPr>
      <w:r>
        <w:rPr>
          <w:sz w:val="24"/>
          <w:szCs w:val="24"/>
        </w:rPr>
        <w:t>Pronajímatel prohlašuje, že Česká republika je vlastníkem budovy uvedené v čl. II. a příslušnost hospodařit s tímto majetkem státu náleží Ministerstvu zemědělství podle zákona č. 219/2000 Sb., o majetku České republiky a jejím vystupování v právních vztazích, ve znění pozdějších předpisů. Příslušnost hospodařit s majetkem státu vznikla k 1.4.2014 převodem příslušnosti hospodařit s majetkem státu."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najímatel touto smlouvou přenechává nájemci k dočasnému užívání nebytové prostory v nemovitosti - budově nacházející se na adrese : Purkyňova 2533, Tábor, která je ve prospěch pronajímatele zapsána v katastru nemovitostí vedeném Katastrálním úřadem pro Jihočeský kraj, Katastrálním pracovištěm Tábor, na LV č. 4351, stojící na parcele č. 2310, k.ú. Tábor </w:t>
      </w:r>
      <w:r>
        <w:rPr>
          <w:rFonts w:cs="Calibri" w:ascii="Calibri" w:hAnsi="Calibri"/>
          <w:bCs/>
        </w:rPr>
        <w:t xml:space="preserve">(dále jen </w:t>
      </w:r>
      <w:r>
        <w:rPr>
          <w:rFonts w:cs="Calibri" w:ascii="Calibri" w:hAnsi="Calibri"/>
          <w:bCs/>
          <w:i/>
        </w:rPr>
        <w:t>„</w:t>
      </w:r>
      <w:r>
        <w:rPr>
          <w:rFonts w:cs="Calibri" w:ascii="Calibri" w:hAnsi="Calibri"/>
          <w:b/>
          <w:bCs/>
          <w:i/>
        </w:rPr>
        <w:t>Budova</w:t>
      </w:r>
      <w:r>
        <w:rPr>
          <w:rFonts w:cs="Calibri" w:ascii="Calibri" w:hAnsi="Calibri"/>
          <w:bCs/>
          <w:i/>
        </w:rPr>
        <w:t>“)</w:t>
      </w:r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</w:rPr>
        <w:t>Nájemní právo vzniklé touto smlouvou je možné zapsat do veřejného seznamu pouze na návrh pronajímatele nebo s jeho souhlasem.</w:t>
      </w:r>
    </w:p>
    <w:p>
      <w:pPr>
        <w:pStyle w:val="Odstavecseseznamem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edmětem nájmu upraveného touto smlouvou jsou následující nebytové prostory v Budově: 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ář č. 2 v 1. NP plocha   6,72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ář č. 3 v 1. NP plocha 14,43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ář č. 4 v 1. NP plocha 21,16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ář č. 5 v 1. NP plocha 20,04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2462" w:leader="none"/>
        </w:tabs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edané nebytové prostory, které jsou předmětem nájmu, mají </w:t>
      </w:r>
      <w:r>
        <w:rPr>
          <w:rFonts w:cs="Calibri" w:ascii="Calibri" w:hAnsi="Calibri"/>
          <w:b/>
          <w:bCs/>
        </w:rPr>
        <w:t xml:space="preserve">celkovou výměru 62,35 </w:t>
      </w:r>
      <w:r>
        <w:rPr>
          <w:rFonts w:cs="Calibri" w:ascii="Calibri" w:hAnsi="Calibri"/>
          <w:b/>
        </w:rPr>
        <w:t>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</w:rPr>
        <w:t xml:space="preserve"> (dále jen </w:t>
      </w:r>
      <w:r>
        <w:rPr>
          <w:rFonts w:cs="Calibri" w:ascii="Calibri" w:hAnsi="Calibri"/>
          <w:b/>
          <w:bCs/>
        </w:rPr>
        <w:t>„nebytové prostory“ nebo „věc“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místění nebytových prostor je vyznačeno v půdorysném plánu budovy, který tvoří přílohu č. 1 a je nedílnou součást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mluvní strany konstatují, že výše uvedené prostory jsou způsobilé k řádnému užívání. Nájemce se detailně seznámil se stavem pronajímaných prostor a v tomto stavu je přejímá do svého užívání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nájmu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Pronajímatel se zavazuje přenechat věc nájemci tak, aby ji mohl užívat k ujednanému nebo obvyklému účelu, udržovat věc v takovém stavu, aby mohla sloužit tomu užívání, pro které byla pronajata a zajistit nájemci nerušené užívání věci po dobu nájmu.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Nájemce se zavazuje, že bude nebytové prostory užívat pro vlastní potřebu odpovídajícím způsobem, a to výlučně k naplňování své činnosti: provádění zdravotního pojištění. 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ájemce se zavazuje nahlásit změnu předmětu podnikání.</w:t>
      </w:r>
    </w:p>
    <w:p>
      <w:pPr>
        <w:pStyle w:val="Odstavecseseznamem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Nájemce se zavazuje, že nebude pronajímané prostory užívat k jiným účelům, než ke kterým jsou dle této smlouvy určeny. Porušení tohoto závazku zakládá právo pronajímatele odstoupit od této smlouvy.</w:t>
      </w:r>
    </w:p>
    <w:p>
      <w:pPr>
        <w:pStyle w:val="Odstavecseseznamem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jemce je oprávněn umístit v pronajímaných prostorách své sídlo zapisované do obchodního rejstříku či místo podnikání zapisované do živnostenského rejstříku pouze na základě výslovného písemného souhlasu pronajímatele. </w:t>
      </w:r>
    </w:p>
    <w:p>
      <w:pPr>
        <w:pStyle w:val="Odstavecseseznamem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najímatel se zavazuje oznámit nájemci změnu příslušnosti hospodaření s věc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skončení nájmu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jem se na základě ujednání stran uzavírá na </w:t>
      </w:r>
      <w:r>
        <w:rPr>
          <w:rFonts w:cs="Calibri" w:ascii="Calibri" w:hAnsi="Calibri"/>
          <w:b/>
          <w:sz w:val="24"/>
          <w:szCs w:val="24"/>
        </w:rPr>
        <w:t>dobu určito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d 1.4.2014 do 31.12.2020.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jemní vztah dle této smlouvy skončí, není-li v této smlouvě stanoveno jinak, pouze: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plynutím doby, na kterou byl sjednán,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ísemnou dohodou smluvních stran; platnost nájemní smlouvy zanikne v takovém případě ke dni určenému v písemné dohodě, 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výpovědí pronajímatele nebo nájemce i před uplynutím ujednané doby z následujících sjednaných důvodů: </w:t>
      </w:r>
    </w:p>
    <w:p>
      <w:pPr>
        <w:pStyle w:val="Normal"/>
        <w:numPr>
          <w:ilvl w:val="1"/>
          <w:numId w:val="10"/>
        </w:numPr>
        <w:ind w:left="1134" w:hanging="360"/>
        <w:rPr/>
      </w:pPr>
      <w:r>
        <w:rPr>
          <w:rFonts w:cs="Calibri" w:ascii="Calibri" w:hAnsi="Calibri"/>
        </w:rPr>
        <w:t>poruší-li nájemce hrubě svou povinnost vyplývající z nájmu;</w:t>
      </w:r>
    </w:p>
    <w:p>
      <w:pPr>
        <w:pStyle w:val="Normal"/>
        <w:numPr>
          <w:ilvl w:val="1"/>
          <w:numId w:val="10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nájemce, který na základě smlouvy má poskytovat pronajímateli na úhradu nájemného určité služby, tyto služby neposkytuje řádně a včas;</w:t>
      </w:r>
    </w:p>
    <w:p>
      <w:pPr>
        <w:pStyle w:val="Normal"/>
        <w:numPr>
          <w:ilvl w:val="1"/>
          <w:numId w:val="10"/>
        </w:numPr>
        <w:ind w:left="1134" w:hanging="360"/>
        <w:rPr/>
      </w:pPr>
      <w:r>
        <w:rPr>
          <w:rFonts w:cs="Calibri" w:ascii="Calibri" w:hAnsi="Calibri"/>
        </w:rPr>
        <w:t>nájemce nebo osoby, které s ním užívají nebytový prostor, přes písemné upozornění hrubě porušují klid nebo pořádek;</w:t>
      </w:r>
    </w:p>
    <w:p>
      <w:pPr>
        <w:pStyle w:val="Normal"/>
        <w:numPr>
          <w:ilvl w:val="1"/>
          <w:numId w:val="10"/>
        </w:numPr>
        <w:ind w:left="1134" w:hanging="360"/>
        <w:rPr/>
      </w:pPr>
      <w:r>
        <w:rPr>
          <w:rFonts w:cs="Calibri" w:ascii="Calibri" w:hAnsi="Calibri"/>
        </w:rPr>
        <w:t xml:space="preserve">užívání nebytového prostoru je vázáno na užívání bytu a nájemci byla uložena povinnost byt vyklidit; </w:t>
      </w:r>
    </w:p>
    <w:p>
      <w:pPr>
        <w:pStyle w:val="Normal"/>
        <w:numPr>
          <w:ilvl w:val="1"/>
          <w:numId w:val="10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bylo rozhodnuto o odstranění stavby nebo o změnách stavby, jež brání užívání nebytového prostoru;</w:t>
      </w:r>
    </w:p>
    <w:p>
      <w:pPr>
        <w:pStyle w:val="Normal"/>
        <w:numPr>
          <w:ilvl w:val="1"/>
          <w:numId w:val="10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jde o nájem nebytového prostoru v nemovitosti vydané oprávněné osobě podle zákona č. 403/1990 Sb., o zmírnění následků některých majetkových křivd;</w:t>
      </w:r>
    </w:p>
    <w:p>
      <w:pPr>
        <w:pStyle w:val="Normal"/>
        <w:numPr>
          <w:ilvl w:val="1"/>
          <w:numId w:val="10"/>
        </w:numPr>
        <w:ind w:left="1134" w:hanging="360"/>
        <w:rPr/>
      </w:pPr>
      <w:r>
        <w:rPr>
          <w:rFonts w:cs="Calibri" w:ascii="Calibri" w:hAnsi="Calibri"/>
        </w:rPr>
        <w:t xml:space="preserve">jde o nájem nebytového prostoru v nemovitosti převedené původnímu vlastníkovi podle zákona č. 229/1991 Sb., o úpravě vlastnických vztahů k půdě a jinému zemědělskému majetku; </w:t>
      </w:r>
    </w:p>
    <w:p>
      <w:pPr>
        <w:pStyle w:val="Normal"/>
        <w:numPr>
          <w:ilvl w:val="1"/>
          <w:numId w:val="10"/>
        </w:numPr>
        <w:ind w:left="1134" w:hanging="360"/>
        <w:rPr/>
      </w:pPr>
      <w:r>
        <w:rPr>
          <w:rFonts w:cs="Calibri" w:ascii="Calibri" w:hAnsi="Calibri"/>
        </w:rPr>
        <w:t>nájemce změnil v provozovně předmět podnikání bez předchozího souhlasu pronajímatele;</w:t>
      </w:r>
    </w:p>
    <w:p>
      <w:pPr>
        <w:pStyle w:val="Normal"/>
        <w:numPr>
          <w:ilvl w:val="1"/>
          <w:numId w:val="10"/>
        </w:numPr>
        <w:ind w:left="1134" w:hanging="360"/>
        <w:rPr/>
      </w:pPr>
      <w:r>
        <w:rPr>
          <w:rFonts w:cs="Calibri" w:ascii="Calibri" w:hAnsi="Calibri"/>
        </w:rPr>
        <w:t>je-li nájemce odsouzen pro úmyslný trestný čin spáchaný na pronajímateli nebo na osobě, která užívá nemovitost pronajímatele, nebo proti cizímu majetku, který se v této nemovitosti nachází,</w:t>
      </w:r>
    </w:p>
    <w:p>
      <w:pPr>
        <w:pStyle w:val="Normal"/>
        <w:numPr>
          <w:ilvl w:val="1"/>
          <w:numId w:val="10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ztratí-li nájemce způsobilost k činnosti, k jejímuž výkonu je prostor sloužící podnikání určen;</w:t>
      </w:r>
    </w:p>
    <w:p>
      <w:pPr>
        <w:pStyle w:val="Normal"/>
        <w:numPr>
          <w:ilvl w:val="1"/>
          <w:numId w:val="10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nebytový prostor se přestane být z objektivních důvodů způsobilý k výkonu činnosti, k němuž byl určen, a pronajímatel nezajistí nájemci odpovídající náhradní prostor;</w:t>
      </w:r>
    </w:p>
    <w:p>
      <w:pPr>
        <w:pStyle w:val="Normal"/>
        <w:numPr>
          <w:ilvl w:val="1"/>
          <w:numId w:val="10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porušuje-li pronajímatel hrubě své povinnosti vůči nájemci, nebo</w:t>
      </w:r>
    </w:p>
    <w:p>
      <w:pPr>
        <w:pStyle w:val="Normal"/>
        <w:numPr>
          <w:ilvl w:val="1"/>
          <w:numId w:val="10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je-li tu jiný obdobně závažný důvod pro vypovězení nájm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výpovědí pronajímatele, nezaplatí-li nájemc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ni do splatnosti příštího nájemného nebo služeb spojených s užíváním prostoru sloužícího podnikání,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e) výpovědí pronajímatele, zřídí-li nájemce třetí osobě užívací právo k věci bez souhlasu pronajímatele,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) zánikem pronajímatele nebo nájemce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g) výpovědí bez udání důvodu.</w:t>
      </w:r>
    </w:p>
    <w:p>
      <w:pPr>
        <w:pStyle w:val="Heading2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lang w:val="cs-CZ"/>
        </w:rPr>
        <w:t>)</w:t>
      </w:r>
      <w:r>
        <w:rPr>
          <w:rFonts w:cs="Calibri" w:ascii="Calibri" w:hAnsi="Calibri"/>
          <w:sz w:val="24"/>
          <w:szCs w:val="24"/>
        </w:rPr>
        <w:t xml:space="preserve"> </w:t>
        <w:tab/>
        <w:t>Pronajímatel může od této smlouvy odstoupit  následujících důvodů:</w:t>
      </w:r>
    </w:p>
    <w:p>
      <w:pPr>
        <w:pStyle w:val="Heading2"/>
        <w:numPr>
          <w:ilvl w:val="0"/>
          <w:numId w:val="8"/>
        </w:numPr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jemce neplní řádně a včas své povinnosti,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rFonts w:cs="Calibri" w:ascii="Calibri" w:hAnsi="Calibri"/>
        </w:rPr>
        <w:t>nájemce zvlášť závažným způsobem své povinnosti, a tím působí značnou újmu druhé straně,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s doručenou písemnou výzvu užívá nájemce věc takovým způsobem, že se opotřebovává nad míru přiměřenou okolnostem,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-li být nemovitá věc, v níž se prostor sloužící podnikání nachází, odstraněna, anebo přestavována tak, že to brání dalšímu užívání prostoru, a pronajímatel to při uzavření smlouvy nemusel ani nemohl předvídat,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ušuje-li nájemce hrubě své povinnosti vůči pronajímateli, zejména tím, že přestože jej pronajímatel vyzval k nápravě, opatří věc bez souhlasu pronajímatele v nepřiměřeném rozsahu štíty, návěstími a podobnými znameními; pronajímatel je i přes řádnou žádost nájemce oprávněn souhlas odmítnout, má-li pro to vážný důvod,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najatý prostor přestane být pro pronajímatele dočasně nepotřebný a pronajímatel jej bude potřebovat k plnění funkcí státu nebo jiných úkolů v rámci své působnosti nebo stanoveného předmětu  činnosti (§ 27 odst.1 a 2 zákona č. 219/2000 Sb.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rozí-li v případě uvedeném v odstavci 3 písm. c) naléhavě vážné nebezpečí z prodlení, má pronajímatel právo odstoupit od této smlouvy, aniž nájemce vyzval k nápravě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uposlechne-li nájemce výzvy k zaplacení nájemného ani do splatnosti příštího nájemného nebo služeb podle odstavce 2 písm. d), má pronajímatel právo nájem vypovědět bez výpovědní dob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ovědní lhůta činí tři měsíce a začíná běžet prvního dne kalendářního měsíce následujícího poté, co výpověď byla doručena druhé straně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ny mají právo vypovědět nájem v případě, že se změnil vlastník věci. Pronajímatel má v takovém případě právo nájem vypovědět do tří měsíců poté, co se dozvěděl nebo musel dozvědět, kdo je vlastníkem, a nájemce do tří měsíců poté, co se o změně vlastníka dozvěděl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ověď musí být odůvodněna; to neplatí, má-li strana na základě ustanovení zákona nebo této smlouvy právo vypovědět nájem bez výpovědní dob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dohody stran není strana, která nájem vypoví, povinna poskytnout druhé straně přiměřené odstupné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 dni ukončení nájemního vztahu dle této smlouvy je nájemce povinen předat pronajaté prostory pronajímateli v takovém stavu, v jakém byly v době, kdy je převzal, s přihlédnutím k obvyklému opotřebení při řádném užívání. Odevzdáním se rozumí předání vyklizených nebytových prostor. O předání bude sepsán protokol podepsaný zástupci obou smluvních stran. Součástí předávacího protokolu bude stav příslušných měřidel k okamžiku zpětného převzetí pronajatých prostor a soupis případných škod způsobených na předávaných prostorách nájemcem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má právo na náhradu ve výši ujednaného nájemného, neodevzdá-li nájemce pronajímateli v den skončení nájmu věc až do dne, kdy nájemce pronajímateli věc skutečně odevzdá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nájemce po ukončení nájemního vztahu řádně nepředá nebytové prostory pronajímateli ke dni skončení nájemního vztahu, je pronajímatel oprávněn učinit po písemném upozornění nájemce veškeré kroky nutné k vyklizení nebytových prostor svépomocí, a to na náklady nájemce. V takovém případě pronajímatel nejprve nájemce písemně vyzve k vyklizení nebytových prostor v náhradním termínu. Pokud nájemce ani v tomto náhradním termínu nebytové prostory sám nevyklidí a řádně pronajímateli nepředá, je pronajímatel oprávněn po překonání zámku nebytové prostory sám vyklidit a movité věci nájemce umístit po dobu 30 dní v jiném uzamykatelném prostoru, to vše na náklady nájemce. Za každý den prodlení s vyklizením nebytových prostor zaplatí nájemce pronajímateli smluvní pokutu ve výši 1.000,- Kč. Ustanovení tohoto článku smlouvy však neplatí, pokud pronajímatel svým jednáním předání zmaří nebo odmítne nebo neposkytne k němu dostatečnou součinnost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má právo na úhradu pohledávky vůči nájemci zadržet movité věci, které má nájemce v nebytových prostorách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ájemné</w:t>
      </w:r>
    </w:p>
    <w:p>
      <w:pPr>
        <w:pStyle w:val="Odstavecseseznamem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jemné za pronajímané prostory činí 1 000,00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č/1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/rok, tj. </w:t>
      </w:r>
      <w:r>
        <w:rPr>
          <w:rFonts w:cs="Calibri" w:ascii="Calibri" w:hAnsi="Calibri"/>
          <w:b/>
          <w:sz w:val="24"/>
          <w:szCs w:val="24"/>
        </w:rPr>
        <w:t>62 350,00 </w:t>
      </w:r>
      <w:r>
        <w:rPr>
          <w:rFonts w:cs="Calibri" w:ascii="Calibri" w:hAnsi="Calibri"/>
          <w:b/>
          <w:bCs/>
          <w:sz w:val="24"/>
          <w:szCs w:val="24"/>
        </w:rPr>
        <w:t>Kč</w:t>
      </w:r>
      <w:r>
        <w:rPr>
          <w:rFonts w:cs="Calibri" w:ascii="Calibri" w:hAnsi="Calibri"/>
          <w:sz w:val="24"/>
          <w:szCs w:val="24"/>
        </w:rPr>
        <w:t xml:space="preserve"> ročně.  Nájemné je stanoveno po dohodě stran ve výši obvyklé v době uzavření nájemní smlouvy s přihlédnutím k nájemnému za nájem obdobných věcí za obdobných podmínek.</w:t>
      </w:r>
    </w:p>
    <w:p>
      <w:pPr>
        <w:pStyle w:val="Odstavecseseznamem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jemné za užívání nebytových prostor bude </w:t>
      </w:r>
      <w:r>
        <w:rPr>
          <w:rFonts w:cs="Calibri" w:ascii="Calibri" w:hAnsi="Calibri"/>
          <w:bCs/>
          <w:sz w:val="24"/>
          <w:szCs w:val="24"/>
        </w:rPr>
        <w:t xml:space="preserve">nájemci fakturováno čtvrtletně </w:t>
      </w:r>
      <w:r>
        <w:rPr>
          <w:rFonts w:cs="Calibri" w:ascii="Calibri" w:hAnsi="Calibri"/>
          <w:sz w:val="24"/>
          <w:szCs w:val="24"/>
        </w:rPr>
        <w:t xml:space="preserve">ve výši </w:t>
      </w:r>
      <w:r>
        <w:rPr>
          <w:rFonts w:cs="Calibri" w:ascii="Calibri" w:hAnsi="Calibri"/>
          <w:b/>
          <w:sz w:val="24"/>
          <w:szCs w:val="24"/>
        </w:rPr>
        <w:t xml:space="preserve">15 587,50 Kč </w:t>
      </w:r>
      <w:r>
        <w:rPr>
          <w:rFonts w:cs="Calibri" w:ascii="Calibri" w:hAnsi="Calibri"/>
          <w:sz w:val="24"/>
          <w:szCs w:val="24"/>
        </w:rPr>
        <w:t>a bude nájemcem hrazen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účet pronajímatele vedený u ČNB </w:t>
      </w:r>
      <w:r>
        <w:rPr>
          <w:rFonts w:cs="Calibri" w:ascii="Calibri" w:hAnsi="Calibri"/>
          <w:b/>
          <w:sz w:val="24"/>
          <w:szCs w:val="24"/>
        </w:rPr>
        <w:t>č.ú. 19-1226001/0710</w:t>
      </w:r>
      <w:r>
        <w:rPr>
          <w:rFonts w:cs="Calibri" w:ascii="Calibri" w:hAnsi="Calibri"/>
          <w:sz w:val="24"/>
          <w:szCs w:val="24"/>
        </w:rPr>
        <w:t xml:space="preserve"> vždy na základě faktury vystavené pronajímatelem do doby splatnosti uvedené na faktuře. Faktura bude zasílána na adresu nájemce : fakturacecpzp@cpzp.cz.</w:t>
      </w:r>
    </w:p>
    <w:p>
      <w:pPr>
        <w:pStyle w:val="Odstavecseseznamem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najímatel je oprávněn každoročně zvýšit nájemné o míru inflace za předchozí kalendářní rok, přičemž podkladem pro tuto úpravu budou oficiální údaje zveřejněné Českým statistickým úřadem. Zvýšení lze oznámit jednostranným písemným oznámením pronajímatele nájemci. </w:t>
      </w:r>
    </w:p>
    <w:p>
      <w:pPr>
        <w:pStyle w:val="Odstavecseseznamem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 případ nových nebo zvýšených daňových, odvodových nebo poplatkových povinností stanovených nebo vyměřených pronajímateli v souvislosti se správou budovy (např. daň z nemovitosti) je pronajímatel oprávněn zvýšit sjednané nájemné od 1. dne následujícího kalendářního čtvrtletí o částku odpovídající poměru roční výše těchto povinností a rozsahu nájemcem užívaných ploch.</w:t>
      </w:r>
    </w:p>
    <w:p>
      <w:pPr>
        <w:pStyle w:val="Odstavecseseznamem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nájemce s  jakýmkoli peněžitým plněním, ke kterému je nájemce zavázán na základě této Smlouvy, je nájemce vedle úhrady dlužné částky povinen zaplatit pronajímateli smluvní pokutu ve výši 0,05 % z dlužné částky za každý i započatý den prodlení. Jakákoliv dlužná částka bude pokládána za uhrazenou tehdy, když bude připsána na účet pronajímatele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užby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Nájemné nezahrnuje platby za spotřebu tepla, vodné a stočné, elektrickou energii, telekomunikační služby, výtah, odvoz odpadu, úklid společných prostor a další služby spojené s nájmem, jsou-li pronajímatelem zajišťovány (dále jen „Služby“). Dodávku Služeb bude zajišťovat pro nájemce pronajímatel a nájemce mu bude náklady s tím spojené hradit. </w:t>
      </w:r>
    </w:p>
    <w:p>
      <w:pPr>
        <w:pStyle w:val="TextBody"/>
        <w:numPr>
          <w:ilvl w:val="0"/>
          <w:numId w:val="3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jemce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 povinen hradit náklady služeb jemu poskytnutých v souvislosti s užíváním nebytových prostor. Náklady na služby poskytované nájemci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udou nájemcem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hrazeny měsíčně na základě faktury vystavené pronajímatelem s náležitostmi daňového dokladu dle zákona č. 563/1991 Sb., o účetnictví, ve znění pozdějších předpisů, ve výši, která bude odpovídat podílu nájemce na </w:t>
      </w:r>
      <w:r>
        <w:rPr>
          <w:rFonts w:cs="Calibri" w:ascii="Calibri" w:hAnsi="Calibri"/>
          <w:color w:val="000000"/>
          <w:sz w:val="24"/>
          <w:szCs w:val="24"/>
        </w:rPr>
        <w:t>skutečných nákladech zjištěný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 faktur</w:t>
      </w:r>
      <w:r>
        <w:rPr>
          <w:rFonts w:cs="Calibri" w:ascii="Calibri" w:hAnsi="Calibri"/>
          <w:color w:val="FF66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 prvotních dodavatelů. Lhůta splatnosti faktury je 14 kalendářních dnů ode dne doručení na adresu nájemce : fakturacecpzp@cpzp.cz.</w:t>
      </w:r>
    </w:p>
    <w:p>
      <w:pPr>
        <w:pStyle w:val="TextBody"/>
        <w:numPr>
          <w:ilvl w:val="0"/>
          <w:numId w:val="3"/>
        </w:numPr>
        <w:spacing w:before="120" w:after="0"/>
        <w:ind w:left="360" w:hanging="360"/>
        <w:rPr/>
      </w:pPr>
      <w:r>
        <w:rPr>
          <w:rFonts w:cs="Calibri" w:ascii="Calibri" w:hAnsi="Calibri"/>
          <w:sz w:val="24"/>
          <w:szCs w:val="24"/>
        </w:rPr>
        <w:t>Telekomunikační poplatky (hovorné na zařízeních pronajímatele) pokud jsou po dohodě nájemcem používány, bude nájemce hradit měsíčně. Výše poplatků bude vypočtena z evidence uskutečněných telefonických hovorů a poměrné část režijních nákladů zjištěných z faktur prvotních dodavatelů telekomunikačních služeb</w:t>
      </w:r>
      <w:r>
        <w:rPr>
          <w:rFonts w:cs="Calibri" w:ascii="Calibri" w:hAnsi="Calibri"/>
          <w:i/>
          <w:iCs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V případě poruchy zařízení zaznamenávajícího počet impulsů, budou nájemci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účtovány náklady na uskutečněné telefonní hovory v průměrné výši vypočtené z předchozích třech měsíců.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Fonts w:cs="Calibri" w:ascii="Calibri" w:hAnsi="Calibri"/>
          <w:sz w:val="24"/>
          <w:szCs w:val="24"/>
        </w:rPr>
        <w:t>Podíl nájemce na platbách za teplo, teplou a studenou vodu, vodném a stočném, elektrickou energii, úklid společných i pronajatých prostor, výtah, odvoz a likvidaci domovního odpadu, údržbu v rámci domovnické činnosti bude stanoven poměrem plochy pronajatých prostor a celkové podlahové plochy budovy.</w:t>
      </w:r>
    </w:p>
    <w:p>
      <w:pPr>
        <w:pStyle w:val="TextBody"/>
        <w:numPr>
          <w:ilvl w:val="0"/>
          <w:numId w:val="3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mluvní strany se dohodly, že pronajímatel neposkytuje nájemci telekomunikační služby. Smluvní strany se dohodly, že úklid pronajatých prostor zabezpečuje nájemce na vlastní náklady</w:t>
      </w:r>
      <w:r>
        <w:rPr>
          <w:rFonts w:cs="Calibri" w:ascii="Calibri" w:hAnsi="Calibri"/>
          <w:b/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spacing w:before="120" w:after="0"/>
        <w:ind w:left="360" w:hanging="360"/>
        <w:rPr/>
      </w:pPr>
      <w:r>
        <w:rPr>
          <w:rFonts w:cs="Calibri" w:ascii="Calibri" w:hAnsi="Calibri"/>
          <w:sz w:val="24"/>
          <w:szCs w:val="24"/>
        </w:rPr>
        <w:t>V případě prodlení s platbou za služby uhradí nájemce pronajímateli kromě dlužné částky i úrok z prodlení ve výši úroku z prodlení stanoveného nařízením vlády.</w:t>
      </w:r>
    </w:p>
    <w:p>
      <w:pPr>
        <w:pStyle w:val="Zkladntextodsazen2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Calibri" w:ascii="Calibri" w:hAnsi="Calibri"/>
        </w:rPr>
        <w:t xml:space="preserve">Úhradu plateb za služby provede nájemce na účet pronajímatele vedený u ČNB č.ú. </w:t>
      </w:r>
      <w:r>
        <w:rPr>
          <w:rFonts w:cs="Calibri" w:ascii="Calibri" w:hAnsi="Calibri"/>
          <w:b/>
        </w:rPr>
        <w:t>1226001/0710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VI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jemce se zavazuje, že v pronajatých prostorách neumístí žádnou loterii nebo podobnou hru podle zákona č. 202/1990 Sb., o loteriích a jiných podobných hrách, ve znění pozdějších předpisů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</w:rPr>
        <w:t>Zřízení užívacího práva k předmětu nájmu třetí osobě je vyloučen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Všechny prostory jsou nájemci předány v dobrém stavu a nájemce se je zavazuje udržovat spolu s jejich případným vybavením, předaným na základě samostatného inventurního seznamu, jako řádný hospodář. Pronajímatel neodpovídá za vady, o kterých v době uzavření nájemní smlouvy strany věděly a které nebrání užívání věci. Ostatní vady, které by bránily užívání věci, jsou pouze takové vady, které obě strany písemně stvrdily a připojily při odevzdání věci nájemci v samostatném dokumentu jako přílohu k této smlouvě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dy vzniklé v době užívání věci, které má pronajímatel odstranit, je mu nájemce povinen oznámit řádně a včas. Za řádné a včasné oznámení se považuje oznámení učiněné písemnou formou prokazatelně předané pronajímateli a učiněné bez zbytečného odkladu poté, kdy ji zjistí nebo kdy ji při pečlivém užívání věci zjistit mohl. V opačném případě, ačkoliv by nájemce pro vady mohl věc užívat jen s obtížemi, nemá nájemce právo na přiměřenou slevu z nájemného ani nemůže provést opravu sám a požadovat na pronajímateli náhradu účelně vynaložených nákladů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káže-li se během nájmu potřeba provést nezbytnou opravu věci, kterou nelze odložit na dobu po skončení nájmu, musí ji nájemce strpět, i když mu provedení opravy způsobí obtíže nebo omezí užívání věci. Bude-li oprava vzhledem k době nájmu trvat dobu nepřiměřeně dlouhou nebo bude-li oprava užívání věci ztěžovat nad míru obvyklou, má nájemce právo na slevu z nájemného podle doby opravy a jejího rozsahu. Nájemce a pronajímatel se dohodli, že za dobu nepřiměřeně dlouhou se dle této smlouvy vzhledem k jejímu trvání považuje doba přesahující jeden kalendářní měsíc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jemce bude na vlastní náklad zajišťovat revize elektrických zařízení užívaných v pronajatých nebytových prostorách. Pronajímatel je oprávněn vyžádat si kopie těchto zpráv. Nájemce je povinen pronajímateli předem písemně ohlásit záměr pracovat s otevřeným ohněm, vyplnit příkaz ke svařování a zajistit dozor při provádění prací a 8 hodin po skončení prací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jemce odpovídá pronajímateli za veškeré škody, které mu způsobí svou činností na poskytnutých nebytových prostorách. Pokud jakékoliv jednání, opomenutí nebo nedbalost nájemce či kteréhokoliv z jeho zaměstnanců, pozvaných osob, zprostředkovatelů, zástupců a dodavatelů a jejich hostů a pozvaných osob, způsobí škodu na majetku pronajímatele či třetím osobám, nese odpovědnost za takovou škodu v plné výši nájemc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hrozí-li třetí osoba nájemce v jeho nájemním právu nebo způsobí-li nájemci porušením nájemního práva újmu, bude se ochrany domáhat nájemce sám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latní-li třetí osoba vlastnické nebo jiné právo k předmětu nájmu nebo požádá-li o její vydání nebo vyklizení, poskytne pronajímatel nájemci ochranu pouze na základě žádosti nájemce podané prokazatelně do dvou dnů od zjištění této skutečnosti. Bude-li nájemce rušen v užívání věci nebo jinak dotčen jednáním třetí osoby, má právo na přiměřenou slevu z nájemného, pokud takové jednání třetí osoby pronajímateli prokazatelně oznámí do dvou pracovních dnů od prvního zásahu třetí osob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dobu nájmu bude provádět běžnou údržbu nebytových prostor nájemce. Ostatní údržbu a zjištěné nezbytné opravy nebytových prostor bude provádět pronajímatel. Nájemce se zavazuje udržovat předané nebytové prostory ve stavu odpovídajícímu běžnému opotřebení a za tímto účelem provádět běžnou údržbu nebytových prostor na vlastní náklady. Těmito pracemi se rozumí zejména malování, výměny žárovek a zářivek, opravy kování a zámků na dveřích, opravy rozbitých oken, opravy a výměnu vypínačů, svítidel a zásuvek a další práce obdobného charakteru dle obecných zvyklostí spojených s užíváním nebytových prostor. Pronajímatel odpovídá za údržbu a opravy předávaných prostor (s výjimkou drobných oprav a běžné údržby předávaných prostor) s ohledem na běžné opotřebení, pokud škodu nezpůsobí nájemce, kdy v takovém případě bude oprava provedena na náklady nájemce. O způsobu drobných oprav a běžné údržby je nájemce povinen před jejich provedením prokazatelně informovat zástupce pronajímatele (prostřednictvím místně příslušných pracovníků oddělení regionální správy budov) a tyto provádět způsobem obvyklým. Pronajímatel je oprávněn určit způsob provedení drobných oprav a běžné údržby, případně po dohodě obou stran smlouvy provedení drobných oprav a běžné údržby zajistit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pravy nebytových prostor může nájemce provést pouze s předchozím písemným souhlasem pronajímatele.  Úpravu věci provádí nájemce vždy na svůj náklad. Zařízení a předměty upevněné ve zdech, podlaze a stropu, které nelze odstranit bez nepřiměřeného snížení hodnoty nebo bez poškození nemovitosti, přecházejí upevněním nebo vložením do vlastnictví vlastníka nemovité věci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ede-li nájemce úpravu bez souhlasu pronajímatele, je povinen uvést věc do původního stavu, jakmile o to pronajímatel požádá, nejpozději však při skončení nájmu věci. Neuvede-li nájemce na žádost pronajímatele věc do původního stavu, může pronajímatel nájem vypovědět bez výpovědní dob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vyskytnou poruchy přesahující možnosti běžné údržby a oprav, je nájemce povinen bez zbytečného odkladu prokazatelným způsobem oznámit pronajímateli tyto poruchy a umožnit jejich odstranění, jinak odpovídá za škodu, která nesplněním této povinnosti vznikn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</w:rPr>
        <w:t>Po skončení nájmu je nájemce povinen nebytový prostor vrátit ve stavu v jakém jej převzal s přihlédnutím k běžnému opotřebení a případným úpravám ošetřeným v zápisu nebo písemném souhlasu pronajímatele. Prostory musí být nájemcem vyklizeny. O předání nebytového prostoru zpět pronajímateli je nájemce povinen vyhotovit předávací protokol, který bude podepsán oběma stranam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klid pronajatých nebytových prostor zabezpečuje nájemce na vlastní náklad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</w:rPr>
        <w:t>Nájemce bere na vědomí, že pronajímatel zajišťuje v pracovních dnech odemčení budovy v 6,00 hodin a uzamčení budovy v 17,00 hodin. Pobyt mimo tuto dobu je nájemce povinen pronajímateli ohlásit a zabezpečit uzamčení objektu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VII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jemce bere na vědomí, že budova, ve které se nachází nebytové prostory, není pojištěna. Z tohoto důvodu neodpovídá pronajímatel za škody na majetku nájemce, které nastanou v důsledku nezaviněných škodních událostí, v pronajatých prostorá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360"/>
        <w:rPr/>
      </w:pPr>
      <w:r>
        <w:rPr>
          <w:rFonts w:cs="Calibri" w:ascii="Calibri" w:hAnsi="Calibri"/>
          <w:sz w:val="24"/>
          <w:szCs w:val="24"/>
        </w:rPr>
        <w:t>Nájemce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e zavazuje na vlastní náklady řádně a dostatečně zabezpečit nebytové prostory před krádeží apod. a dodržovat bezpečnostní a provozní normy pronajímatele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najímatel nebo jím zmocněné třetí osoby jsou oprávněny vstupovat do prostor užívaných nájemcem za trvání tohoto vztahu jen po předchozím oznámení nájemci v přiměřené době. Tento vstup má však pronajímatel umožněn i bez předchozího oznámení, hrozí-li vznik škody nebo nebezpečí z prodlení.</w:t>
      </w:r>
    </w:p>
    <w:p>
      <w:pPr>
        <w:pStyle w:val="TextBody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jemce se zavazuje zajistit u svých zaměstnanců dodržování obecně závazných právních předpisů a vnitroresortních předpisů pronajímatele v oblasti ochrany a ostrahy majetku, požární ochrany, bezpečnosti a ochrany zdraví při práci, sjednaných provozních pravidel vztahujících se k Budově, s nimiž byla kontaktní osoba nájemce prokazatelně seznámena a spolupůsobit při realizaci preventivních opatření k zamezení vzniku škod na majetku a zdraví. Pronajímatel je oprávněn dodržování platných předpisů v pronajatých prostorách kontrolova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jemce i pronajímatel se zavazují k povinnosti mlčenlivosti a ochrany neveřejných informací získaných v souvislosti s užíváním nebytového prostoru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Veškeré stavební a jiné úpravy pronajímaných prostor může nájemce provádět pouze po předchozím písemném souhlasu pronajímatele a na vlastní náklady. Jedná se zejména o úpravy na zařízení budovy, zásahy do elektroinstalace, zásahy do fasády, umisťování reklamních a informačních cedulí. Pokud nebylo písemně dohodnuto jinak, budou jakékoli úpravy, technická zhodnocení, doplňky a zařízení (společně "zhodnocení nájemce") v pronajímaných prostorách nájemcem odstraněny na jeho náklady před ukončením této smlouvy, pokud pronajímatel nesvolí, aby určitá zhodnocení nájemce zůstala v pronajímaných prostorách. Smluvní strany se dohodly, že úpravy pronajímaných prostor provedené nájemcem se souhlasem pronajímatele, které budou mít charakter technického zhodnocení ve smyslu zákona č.586/1992 Sb., zákon o daních z příjmu (dále jen „ZDP“), bude po dobu trvání nájemní smlouvy odepisovat nájemce. Pronajímatel prohlašuje, že nemovitost, na které bylo provedeno technické zhodnocení, je zařazena do příslušné odpisové skupiny. V souladu s § 28 odstavcem 3 ZDP pronajímatel nezvýší vstupní cenu pronajímaných prostor o hodnotu těchto úprav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jemce v pronajímaných prostorách neumístí, ani nedovolí umístit, nebude používat, ani nedovolí používat, nebude spravovat ani nedovolí spravovat a nevnese, ani nedovolí vnést do Budovy žádné zdraví škodlivé látky, zamořující nebo znečišťující materiály, jedovaté látky nebo odpady, infekční materiál, ropné produkty, azbest nebo azbest obsahující materiály. 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Nájemce prohlašuje, že v době uzavření smlouvy není vůči němu vedeno řízení dle zákona č. 182/2006 Sb., ve znění pozdějších předpisů a zavazuje se pronajímatele bezodkladně informovat o všech skutečnostech o hrozícím úpadku jeho společnosti.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IX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4" w:leader="none"/>
        </w:tabs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vstupuje v platnost dnem jejího podpisu oběma smluvními stranami a sjednává se s účinností od 1.4.201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4" w:leader="none"/>
        </w:tabs>
        <w:ind w:left="426" w:hanging="360"/>
        <w:rPr/>
      </w:pPr>
      <w:r>
        <w:rPr>
          <w:rFonts w:cs="Calibri" w:ascii="Calibri" w:hAnsi="Calibri"/>
          <w:sz w:val="24"/>
          <w:szCs w:val="24"/>
        </w:rPr>
        <w:t>Smluvní strany berou na vědomí, že uzavřením této smlouvy pozbývá platnosti Smlouva o nájmu nebytových prostor č. 28N13/47 uzavřená mezi nájemcem a Českou republikou, Státním pozemkovým úřadem dne 31.12.2013 ve znění dodatku č. 1 uzavřeném dne 30.12.2013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4" w:leader="none"/>
        </w:tabs>
        <w:ind w:left="426" w:hanging="360"/>
        <w:rPr/>
      </w:pPr>
      <w:r>
        <w:rPr>
          <w:rFonts w:cs="Calibri" w:ascii="Calibri" w:hAnsi="Calibri"/>
          <w:sz w:val="24"/>
          <w:szCs w:val="24"/>
        </w:rPr>
        <w:t>Smlouvu lze měnit pouze písemnými dodatky podepsanými oprávněnými zástupci pronajímatele a nájemc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4" w:leader="none"/>
        </w:tabs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byla vyhotovena ve čtyřech stejnopisech, z nichž pronajímatel a nájemce obdrží po dvou stejnopise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4" w:leader="none"/>
        </w:tabs>
        <w:ind w:left="426" w:hanging="360"/>
        <w:rPr/>
      </w:pPr>
      <w:r>
        <w:rPr>
          <w:rFonts w:cs="Calibri" w:ascii="Calibri" w:hAnsi="Calibri"/>
          <w:sz w:val="24"/>
          <w:szCs w:val="24"/>
        </w:rPr>
        <w:t>Smluvní strany prohlašují, že se s touto smlouvou seznámily a na důkaz své svobodné a určité vůle ji níže uvedeného dne, měsíce a roku podepisují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říloha č. 1 </w:t>
      </w:r>
      <w:r>
        <w:rPr>
          <w:rFonts w:cs="Calibri" w:ascii="Calibri" w:hAnsi="Calibri"/>
          <w:sz w:val="24"/>
          <w:szCs w:val="24"/>
        </w:rPr>
        <w:t>Půdorysný plán budovy s označením pronajatých prostor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aze dne ……………………                                               V Ostravě dne …………………………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Ministerstvo zemědělství                                        Česká průmyslová zdravotní pojišťovna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</w:rPr>
        <w:t xml:space="preserve">JUDr. Petr Vaněk, Ph.D.                             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Generální ředitel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1701" w:leader="none"/>
        </w:tabs>
        <w:spacing w:before="0" w:after="120"/>
        <w:ind w:left="1695" w:hanging="1695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18" w:right="1134" w:gutter="0" w:header="709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Číslo smlouvy pronajímatele : 575-2014-121342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</w:t>
    </w:r>
    <w:r>
      <w:rPr>
        <w:sz w:val="20"/>
        <w:szCs w:val="20"/>
      </w:rPr>
      <w:t>Čj. : 40717/2014-MZ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8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ontents5">
    <w:name w:val="TOC 5"/>
    <w:basedOn w:val="Normal"/>
    <w:next w:val="Normal"/>
    <w:pPr>
      <w:jc w:val="both"/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08:00Z</dcterms:created>
  <dc:creator>Mrackova Alena</dc:creator>
  <dc:description/>
  <dc:language>en-US</dc:language>
  <cp:lastModifiedBy>Barborova Milena</cp:lastModifiedBy>
  <cp:lastPrinted>2014-12-03T14:18:00Z</cp:lastPrinted>
  <dcterms:modified xsi:type="dcterms:W3CDTF">2016-12-01T15:08:00Z</dcterms:modified>
  <cp:revision>2</cp:revision>
  <dc:subject/>
  <dc:title>Dohoda o užívání nebytových prostor</dc:title>
</cp:coreProperties>
</file>