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28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60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Mgr. Bc. Michalem Čoupkem, MBA, MPA, místopředsedou představenstva 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Ing. Lukášem Plachým, členem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číslo účtu: </w:t>
      </w:r>
      <w:r>
        <w:rPr>
          <w:bCs/>
          <w:sz w:val="22"/>
          <w:szCs w:val="22"/>
        </w:rPr>
        <w:t>246 929 231 /030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zapsán v obchodním rejstříku Městského soudu v Praze oddíl B, vložka 781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žární služby CZ s.r.o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 sídlem Mnichovice, U Obecníka 426, PSČ 251 64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astoupená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anem Danielem Matějkou, jednatelem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ČO:027 49 076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 CZ02749076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  <w:t>zapsán v obchodním rejstříku u Městského soudu v Praze oddíl C, vložka 222102</w:t>
      </w:r>
    </w:p>
    <w:p>
      <w:pPr>
        <w:pStyle w:val="TextBodyIndent"/>
        <w:spacing w:before="0" w:after="0"/>
        <w:ind w:left="3401" w:right="0" w:firstLine="1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mluvní strany, se z provozních důvodů a z důvodů zajištění bezpečnosti pracovního prostředí při montáži a opravách protipožárních ucpávek v kolektorech provozovaných správcem dohodly na spolupráci za níže uvedených podmín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42" w:hanging="1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jišťovat bezpečnost pracovního prostředí pro své pracovníky při vlastní práci 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v kolektore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zodpovídat za dodržování bezpečnostních a protipožárních předpisů pro práce v kolektore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/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sob (správce bude provádět pouze namátkové kontroly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vše v rozsahu podmínek stanovených následujícími dokumen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firstLine="142"/>
        <w:rPr>
          <w:sz w:val="22"/>
          <w:szCs w:val="22"/>
        </w:rPr>
      </w:pPr>
      <w:r>
        <w:rPr>
          <w:sz w:val="22"/>
          <w:szCs w:val="22"/>
        </w:rPr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2"/>
          <w:szCs w:val="22"/>
        </w:rPr>
        <w:tab/>
        <w:t>o prokazatelném vyškolení: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a) podmínky BOZP,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) podmínky P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é povolení pro provádění prací v kolektorech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 ke zvláštním požárně bezpečnostním opatřením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 souhlas správce s podmínkami pořizování fotodokumentac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R v platném znění.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rPr/>
      </w:pPr>
      <w:r>
        <w:rPr>
          <w:sz w:val="22"/>
          <w:szCs w:val="22"/>
        </w:rPr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práce, která je předmětem této smlouvy je hrazena dle platného ročního ,,Sazebníku poskytovaných služeb“ (dále jen ,,sazebník“), který je k dispozici na webových stránkách správce </w:t>
      </w:r>
      <w:hyperlink r:id="rId2">
        <w:r>
          <w:rPr>
            <w:rStyle w:val="InternetLink"/>
            <w:color w:val="000000"/>
            <w:sz w:val="22"/>
            <w:szCs w:val="22"/>
          </w:rPr>
          <w:t>www.kolektory.cz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Smluvní strany se dohodly, že správcem vystavené faktury – daňové doklady, mohou být účtovány na elektronickou adresu </w:t>
      </w:r>
      <w:hyperlink r:id="rId3">
        <w:r>
          <w:rPr>
            <w:rStyle w:val="InternetLink"/>
            <w:sz w:val="22"/>
            <w:szCs w:val="22"/>
          </w:rPr>
          <w:t>dan.matejka@pscz.eu</w:t>
        </w:r>
      </w:hyperlink>
      <w:r>
        <w:rPr>
          <w:sz w:val="22"/>
          <w:szCs w:val="22"/>
        </w:rPr>
        <w:t>, 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Tato smlouva nabývá platnosti dnem podpisu smluvními stranami a účinnosti dnem podpisu oběma smluvními stranami.</w:t>
      </w:r>
    </w:p>
    <w:p>
      <w:pPr>
        <w:pStyle w:val="Normal"/>
        <w:rPr/>
      </w:pPr>
      <w:r>
        <w:rPr>
          <w:sz w:val="22"/>
          <w:szCs w:val="22"/>
        </w:rPr>
        <w:t>Smlouva se uzavírá na dobu trvání prací dodavatele, nejdéle však do 31. 12. 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í správce vypovědět s okamžitou platností.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 smlouva je sepsána v pěti vyhotoveních, z nichž tři obdrží správce a dvě dodava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:</w:t>
        <w:tab/>
        <w:t>Miloslav Janča tel.: 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Jaroslav Slaboch tel.: 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Luboš Burian tel.: XXX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Tomáš Klimpera tel.: XXX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Zástupce ve věcech technických a provozních za dodavatele: Daniel Matějka tel.: XXX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aha dne: 20. 12. 2018</w:t>
        <w:tab/>
        <w:tab/>
        <w:tab/>
        <w:tab/>
        <w:tab/>
        <w:tab/>
        <w:t>Praha dne: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</w:t>
        <w:tab/>
        <w:tab/>
        <w:t>_______________________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za společnost Kolektory Praha, a.s.                          za společnost Požární služby CZ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Petr Švec</w:t>
        <w:tab/>
        <w:tab/>
        <w:tab/>
        <w:t>Ing. Lukáš Plachý</w:t>
        <w:tab/>
        <w:tab/>
        <w:t>Daniel Matěj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seda představenstva</w:t>
        <w:tab/>
        <w:t>člen představenstva</w:t>
        <w:tab/>
        <w:tab/>
        <w:t>jednate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 xml:space="preserve">SMLP-28/2018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4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3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ektory.cz/" TargetMode="External"/><Relationship Id="rId3" Type="http://schemas.openxmlformats.org/officeDocument/2006/relationships/hyperlink" Target="mailto:dan.matejka@pscz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08:00Z</dcterms:created>
  <dc:creator>cernaa</dc:creator>
  <dc:description/>
  <dc:language>en-US</dc:language>
  <cp:lastModifiedBy>Černá Alena</cp:lastModifiedBy>
  <cp:lastPrinted>2018-12-20T13:42:00Z</cp:lastPrinted>
  <dcterms:modified xsi:type="dcterms:W3CDTF">2019-01-22T13:08:00Z</dcterms:modified>
  <cp:revision>2</cp:revision>
  <dc:subject/>
  <dc:title>Smlouva o spolupráci</dc:title>
</cp:coreProperties>
</file>