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listu: 9/2019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 Elektro star,Červenka Zdeněk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stoupen: p. Zdeněk Červenka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 SŚ a ZŠ Oselce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</w:rPr>
              <w:t>Zastoupen : Mgr-. Tauchen Zdeněk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Název:Elektro star,Červenka Zdeněk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.Název:Střední škola a Základní škola, Oselce</w:t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Dožice 15, 335 43 Mladý Smolive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Oselce 1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103608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00077691</w:t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pecifikace zboží/služby/: Objednáváme u Vás opravy elektro na SŠ a ZŠ Oselce /pracoviště Oselce a Blovice/.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/>
            </w:pPr>
            <w:r>
              <w:rPr/>
              <w:t xml:space="preserve">  </w:t>
            </w:r>
            <w:r>
              <w:rPr/>
              <w:t>1 -12/20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3) Cena dle ceníku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) Místo a datum splatnosti ceny, způsob fakturace</w:t>
            </w:r>
          </w:p>
          <w:p>
            <w:pPr>
              <w:pStyle w:val="Normlnweb"/>
              <w:spacing w:before="0" w:after="0"/>
              <w:rPr/>
            </w:pPr>
            <w:r>
              <w:rPr/>
              <w:t>Platba fakturo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 Oselcích  dne 23.1.2019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…………………</w:t>
            </w:r>
            <w:r>
              <w:rPr>
                <w:rFonts w:cs="Tahoma" w:ascii="Tahoma" w:hAnsi="Tahoma"/>
                <w:sz w:val="16"/>
                <w:szCs w:val="16"/>
              </w:rPr>
              <w:t xml:space="preserve">.…………………………….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odběratel</w:t>
            </w:r>
            <w:r>
              <w:rPr/>
              <w:t xml:space="preserve"> : Mgr. Tauchen Zdeněk – ředitel SŠ a ZŠ Oselce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5:59:00Z</dcterms:created>
  <dc:creator>admin</dc:creator>
  <dc:description/>
  <cp:keywords/>
  <dc:language>en-US</dc:language>
  <cp:lastModifiedBy>Bousova</cp:lastModifiedBy>
  <cp:lastPrinted>2019-01-23T10:07:00Z</cp:lastPrinted>
  <dcterms:modified xsi:type="dcterms:W3CDTF">2019-01-23T13:51:00Z</dcterms:modified>
  <cp:revision>74</cp:revision>
  <dc:subject/>
  <dc:title>OBJEDNÁVKOVÝ LIST</dc:title>
</cp:coreProperties>
</file>