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0" w:leader="none"/>
        </w:tabs>
        <w:spacing w:before="240" w:after="60"/>
        <w:ind w:right="-1260" w:hanging="0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cs-CZ"/>
        </w:rPr>
      </w:pPr>
      <w:r>
        <w:rPr>
          <w:rFonts w:cs="Arial" w:ascii="Arial" w:hAnsi="Arial"/>
          <w:b/>
          <w:kern w:val="2"/>
          <w:sz w:val="24"/>
          <w:szCs w:val="24"/>
          <w:lang w:val="cs-CZ"/>
        </w:rPr>
        <w:tab/>
        <w:t xml:space="preserve">                                               S M L O U V A</w:t>
      </w:r>
    </w:p>
    <w:p>
      <w:pPr>
        <w:pStyle w:val="Normal"/>
        <w:spacing w:before="0" w:after="120"/>
        <w:ind w:left="1080" w:hanging="1080"/>
        <w:jc w:val="center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  <w:t>o poskytnutí</w:t>
      </w:r>
    </w:p>
    <w:p>
      <w:pPr>
        <w:pStyle w:val="Normal"/>
        <w:spacing w:before="0" w:after="120"/>
        <w:ind w:left="1080" w:hanging="1080"/>
        <w:jc w:val="center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  <w:t>finančních prostředků na projektovou dokumentaci na rekonstrukci bazénu</w:t>
      </w:r>
    </w:p>
    <w:p>
      <w:pPr>
        <w:pStyle w:val="Normal"/>
        <w:spacing w:before="0" w:after="120"/>
        <w:ind w:left="2832" w:firstLine="708"/>
        <w:rPr>
          <w:rFonts w:ascii="Times New Roman" w:hAnsi="Times New Roman" w:cs="Times New Roman"/>
          <w:bCs/>
          <w:sz w:val="24"/>
          <w:lang w:val="cs-CZ"/>
        </w:rPr>
      </w:pPr>
      <w:r>
        <w:rPr>
          <w:rFonts w:cs="Times New Roman" w:ascii="Times New Roman" w:hAnsi="Times New Roman"/>
          <w:bCs/>
          <w:sz w:val="24"/>
          <w:lang w:val="cs-CZ"/>
        </w:rPr>
        <w:t>č. 59   /OSM/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Smlouva se uzavírá mezi těmito účastníky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1) Město A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 xml:space="preserve">        zastoupené starostou města  Mgr. Daliborem Blažkem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 xml:space="preserve">        Kamenná 52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 xml:space="preserve">        352 01  A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 xml:space="preserve">        IČ: 00253901 DIČ: CZ 0025390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 xml:space="preserve">        bankovní spojení: ČSOB a.s., č.ú.: 13371337/0300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a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2) AŠSKÉ  LESY  s. r. o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                          </w:t>
      </w:r>
      <w:r>
        <w:rPr>
          <w:rFonts w:cs="Times New Roman" w:ascii="Times New Roman" w:hAnsi="Times New Roman"/>
          <w:lang w:val="cs-CZ"/>
        </w:rPr>
        <w:t>zastoupené jednatelem ing. Jiřím Červenkou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                          </w:t>
      </w:r>
      <w:r>
        <w:rPr>
          <w:rFonts w:cs="Times New Roman" w:ascii="Times New Roman" w:hAnsi="Times New Roman"/>
          <w:lang w:val="cs-CZ"/>
        </w:rPr>
        <w:t>sídlo: Aš, Doubrava 118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                          </w:t>
      </w:r>
      <w:r>
        <w:rPr>
          <w:rFonts w:cs="Times New Roman" w:ascii="Times New Roman" w:hAnsi="Times New Roman"/>
          <w:lang w:val="cs-CZ"/>
        </w:rPr>
        <w:t>IČ: 28035291 DIČ: CZ 28035291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                               </w:t>
      </w:r>
      <w:r>
        <w:rPr>
          <w:rFonts w:cs="Times New Roman" w:ascii="Times New Roman" w:hAnsi="Times New Roman"/>
          <w:lang w:val="cs-CZ"/>
        </w:rPr>
        <w:t>Zapsána u Krajského soudu v Plzni, oddíl C, vložka 2218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 xml:space="preserve">                                     </w:t>
      </w:r>
      <w:r>
        <w:rPr>
          <w:rFonts w:cs="Times New Roman" w:ascii="Times New Roman" w:hAnsi="Times New Roman"/>
          <w:lang w:val="cs-CZ"/>
        </w:rPr>
        <w:t>bankovní spojení: ČSOB a.s., č.ú. 89188918/0300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6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cs-CZ"/>
        </w:rPr>
        <w:t>Obecná ustanovení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Město Aš na základě usnesení   ZM č. 24 ze dne 19.12.2018 poskytuje za níže uvedených podmínek společnosti AŠSKÉ LESY s.r.o. finanční prostředky na projektovou dokumentaci na  r</w:t>
      </w:r>
      <w:r>
        <w:rPr>
          <w:rFonts w:cs="Times New Roman" w:ascii="Times New Roman" w:hAnsi="Times New Roman"/>
          <w:sz w:val="24"/>
          <w:szCs w:val="24"/>
          <w:lang w:val="cs-CZ"/>
        </w:rPr>
        <w:t>ekonstrukci bazénu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I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6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cs-CZ"/>
        </w:rPr>
        <w:t>Výše příspěvku a jeho užití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 xml:space="preserve">Společnosti AŠSKÉ LESY s.r.o. poskytuje město Aš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finanční prostředky na projektovou dokumentaci na  r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ekonstrukci bazénu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dle schváleného rozpočtu  na rok 2019 ve výši 1 500 000,- Kč . 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/>
          <w:lang w:val="cs-CZ"/>
        </w:rPr>
        <w:t>2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Společnost AŠSKÉ LESY s.r.o.  použije finanční  prostředky výhradně na účely uvedené ve smlouvě. Finanční  prostředky   nesmí poskytnout jiným právnickým nebo fyzickým osobám, pokud nejde o úhrady spojené s realizací projektu, na který byly poskytnuty.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val="cs-CZ"/>
        </w:rPr>
        <w:t>III</w:t>
      </w:r>
      <w:r>
        <w:rPr>
          <w:rFonts w:cs="Times New Roman" w:ascii="Times New Roman" w:hAnsi="Times New Roman"/>
          <w:b/>
          <w:bCs/>
          <w:lang w:val="cs-CZ"/>
        </w:rPr>
        <w:t>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Spolupráce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Společnost  AŠSKÉ LESY s.r.o. bude projekt ,, Rekonstrukce bazénu“ zajišťovat ve spolupráci s odborem správy majetku a investic a případně s vedením města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0"/>
        <w:jc w:val="center"/>
        <w:outlineLvl w:val="1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Vedení účetní evidence a vyúčtování  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ab/>
        <w:t>O užití finančních prostředků vede s</w:t>
      </w:r>
      <w:r>
        <w:rPr>
          <w:rFonts w:cs="Times New Roman" w:ascii="Times New Roman" w:hAnsi="Times New Roman"/>
          <w:sz w:val="24"/>
          <w:lang w:val="cs-CZ"/>
        </w:rPr>
        <w:t>polečnost AŠSKÉ LESY s.r.o.</w:t>
      </w:r>
      <w:r>
        <w:rPr>
          <w:rFonts w:cs="Times New Roman" w:ascii="Times New Roman" w:hAnsi="Times New Roman"/>
          <w:b/>
          <w:sz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samostatnou evidenci. Fakturace mohou být předkládány průběžně do konce roku 2019.</w:t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věrečná ustanovení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900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ab/>
        <w:t xml:space="preserve">Tato smlouva nabývá účinnosti podpisem zúčastněných stran a je vyhotovena ve třech vyhotoveních z nichž každý má platnost originálu. Jedno vyhotovení smlouvy obdrží společnost AŠSKÉ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LESY s.r.o.  a dvě vyhotovení město Aš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V Aši dne …………………         </w:t>
        <w:tab/>
        <w:t xml:space="preserve">                     </w:t>
        <w:tab/>
        <w:t xml:space="preserve">             V Aši dne …………………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Město Aš                                                                                   AŠSKÉ LESY s.r.o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starosta Mgr. Dalibor Blažek                                                    jednatel Ing. Jiří Červenka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2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  <w:lang w:val="cs-CZ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Doložka o platnosti právního úkonu obce podle §41 zákona č. 128/2000 Sb. v platném znění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lang w:val="cs-CZ"/>
        </w:rPr>
        <w:t>V souladu s § 41 zákona č. 128/2000 Sb. v platném znění, schválilo  ZM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 usnesením č. 24  ze dne 19.12.2018 - </w:t>
      </w:r>
      <w:r>
        <w:rPr>
          <w:rFonts w:cs="Times New Roman" w:ascii="Times New Roman" w:hAnsi="Times New Roman"/>
          <w:sz w:val="22"/>
          <w:lang w:val="cs-CZ"/>
        </w:rPr>
        <w:t xml:space="preserve"> poskytnutí finančních prostředků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V Aši dne 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 xml:space="preserve">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2"/>
          <w:lang w:val="cs-CZ"/>
        </w:rPr>
        <w:t>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ab/>
        <w:t xml:space="preserve">                                                                               Město Aš zastoupené starostou                        </w:t>
        <w:tab/>
        <w:tab/>
        <w:tab/>
        <w:tab/>
        <w:tab/>
        <w:tab/>
        <w:tab/>
        <w:t xml:space="preserve">  Mgr. Daliborem Blažkem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 věcnou správnost odpovídá:  Ing.Irena Lemáková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ind w:right="-852" w:hanging="0"/>
      <w:outlineLvl w:val="4"/>
    </w:pPr>
    <w:rPr>
      <w:rFonts w:ascii="Times New Roman" w:hAnsi="Times New Roman" w:cs="Times New Roman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lang w:val="cs-CZ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4"/>
      <w:lang w:val="cs-CZ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  <w:lang w:val="cs-CZ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23:00Z</dcterms:created>
  <dc:creator>OSM1</dc:creator>
  <dc:description/>
  <cp:keywords/>
  <dc:language>en-US</dc:language>
  <cp:lastModifiedBy>Irena Lemáková</cp:lastModifiedBy>
  <cp:lastPrinted>2007-03-07T09:09:00Z</cp:lastPrinted>
  <dcterms:modified xsi:type="dcterms:W3CDTF">2019-01-23T10:25:00Z</dcterms:modified>
  <cp:revision>3</cp:revision>
  <dc:subject/>
  <dc:title>Misto A_                                                                       V A? dne 24</dc:title>
</cp:coreProperties>
</file>