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0/2019</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tab/>
        <w:tab/>
        <w:t>Ing. Milan Soukup</w:t>
        <w:tab/>
        <w:tab/>
        <w:tab/>
        <w:tab/>
        <w:t xml:space="preserve"> </w:t>
        <w:tab/>
        <w:tab/>
        <w:t xml:space="preserve">   </w:t>
      </w:r>
      <w:r>
        <w:rPr/>
        <w:t>adresa:</w:t>
        <w:tab/>
      </w:r>
      <w:r>
        <w:rPr>
          <w:b/>
        </w:rPr>
        <w:tab/>
      </w:r>
      <w:r>
        <w:rPr/>
        <w:tab/>
        <w:t>J. Faimonové 9</w:t>
        <w:tab/>
        <w:t xml:space="preserve">                PSČ: 628 00  Brno                                </w:t>
        <w:tab/>
        <w:tab/>
        <w:tab/>
        <w:t>IČO: 48873454</w:t>
        <w:tab/>
        <w:t xml:space="preserve">                DIČ: CZ5503132679                            zapsána v :</w:t>
        <w:tab/>
        <w:t xml:space="preserve">           Živnostenském úřadu, Brno - Líšeň, č.jed.: 04\3374\21\0 evid.č.:370221-7207  zastoupený:</w:t>
        <w:tab/>
        <w:tab/>
        <w:t>Ing. Ing. Milanem Soukupem</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w:t>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3 ks reklamní plochy o rozměru 65 x 90 cm na sloupech TV</w:t>
        <w:tab/>
        <w:tab/>
        <w:tab/>
        <w:tab/>
        <w:t xml:space="preserve">         3 ks reklamní plochy o rozměru 65 x 90 cm na sloupech VO</w:t>
        <w:tab/>
        <w:tab/>
        <w:tab/>
        <w:t xml:space="preserve">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pPr>
      <w:r>
        <w:rPr>
          <w:rFonts w:eastAsia="Arial"/>
        </w:rPr>
        <w:t xml:space="preserve">        </w:t>
      </w:r>
      <w:r>
        <w:rPr/>
        <w:t>Kampaň : EQUA BANK</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za dočasné přenechání reklamní plochy na sloupech TV a V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6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w:t>
        <w:tab/>
        <w:tab/>
        <w:tab/>
        <w:t xml:space="preserve">     9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51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dvou splátká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 xml:space="preserve">1. splátka ve výši 25 500,- Kč + DPH za období 1. 1. 2019 – 30. 6. 2019, DUZP 1. 1. 2019            2. splátka ve výši 25 500,- Kč + DPH za období 1. 7. 2019 – 31. 12. 2019, DUZP 1. 7. 2019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den vystavení faktury – daňového doklad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Tato smlouva se uzavírá na dobu určitou do 31. 12. 2019.</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19 a končí 31. 12. 2019.</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Brně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7:00Z</dcterms:created>
  <dc:creator>Simona Machálková</dc:creator>
  <dc:description/>
  <dc:language>en-US</dc:language>
  <cp:lastModifiedBy>Dana Bačová</cp:lastModifiedBy>
  <cp:lastPrinted>2016-12-20T07:58:00Z</cp:lastPrinted>
  <dcterms:modified xsi:type="dcterms:W3CDTF">2019-01-23T10:27:00Z</dcterms:modified>
  <cp:revision>2</cp:revision>
  <dc:subject/>
  <dc:title>NÁJEMNÍ SMLOUVA č. 001/97</dc:title>
</cp:coreProperties>
</file>