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Cs/>
        </w:rPr>
        <w:t>3/47558458/2019</w:t>
      </w:r>
    </w:p>
    <w:p>
      <w:pPr>
        <w:pStyle w:val="Default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 xml:space="preserve">Smlouva o ubytování (o přechodném nájmu)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sz w:val="23"/>
          <w:szCs w:val="23"/>
        </w:rPr>
        <w:t>podle § 2326 a násl. zákona č. 89/2012 Sb., občanský zákoní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"/>
        <w:autoSpaceDE w:val="false"/>
        <w:rPr/>
      </w:pPr>
      <w:r>
        <w:rPr>
          <w:color w:val="000000"/>
        </w:rPr>
        <w:t xml:space="preserve">Bc. Jana Peláková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Č: 696360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upený: Bc. Janou Pelákov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íslo účtu: xxxxxxxxxxxxxxxxxx</w:t>
      </w:r>
    </w:p>
    <w:p>
      <w:pPr>
        <w:pStyle w:val="Normal"/>
        <w:autoSpaceDE w:val="false"/>
        <w:rPr/>
      </w:pPr>
      <w:r>
        <w:rPr>
          <w:color w:val="000000"/>
        </w:rPr>
        <w:t xml:space="preserve">/ dále jen ubytovatel /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Gymnázium Václava Hraběte, Hořovice, Jiráskova 617.</w:t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Č: 4755845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upená  ředitelem  PhDr. Jiřím Vlčk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/ dále jen ubytovaný / 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bytovatel se zavazuje  ubytovat  v objektu chata Jana a chata Štěpán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ubytovna/  v době od 5.1. 2019 do 12.1. 2019  celkem 44 osob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 toho 39 žáků   a 5 dospělých /pedagogický dohled, zdravotník/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 poskytnout jim služby za podmínek v této smlouvě dále sjednaných. 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yellow"/>
        </w:rPr>
      </w:pPr>
      <w:r>
        <w:rPr>
          <w:color w:val="000000"/>
        </w:rPr>
        <w:t xml:space="preserve">Ubytovatel  prohlašuje, že ubytovna zcela splňuje  hygienické požadavky na lyžařský výcvikový kurs pro žáky, stanovené příslušnými právními předpisy a zavazuje se poskytovat všechny služby v souladu s podmínkami v nich stanovenými.  </w:t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ubytová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bytovatel ubytuje žáky a dospělé  ve dvoulůžkových, třílůžkových a čtyřlůžkových pokojích vybavených nejméně tak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amostatná  lůžka včetně lůžkovin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va  noční  stolky s lampičkami, dvě židle, stolek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vě skříňky na šatstv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ívky a chlapci budou ubytováni odděleně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ociální zařízení /sprcha, WC/ společné pro více ubytovaný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teplá voda k dispozici celodenně. </w:t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tel připraví ubytovnu tak, aby se ubytovaný mohl ubytovat dne 5.1. 2019 od 12.00 hod.  Ubytovaný vyklidí ubytovnu - pokoje - dne 12.1. 2019 do 10.00 hod. 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stravová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bytovatel poskytne  ubytovaným tři jídla denně ve vlastní jídelně. Stravování začíná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ědem dne 5.1. 2019 a končí snídaní dne 12.1. 20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trava bude podávána takto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color w:val="000000"/>
        </w:rPr>
        <w:t>Snídaně:</w:t>
        <w:tab/>
        <w:t xml:space="preserve">v době   7.30 -   8.30 hod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color w:val="000000"/>
        </w:rPr>
      </w:pPr>
      <w:r>
        <w:rPr>
          <w:color w:val="000000"/>
        </w:rPr>
        <w:t xml:space="preserve">Oběd: </w:t>
        <w:tab/>
        <w:t xml:space="preserve">v době  12.00 - 13.00 hod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color w:val="000000"/>
        </w:rPr>
      </w:pPr>
      <w:r>
        <w:rPr>
          <w:color w:val="000000"/>
        </w:rPr>
        <w:t xml:space="preserve">Večeře: </w:t>
        <w:tab/>
        <w:t xml:space="preserve">v době  18.00 - 19.00 hod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tel se zavazuje poskytovat stravu nejméně v množství, kvalitě a složení tak, jak příslušné právní předpisy stanoví pro stravování žáků  a učitelů  v jídelnách základních škol. Ubytovaný si vyhrazuje právo podílet se na sestavování jídelního lístku. 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ena činí 2940 Kč za osobu a pobyt. Celková cena tedy činí 114 660 Kč včetně DP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ena je splatná  převodem na účet ubytovatele takt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záloha   ve výši 40 000 Kč do 31.12. 2018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platek  ve výši 74 660 Kč  do 15 dnů ode dne doručení vyúčtování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tel zálohu i doplatek řádně vyúčtuje a vyúčtování – fakturu – včas doručí ubytovanému.  </w:t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dstoupení od smlouvy, stor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bytovaný může od smlouvy  kdykoliv odstoupit nebo snížit počet ubytovaných oso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bytovatel může od smlouvy odstoupit, pokud se počet ubytovaných osob před zahájením ubytování sníží o více než 10 osob.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lší ujedná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bytování a stravování pro  pět dospělých  osob  zajistí ubytovatel na svůj ná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kud v této smlouvě není stanoveno jinak, řídí se právními vztahy z ní vyplývajícími, příslušnými ustanoveními občanského zákoní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Ředitel školy zmocňuje k jednáním ve věci této smlouvy Mgr. Tomáše Sládka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 Dolních Rejdicích dne  3.1. 2019                V Hořovicích  dne 4.1. 20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color w:val="000000"/>
        </w:rPr>
      </w:pPr>
      <w:r>
        <w:rPr>
          <w:color w:val="000000"/>
        </w:rPr>
        <w:t xml:space="preserve">Bc. Jana Peláková                                                     Gymnázium Václava Hraběte,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Hořovice, Jiráskova 617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bytovatel </w:t>
        <w:tab/>
        <w:tab/>
        <w:t xml:space="preserve">ubytovan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9:00Z</dcterms:created>
  <dc:creator>Štoček</dc:creator>
  <dc:description/>
  <cp:keywords/>
  <dc:language>en-US</dc:language>
  <cp:lastModifiedBy>HP Inc.</cp:lastModifiedBy>
  <cp:lastPrinted>2019-01-09T08:16:00Z</cp:lastPrinted>
  <dcterms:modified xsi:type="dcterms:W3CDTF">2019-01-23T10:52:00Z</dcterms:modified>
  <cp:revision>4</cp:revision>
  <dc:subject/>
  <dc:title>SMLOUVA</dc:title>
</cp:coreProperties>
</file>