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1919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a Mateřská škola Na Slovance, Praha 8, Bedřichovská 1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82 00 Praha 8 – Libeň, Bedřichovská 1/1960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</w:rPr>
      </w:pPr>
      <w:r>
        <w:rPr/>
        <w:t xml:space="preserve">Zastoupená : </w:t>
      </w:r>
      <w:r>
        <w:rPr>
          <w:b/>
          <w:i/>
        </w:rPr>
        <w:t>PaedDr. Alenou Pelant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60433256</w:t>
        <w:tab/>
        <w:t xml:space="preserve"> </w:t>
        <w:tab/>
        <w:tab/>
        <w:tab/>
        <w:tab/>
        <w:t>DIČ : CZ 60433256</w:t>
        <w:tab/>
        <w:tab/>
        <w:tab/>
        <w:t xml:space="preserve">   plátce DPH: 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i/>
          <w:iCs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Kontaktní osoba: Ivo Boleslavský    </w:t>
        <w:tab/>
        <w:tab/>
        <w:t>tel.: 603 202 933</w:t>
        <w:tab/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, Lesní 210-211, 542 25 Janské Lázně</w:t>
        <w:tab/>
        <w:tab/>
        <w:tab/>
        <w:t>Vi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</w:rPr>
        <w:t>10.3.2019 – 15.3.20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5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  <w:tab/>
      </w:r>
      <w:r>
        <w:rPr/>
        <w:tab/>
        <w:t>první jídlo :</w:t>
        <w:tab/>
        <w:t xml:space="preserve">10.3.2019 - večeře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ab/>
        <w:t>poslední jídlo :</w:t>
        <w:tab/>
        <w:t>15.3.2019 – oběd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 za den:</w:t>
      </w:r>
    </w:p>
    <w:p>
      <w:pPr>
        <w:pStyle w:val="Normal"/>
        <w:rPr/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nec – břez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2 let věku – pobyt zdarma, ale bez nároků na lůžko a str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2 do 6 let plná penze</w:t>
        <w:tab/>
        <w:tab/>
        <w:tab/>
        <w:tab/>
        <w:tab/>
      </w:r>
      <w:r>
        <w:rPr>
          <w:b/>
          <w:sz w:val="18"/>
          <w:szCs w:val="18"/>
        </w:rPr>
        <w:t xml:space="preserve">300,-- Kč </w:t>
      </w:r>
    </w:p>
    <w:p>
      <w:pPr>
        <w:pStyle w:val="Normal"/>
        <w:rPr/>
      </w:pPr>
      <w:r>
        <w:rPr>
          <w:sz w:val="18"/>
          <w:szCs w:val="18"/>
        </w:rPr>
        <w:t>Ostatní  plná penze</w:t>
        <w:tab/>
        <w:tab/>
        <w:tab/>
        <w:tab/>
        <w:tab/>
        <w:tab/>
      </w:r>
      <w:r>
        <w:rPr>
          <w:b/>
          <w:sz w:val="18"/>
          <w:szCs w:val="18"/>
        </w:rPr>
        <w:t xml:space="preserve">3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65.000,- Kč 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15.1.2019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Konečná výše nákladů bude smluvními stranami sjednána podle počtu osob, které se zotavovacího pobytu skutečně zúčastní a podle druhu ubytování, které jim ubytovatel skutečně poskytne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   Praze                 dne 3.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17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8:00Z</dcterms:created>
  <dc:creator>WINDOWS 95 OEM</dc:creator>
  <dc:description/>
  <cp:keywords/>
  <dc:language>en-US</dc:language>
  <cp:lastModifiedBy>Drábková Eva</cp:lastModifiedBy>
  <cp:lastPrinted>2018-12-15T14:46:00Z</cp:lastPrinted>
  <dcterms:modified xsi:type="dcterms:W3CDTF">2019-01-22T14:48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D37A6EC295241ACC93B883A17BB01</vt:lpwstr>
  </property>
</Properties>
</file>