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i w:val="false"/>
          <w:iCs/>
        </w:rPr>
        <w:t>UPCR-OP-2016/37477-00420323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HP trend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6514203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Arnoštem Gregořic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5904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04.07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3.10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VARIO – Modul I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1.36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128.656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32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říjen 2016 – led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6.500,8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……………….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3.10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/>
        <w:ind w:right="74" w:hanging="0"/>
        <w:rPr/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Na základě porovnání s cenami v místě a čase obvyklými a na základě stanovených mzdových limitů, byla navržena maximální výše příspěvku jak na vzdělávací aktivitu, tak na mzdové náklady vzdělávaných zaměstnanců. 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3:00Z</dcterms:created>
  <dc:creator>Dudek Pavel Mgr. (MPSV)</dc:creator>
  <dc:description/>
  <cp:keywords/>
  <dc:language>en-US</dc:language>
  <cp:lastModifiedBy>Valová Denisa Ing. (UPT-OPA)</cp:lastModifiedBy>
  <cp:lastPrinted>2016-10-14T09:17:00Z</cp:lastPrinted>
  <dcterms:modified xsi:type="dcterms:W3CDTF">2016-10-14T07:17:00Z</dcterms:modified>
  <cp:revision>4</cp:revision>
  <dc:subject/>
  <dc:title/>
</cp:coreProperties>
</file>