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arovací smlouva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lang w:eastAsia="cs-CZ"/>
        </w:rPr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w:t>I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ce energetických manažerů, z.s (vedená pod spisovou značkou L 4642 u Městského soudu v Praz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Ortenovo nám. 1571/15a, 170 00  Praha 7 </w:t>
        <w:tab/>
        <w:tab/>
      </w:r>
      <w:r>
        <w:rPr>
          <w:rStyle w:val="Platne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48548774  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bankoví spojení: </w:t>
      </w:r>
      <w:r>
        <w:rPr>
          <w:rFonts w:cs="Arial" w:ascii="Arial" w:hAnsi="Arial"/>
          <w:sz w:val="20"/>
          <w:szCs w:val="20"/>
          <w:highlight w:val="black"/>
        </w:rPr>
        <w:t>ČSOB, pobočka Na Poříčí 24, 115 20 Praha, č. účtu: 178083827/0300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black"/>
        </w:rPr>
        <w:t>Bc. Zuzana Šolcová</w:t>
      </w:r>
      <w:r>
        <w:rPr>
          <w:rFonts w:cs="Arial" w:ascii="Arial" w:hAnsi="Arial"/>
          <w:sz w:val="20"/>
          <w:szCs w:val="20"/>
        </w:rPr>
        <w:t xml:space="preserve">, výkonná ředitelka </w:t>
        <w:tab/>
        <w:tab/>
        <w:t xml:space="preserve"> </w:t>
      </w:r>
    </w:p>
    <w:p>
      <w:pPr>
        <w:pStyle w:val="Normal"/>
        <w:spacing w:lineRule="auto" w:line="276"/>
        <w:ind w:left="5664" w:firstLine="708"/>
        <w:rPr/>
      </w:pPr>
      <w:r>
        <w:rPr>
          <w:rFonts w:cs="Arial" w:ascii="Arial" w:hAnsi="Arial"/>
          <w:sz w:val="20"/>
          <w:szCs w:val="20"/>
        </w:rPr>
        <w:t xml:space="preserve">(dále jen dárce)     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 xml:space="preserve">Na Průhoně 4800, 430 03 Chomutov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</w:t>
        <w:tab/>
        <w:tab/>
        <w:tab/>
      </w:r>
      <w:r>
        <w:rPr>
          <w:rStyle w:val="Platne1"/>
          <w:rFonts w:cs="Arial" w:ascii="Arial" w:hAnsi="Arial"/>
          <w:sz w:val="20"/>
          <w:szCs w:val="20"/>
        </w:rPr>
        <w:t>4132464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í spojení: </w:t>
        <w:tab/>
        <w:t xml:space="preserve">Komerční banka a.s., pobočka Chomutov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</w:r>
      <w:r>
        <w:rPr>
          <w:rFonts w:cs="Arial" w:ascii="Arial" w:hAnsi="Arial"/>
          <w:sz w:val="20"/>
          <w:szCs w:val="20"/>
          <w:highlight w:val="black"/>
        </w:rPr>
        <w:t>2111340277/01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</w:r>
      <w:r>
        <w:rPr>
          <w:rFonts w:cs="Arial" w:ascii="Arial" w:hAnsi="Arial"/>
          <w:sz w:val="20"/>
          <w:szCs w:val="20"/>
          <w:highlight w:val="black"/>
        </w:rPr>
        <w:t>Mgr. Jan Mareš, MBA</w:t>
      </w:r>
      <w:r>
        <w:rPr>
          <w:rFonts w:cs="Arial" w:ascii="Arial" w:hAnsi="Arial"/>
          <w:sz w:val="20"/>
          <w:szCs w:val="20"/>
        </w:rPr>
        <w:t xml:space="preserve">, ředitel  - ve věcech smluvních 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obdarovaný)     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br/>
        <w:t>uzavírají v souladu se zákonem č. 89/2012 Sb. (Občanský zákoník) v platném znění tuto darovací smlouvu.</w:t>
        <w:br/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I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smlouvy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této smlouvy je poskytnutí finanční částky ve výši 102.000,- Kč (slovy: stodvatisíckorunčeských), určené k financování školství a vzdělávacích aktivit (§15 odst. 1 zákona č. 586/1992 Sb. v platném znění)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r poskytuje dárce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bdarovanému dobrovolně. 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darovaný se zavazuje dar použít pouze k účelu, k němuž byl poskytnut.</w:t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obdarovaný, který zároveň zajistí, aby informace o uveřejnění této smlouvy byla zaslána dárci na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highlight w:val="black"/>
            <w:lang w:eastAsia="cs-CZ"/>
          </w:rPr>
          <w:t>solcova@aem.cz</w:t>
        </w:r>
      </w:hyperlink>
      <w:r>
        <w:rPr>
          <w:rFonts w:eastAsia="Times New Roman" w:cs="Arial" w:ascii="Arial" w:hAnsi="Arial"/>
          <w:sz w:val="20"/>
          <w:szCs w:val="20"/>
          <w:highlight w:val="black"/>
          <w:lang w:eastAsia="cs-CZ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árce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á právo žádat obdarovaného o předložení příslušných dokladů osvědčujících užití darů.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árce má právo požadovat vrácení daru pouze v případě zjištění, že obdarovaný porušil ustanovení bodu 4 této smlouvy.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je poskytován na výkon činnosti školství, pro které byla příspěvková organizace (obdarovaný) zřízena. Tento dar není dále nijak konkrétně účelově určen a v souladu s článkem XII. odst. 6 Zřizovací listiny jej do svého vlastnictví nabývá příspěvková organizace (obdarovaný).</w:t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Odstavecseseznamem"/>
        <w:spacing w:lineRule="auto" w:line="276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Odstavecseseznamem"/>
        <w:spacing w:lineRule="auto" w:line="276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se vyhotovuje ve dvou stejnopisech, z nichž po jednom obdrží každá ze smluvních stran.</w:t>
      </w:r>
    </w:p>
    <w:p>
      <w:pPr>
        <w:pStyle w:val="Odstavecseseznamem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homutově</w:t>
        <w:tab/>
        <w:t>dne:    11. 1.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_______________________</w:t>
        <w:tab/>
        <w:tab/>
        <w:tab/>
        <w:tab/>
        <w:t xml:space="preserve">                     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ménem dárce </w:t>
        <w:tab/>
        <w:tab/>
        <w:tab/>
        <w:tab/>
        <w:t xml:space="preserve">                                      jménem obdarovaného 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cova@ae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5:00Z</dcterms:created>
  <dc:creator>Mgr. Jan Mareš</dc:creator>
  <dc:description/>
  <cp:keywords/>
  <dc:language>en-US</dc:language>
  <cp:lastModifiedBy>Petra Kouřilová</cp:lastModifiedBy>
  <cp:lastPrinted>2019-01-23T09:34:00Z</cp:lastPrinted>
  <dcterms:modified xsi:type="dcterms:W3CDTF">2019-01-23T08:38:00Z</dcterms:modified>
  <cp:revision>3</cp:revision>
  <dc:subject/>
  <dc:title/>
</cp:coreProperties>
</file>