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34579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760904358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ng. arch. MgA. Žalský Jan</w:t>
                    <w:br/>
                    <w:t>Chocholouškova 138/4</w:t>
                    <w:br/>
                    <w:t>180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8.03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zpracování projektové dokumentace - prováděcí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ociální zařízení táborové základny v Běstvině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5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5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1. 01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4 000 I Interni cleneni \ 1   Deník: 2 \ 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Maurerova Marketa</dc:creator>
  <dc:description/>
  <cp:keywords/>
  <dc:language>en-US</dc:language>
  <cp:lastModifiedBy>Maurerova Marketa</cp:lastModifiedBy>
  <cp:lastPrinted>2019-01-23T09:20:00Z</cp:lastPrinted>
  <dcterms:modified xsi:type="dcterms:W3CDTF">2019-01-23T08:32:00Z</dcterms:modified>
  <cp:revision>3</cp:revision>
  <dc:subject/>
  <dc:title/>
</cp:coreProperties>
</file>