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675" cy="1114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144160"/>
                          <a:chOff x="0" y="0"/>
                          <a:chExt cx="7559640" cy="1114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9640" cy="111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" y="177840"/>
                            <a:ext cx="72028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749880"/>
                            <a:ext cx="1129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749880"/>
                            <a:ext cx="1133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BJEDNÁVKA 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749880"/>
                            <a:ext cx="7030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000" y="749880"/>
                            <a:ext cx="7005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bj1900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025640"/>
                            <a:ext cx="7202880" cy="208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45800"/>
                            <a:ext cx="7084080" cy="20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045800"/>
                            <a:ext cx="0" cy="20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31640"/>
                            <a:ext cx="3507120" cy="13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489680"/>
                            <a:ext cx="5652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1488960"/>
                            <a:ext cx="586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odavate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1647360"/>
                            <a:ext cx="1595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647360"/>
                            <a:ext cx="1801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ěstské služby Písek s.r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1953360"/>
                            <a:ext cx="7232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953360"/>
                            <a:ext cx="801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ražská 3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2101320"/>
                            <a:ext cx="3765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2101320"/>
                            <a:ext cx="4287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97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2101320"/>
                            <a:ext cx="326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2101320"/>
                            <a:ext cx="366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ís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2258640"/>
                            <a:ext cx="17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2258640"/>
                            <a:ext cx="2030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Č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1114560"/>
                            <a:ext cx="5745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0" y="1113840"/>
                            <a:ext cx="5734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dběrate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1923480"/>
                            <a:ext cx="9417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1922760"/>
                            <a:ext cx="910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ankovní spojen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2101320"/>
                            <a:ext cx="1218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2100600"/>
                            <a:ext cx="118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omerční banka Č.B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1153800"/>
                            <a:ext cx="4064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153800"/>
                            <a:ext cx="451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atu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1153800"/>
                            <a:ext cx="614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1153800"/>
                            <a:ext cx="7005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.01.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4560" y="1923480"/>
                            <a:ext cx="2376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4200" y="1922760"/>
                            <a:ext cx="2361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Č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4280" y="2101320"/>
                            <a:ext cx="2379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560" y="2100600"/>
                            <a:ext cx="230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IČ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2929320"/>
                            <a:ext cx="426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0" y="2928600"/>
                            <a:ext cx="389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2929320"/>
                            <a:ext cx="7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2929320"/>
                            <a:ext cx="3765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000" y="2928600"/>
                            <a:ext cx="3675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elef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040" y="2929320"/>
                            <a:ext cx="93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712600"/>
                            <a:ext cx="2526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2712600"/>
                            <a:ext cx="29059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bjednáváme u Vás na výše uvedenou adre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1272600"/>
                            <a:ext cx="9810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3640" y="1272600"/>
                            <a:ext cx="1095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ETERM CB a.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1597680"/>
                            <a:ext cx="1278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3640" y="1597680"/>
                            <a:ext cx="13996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emanická  2765/16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1745640"/>
                            <a:ext cx="346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3640" y="1745640"/>
                            <a:ext cx="389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7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745640"/>
                            <a:ext cx="10800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240" y="1745640"/>
                            <a:ext cx="11970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České Budějo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040" y="1923480"/>
                            <a:ext cx="5346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0960" y="1922760"/>
                            <a:ext cx="5097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60319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1400" y="2101320"/>
                            <a:ext cx="694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0320" y="2100600"/>
                            <a:ext cx="66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Z260319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2268720"/>
                            <a:ext cx="9615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3640" y="2268720"/>
                            <a:ext cx="182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2485440"/>
                            <a:ext cx="485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2484720"/>
                            <a:ext cx="471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Zapsán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2485440"/>
                            <a:ext cx="27741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400" y="2484720"/>
                            <a:ext cx="2638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u Krajského soudu v Českých Budějovicích,oddíl B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2612880"/>
                            <a:ext cx="1468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vložka 1173 dne 31.12.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1440360"/>
                            <a:ext cx="496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0" y="1440360"/>
                            <a:ext cx="3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1795320"/>
                            <a:ext cx="7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107160"/>
                            <a:ext cx="72028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087360"/>
                            <a:ext cx="7084080" cy="26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156480"/>
                            <a:ext cx="277560" cy="15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3156120"/>
                            <a:ext cx="280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Čís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3156480"/>
                            <a:ext cx="644040" cy="15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3156120"/>
                            <a:ext cx="649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ázev zbož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320" y="3156480"/>
                            <a:ext cx="485280" cy="15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3156120"/>
                            <a:ext cx="4903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7680" y="3156480"/>
                            <a:ext cx="178560" cy="15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6960" y="3156120"/>
                            <a:ext cx="160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4560" y="3156480"/>
                            <a:ext cx="772920" cy="15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3480" y="3156120"/>
                            <a:ext cx="770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řibližná ce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0" y="3156480"/>
                            <a:ext cx="307440" cy="15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3156120"/>
                            <a:ext cx="293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ě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3363480"/>
                            <a:ext cx="72028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373200"/>
                            <a:ext cx="100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373200"/>
                            <a:ext cx="7034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3372480"/>
                            <a:ext cx="6807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ELORO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3373200"/>
                            <a:ext cx="100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3373200"/>
                            <a:ext cx="100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373200"/>
                            <a:ext cx="2379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9160" y="3372480"/>
                            <a:ext cx="22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6520" y="3373200"/>
                            <a:ext cx="2379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5800" y="3372480"/>
                            <a:ext cx="230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Z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3521160"/>
                            <a:ext cx="60933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3520440"/>
                            <a:ext cx="34142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rovádění zádlažeb na našich zakázkách v kalendářním roce 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3738240"/>
                            <a:ext cx="7202880" cy="219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738240"/>
                            <a:ext cx="7084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787920"/>
                            <a:ext cx="4255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3787200"/>
                            <a:ext cx="4204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elke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3797280"/>
                            <a:ext cx="2379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9160" y="3796560"/>
                            <a:ext cx="22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6520" y="3797280"/>
                            <a:ext cx="237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5800" y="3796560"/>
                            <a:ext cx="230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Z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3925440"/>
                            <a:ext cx="7084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04280"/>
                            <a:ext cx="6735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4003560"/>
                            <a:ext cx="68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ermín dodán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4349880"/>
                            <a:ext cx="6886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004280"/>
                            <a:ext cx="525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4003560"/>
                            <a:ext cx="509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5907960"/>
                            <a:ext cx="4676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907960"/>
                            <a:ext cx="5311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>Objednávka nebo její číslo musí být přílohou faktury, jinak nebude faktura proplacena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6174720"/>
                            <a:ext cx="21297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6174000"/>
                            <a:ext cx="2101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platnost bude počítána od data přijetí faktur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4004280"/>
                            <a:ext cx="426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4003560"/>
                            <a:ext cx="4132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Zakázk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960" y="4004280"/>
                            <a:ext cx="1879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880" y="4003560"/>
                            <a:ext cx="170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4004280"/>
                            <a:ext cx="93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440760"/>
                            <a:ext cx="3279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6440040"/>
                            <a:ext cx="2413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aktury v elektronické podobě zasílejte na e-mail: 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9005400"/>
                            <a:ext cx="7202880" cy="121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301320"/>
                            <a:ext cx="711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922680"/>
                            <a:ext cx="20408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9921960"/>
                            <a:ext cx="1976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Vytvořeno programem SYSEL pro Window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9520" y="10790640"/>
                            <a:ext cx="822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0" y="10789920"/>
                            <a:ext cx="814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© CSH spol. s r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9656280"/>
                            <a:ext cx="574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9656280"/>
                            <a:ext cx="182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9656280"/>
                            <a:ext cx="5745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9656280"/>
                            <a:ext cx="636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Vystavil/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77.5pt" coordorigin="0,0" coordsize="11905,17550">
                <v:rect id="shape_0" stroked="f" o:allowincell="f" style="position:absolute;left:0;top:0;width:11904;height:175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81;top:280;width:11342;height:13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37;top:1181;width:1778;height: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6;top:1181;width:1784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BJEDNÁVKA 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31;top:1181;width:1106;height: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29;top:1181;width:1102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bj1900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1;top:1615;width:11342;height:3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12;top:1647;width:11155;height:322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line id="shape_0" from="5820,1647" to="5820,4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2;top:2097;width:5522;height:2127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499;top:2346;width:889;height: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7;top:2345;width:92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odavate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2;top:2594;width:2511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1;top:2594;width:2836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Městské služby Písek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2;top:3076;width:1138;height: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1;top:3076;width:1261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ražská 3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2;top:3309;width:592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0;top:3309;width:674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97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17;top:3309;width:514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15;top:3309;width:576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í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2;top:3557;width:280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1;top:3557;width:319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Č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23;top:1755;width:904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21;top:1754;width:90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dběrate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38;top:3029;width:1482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6;top:3028;width:143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Bankovní spojení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38;top:3309;width:1918;height:2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6;top:3308;width:1863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Komerční banka Č.B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9;top:1817;width:63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9;top:1817;width:710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atu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79;top:1817;width:967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79;top:1817;width:1102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.0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409;top:3029;width:373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08;top:3028;width:371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Č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424;top:3309;width:374;height: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23;top:3308;width:361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I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38;top:4613;width:670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8;top:4612;width:613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Vyřizuj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03;top:4613;width:0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87;top:4613;width:592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6;top:4612;width:578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elef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830;top:4613;width:14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9;top:4272;width:3978;height: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8;top:4272;width:4575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bjednáváme u Vás na výše uvedenou adre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38;top:2004;width:1544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7;top:2004;width:1725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ETERM CB a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38;top:2516;width:2012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7;top:2516;width:2203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emanická  2765/1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38;top:2749;width:545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7;top:2749;width:613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7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09;top:2749;width:1700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09;top:2749;width:1884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České Budějo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830;top:3029;width:841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28;top:3028;width:80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60319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845;top:3309;width:1092;height: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43;top:3308;width:104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Z260319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38;top:3573;width:1513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7;top:3573;width:287;height:7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38;top:3914;width:764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6;top:3913;width:74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Zapsán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81;top:3914;width:4368;height:6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54;top:3913;width:4154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u Krajského soudu v Českých Budějovicích,oddíl B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4115;width:2311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vložka 1173 dne 31.12.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38;top:2268;width:77;height: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8;top:2268;width:62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2;top:2827;width:0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1;top:4893;width:11342;height:4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312;top:4862;width:11155;height:418;mso-wrap-style:none;v-text-anchor:middle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f" o:allowincell="f" style="position:absolute;left:437;top:4971;width:436;height:2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436;top:4970;width:441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Čís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1748;top:4971;width:1013;height:2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1746;top:4970;width:102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ázev zbož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6257;top:4971;width:763;height:2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6256;top:4970;width:771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Množst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7193;top:4971;width:280;height:2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7192;top:4970;width:251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M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7708;top:4971;width:1216;height:2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7706;top:4970;width:121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řibližná c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9003;top:4971;width:483;height:2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9002;top:4970;width:461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Mě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1;top:5297;width:11342;height:5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;top:5312;width:15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3;top:5312;width:1107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62;top:5311;width:1071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ELOROČ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90;top:5312;width:15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7;top:5312;width:15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19;top:5312;width:374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08;top:5311;width:35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018;top:5312;width:374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17;top:5311;width:361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Z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79;top:5545;width:9595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78;top:5544;width:5376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rovádění zádlažeb na našich zakázkách v kalendářním roce 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1;top:5887;width:11342;height:34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43;top:5887;width:11155;height:356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748;top:5965;width:669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47;top:5964;width:661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elke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519;top:5980;width:374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08;top:5979;width:352;height:6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018;top:5980;width:374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17;top:5979;width:361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Z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3;top:6182;width:11155;height:41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468;top:6306;width:1060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8;top:6305;width:1085;height:3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ermín dodání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6;top:6850;width:10843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16;top:6306;width:826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14;top:6305;width:802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6;top:9304;width:7363;height: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5;top:9304;width:8364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>Objednávka nebo její číslo musí být přílohou faktury, jinak nebude faktura proplacena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6;top:9724;width:3353;height: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5;top:9723;width:3308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platnost bude počítána od data přijetí faktu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83;top:6306;width:670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83;top:6305;width:650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Zakázk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101;top:6306;width:295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99;top:6305;width:268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86;top:6306;width:14;height:2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;top:10143;width:5163;height: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5;top:10142;width:3799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aktury v elektronické podobě zasílejte na e-mail: 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1;top:14182;width:11342;height:19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6,14648" to="11608,146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6;top:15626;width:3213;height:2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5;top:15625;width:3112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Vytvořeno programem SYSEL pro Windo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251;top:16993;width:1294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50;top:16992;width:1282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© CSH spol. s 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82;top:15207;width:904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81;top:15207;width:287;height:7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6;top:15207;width:904;height: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5;top:15207;width:1002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Vystavil/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4:00Z</dcterms:created>
  <dc:creator>Ladislava Plojharová</dc:creator>
  <dc:description/>
  <cp:keywords/>
  <dc:language>en-US</dc:language>
  <cp:lastModifiedBy>Jitka Tùmová</cp:lastModifiedBy>
  <dcterms:modified xsi:type="dcterms:W3CDTF">2019-01-23T07:03:00Z</dcterms:modified>
  <cp:revision>3</cp:revision>
  <dc:subject/>
  <dc:title/>
</cp:coreProperties>
</file>