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281940</wp:posOffset>
                </wp:positionV>
                <wp:extent cx="5664835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41.6pt;mso-wrap-distance-left:0pt;mso-wrap-distance-right:0pt;mso-wrap-distance-top:0pt;mso-wrap-distance-bottom:0pt;margin-top:22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1233170</wp:posOffset>
                </wp:positionV>
                <wp:extent cx="566483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- RKD Čj.: 1/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0.5pt;mso-wrap-distance-left:0pt;mso-wrap-distance-right:0pt;mso-wrap-distance-top:0pt;mso-wrap-distance-bottom:0pt;margin-top:97.1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- RKD Čj.: 1/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ge">
                  <wp:posOffset>2056130</wp:posOffset>
                </wp:positionV>
                <wp:extent cx="4962525" cy="6732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  <w:gridCol w:w="734"/>
                              <w:gridCol w:w="821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ínání vpředu na knoflíky a dvě náprsní kapsy, taktéž se zapínání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 knoflíky.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k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30.15pt;mso-wrap-distance-left:0pt;mso-wrap-distance-right:0pt;mso-wrap-distance-top:0pt;mso-wrap-distance-bottom:0pt;margin-top:161.9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  <w:gridCol w:w="734"/>
                        <w:gridCol w:w="821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ínání vpředu na knoflíky a dvě náprsní kapsy, taktéž se zapínáním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 knoflíky. Manžetové zapínání na knoflíky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ka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9706610</wp:posOffset>
                </wp:positionV>
                <wp:extent cx="375602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0.12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9.5pt;mso-wrap-distance-left:0pt;mso-wrap-distance-right:0pt;mso-wrap-distance-top:0pt;mso-wrap-distance-bottom:0pt;margin-top:764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0.12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3:00Z</dcterms:created>
  <dc:creator>horak</dc:creator>
  <dc:description/>
  <cp:keywords/>
  <dc:language>en-US</dc:language>
  <cp:lastModifiedBy>horak</cp:lastModifiedBy>
  <dcterms:modified xsi:type="dcterms:W3CDTF">2019-01-23T06:04:00Z</dcterms:modified>
  <cp:revision>1</cp:revision>
  <dc:subject/>
  <dc:title>KM_C224e-20190122170129</dc:title>
</cp:coreProperties>
</file>