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A O DÍLO NA ZHOTOVENÍ VĚC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avřená podle § 536 a násl. zákona č. 513/1991Sb. Obchodního zákoníku v platném znění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Xena Praha s.r.o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Sídlo: Nad spádem 20/641, 147 00 Praha 4</w:t>
      </w:r>
    </w:p>
    <w:p>
      <w:pPr>
        <w:pStyle w:val="Normal"/>
        <w:autoSpaceDE w:val="false"/>
        <w:ind w:left="7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Č:    49613791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DIČ: CZ49613791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pis v obchodním rejstříku: MS v Praze, oddíl C, vl. 20982</w:t>
      </w:r>
    </w:p>
    <w:p>
      <w:pPr>
        <w:pStyle w:val="Normal"/>
        <w:autoSpaceDE w:val="false"/>
        <w:ind w:left="7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oupen/a: Vlastislavem Římským, jednatelem společnosti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Ve věcech technických: xxx. xxxxxx xxxxxxxx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Ve věcech obchodních: xxx. xxxxx xxxxxxxxx</w:t>
      </w:r>
    </w:p>
    <w:p>
      <w:pPr>
        <w:pStyle w:val="Normal"/>
        <w:autoSpaceDE w:val="false"/>
        <w:ind w:left="7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70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jako zhotovitel)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rFonts w:cs="Arial" w:ascii="Arial Narrow" w:hAnsi="Arial Narrow"/>
          <w:b/>
          <w:bCs/>
          <w:sz w:val="24"/>
          <w:szCs w:val="24"/>
        </w:rPr>
        <w:t>2)</w:t>
        <w:tab/>
        <w:t>Dopravní společnost Zlín–Otrokovice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709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>Podvesná XVII/ 3833, 760 92 Zlín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Č: 60730153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Č: CZ60730153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pis v obchodním rejstříku: Krajský soud v Brně, oddíl C, vložka 17357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 Narrow" w:hAnsi="Arial Narrow"/>
          <w:sz w:val="24"/>
          <w:szCs w:val="24"/>
        </w:rPr>
        <w:t>Zastoupená: Ing.Jiřím  Ondrášem, jednatelem</w:t>
      </w:r>
    </w:p>
    <w:p>
      <w:pPr>
        <w:pStyle w:val="Normal"/>
        <w:autoSpaceDE w:val="false"/>
        <w:ind w:left="709" w:firstLine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g. Josefem Kocháněm, jednatelem a výkonným ředitelem</w:t>
      </w:r>
    </w:p>
    <w:p>
      <w:pPr>
        <w:pStyle w:val="Normal"/>
        <w:autoSpaceDE w:val="false"/>
        <w:ind w:left="709" w:firstLine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UDr. Tomášem Mičou, jednatelem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 věcech technických: xxxx xxxxxxxx, tel.: xxxxxxxxx, e-mail: xxxxxxxx@xxxx.xx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 věcech obchodních: xxxxx xxxxxxx, tel.: xxxxxxxxx, e-mail: xxxxxxx@xxxx.xx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( jako objednatel )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Předmět plnění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1.1.</w:t>
      </w:r>
      <w:r>
        <w:rPr>
          <w:rFonts w:cs="Arial" w:ascii="Arial Narrow" w:hAnsi="Arial Narrow"/>
          <w:sz w:val="24"/>
          <w:szCs w:val="24"/>
        </w:rPr>
        <w:t xml:space="preserve"> Zhotovitel se zavazuje na základě této smlouvy dodávat objednateli dílo – stejnokroje specifikované ve </w:t>
      </w:r>
      <w:r>
        <w:rPr>
          <w:rFonts w:cs="Arial" w:ascii="Arial Narrow" w:hAnsi="Arial Narrow"/>
          <w:b/>
          <w:sz w:val="24"/>
          <w:szCs w:val="24"/>
        </w:rPr>
        <w:t xml:space="preserve">výzvě </w:t>
      </w:r>
      <w:r>
        <w:rPr>
          <w:rFonts w:cs="Arial" w:ascii="Arial Narrow" w:hAnsi="Arial Narrow"/>
          <w:sz w:val="24"/>
          <w:szCs w:val="24"/>
        </w:rPr>
        <w:t xml:space="preserve">objednatele „Dodávky obleků a doplňků pro řidiče MHD (stejnokroje)“ ze dne 14.3.2013 která je nedílnou součástí této smlouvy (dále jen výzvě) a v </w:t>
      </w:r>
      <w:r>
        <w:rPr>
          <w:rFonts w:cs="Arial" w:ascii="Arial Narrow" w:hAnsi="Arial Narrow"/>
          <w:b/>
          <w:sz w:val="24"/>
          <w:szCs w:val="24"/>
        </w:rPr>
        <w:t>nabídce</w:t>
      </w:r>
      <w:r>
        <w:rPr>
          <w:rFonts w:cs="Arial" w:ascii="Arial Narrow" w:hAnsi="Arial Narrow"/>
          <w:sz w:val="24"/>
          <w:szCs w:val="24"/>
        </w:rPr>
        <w:t xml:space="preserve"> zhotovitele ze dne 10.4.2013 včetně příloh, která je též nedílnou součástí této smlouvy. Účastníci prohlašují, že obsah obou uvedených listin je jim znám a je mezi nimi nesporný a s ohledem na jejich rozsah nebudou tyto listiny fyzicky k této smlouvě připojovány. Smlouva je uzavřena </w:t>
      </w:r>
      <w:r>
        <w:rPr>
          <w:rFonts w:cs="Arial" w:ascii="Arial Narrow" w:hAnsi="Arial Narrow"/>
          <w:sz w:val="24"/>
          <w:szCs w:val="24"/>
          <w:u w:val="single"/>
        </w:rPr>
        <w:t>na dobu určitou, na 12 měsíců</w:t>
      </w:r>
      <w:r>
        <w:rPr>
          <w:rFonts w:cs="Arial" w:ascii="Arial Narrow" w:hAnsi="Arial Narrow"/>
          <w:sz w:val="24"/>
          <w:szCs w:val="24"/>
        </w:rPr>
        <w:t>, počítáno ode dne, kdy smlouva nabývá účinnosti. Smlouva může být ze strany objednatele prodloužena až na další 24 měsíců, a to na základě žádosti zhotovitele po uplynutí prvních 10 měsíců účinnosti této smlouvy a na základě zhodnocení dosavadní spolupráce. Případné prodloužení smlouvy bude realizováno formou dodatku k této smlouvě. Objednatel je oprávněn též smlouvu kdykoliv vypovědět s výpovědní lhůtou 6 měsíců, a to i bez udání důvodu. Výpovědní doba počne běžet prvním dnem měsíce následujícího po měsíci, v němž byla výpověď druhé smluvní straně doručena. Za doručení je považován též 10. den od prokazatelného odeslání výpovědi v případě, že by výpověď nebyla fyzicky doručen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1.2.</w:t>
      </w:r>
      <w:r>
        <w:rPr>
          <w:rFonts w:cs="Arial" w:ascii="Arial Narrow" w:hAnsi="Arial Narrow"/>
          <w:sz w:val="24"/>
          <w:szCs w:val="24"/>
        </w:rPr>
        <w:t xml:space="preserve"> Objednatel se zavazuje převzít od zhotovitele dílo specifikované touto smlouvou a uhradit mu dohodnutou cenu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1.3.</w:t>
      </w:r>
      <w:r>
        <w:rPr>
          <w:rFonts w:cs="Arial" w:ascii="Arial Narrow" w:hAnsi="Arial Narrow"/>
          <w:sz w:val="24"/>
          <w:szCs w:val="24"/>
        </w:rPr>
        <w:t xml:space="preserve"> Dílo bude předáváno v dílčích dodávkách odpovídajícím jednotlivým objednávkám objednatel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I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Doba a místo plnění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2.1. </w:t>
      </w:r>
      <w:r>
        <w:rPr>
          <w:rFonts w:cs="Arial" w:ascii="Arial Narrow" w:hAnsi="Arial Narrow"/>
          <w:bCs/>
          <w:sz w:val="24"/>
          <w:szCs w:val="24"/>
        </w:rPr>
        <w:t xml:space="preserve">Objednávky a plnění dodávek předmětu plnění budou prováděny 4krát ročně. Objednatel bude své požadavky na dodávky zasílat zhotoviteli vždy do 5 dnů od ukončení příslušného kalendářního čtvrtletí. Zhotovitel se zavazuje dodat objednateli kompletní objednávku do 3 měsíců od data odeslání objednávky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>Výjimku tvoří vybavení nových řidičů¨objednatele, kteří budou po vstupním zaměření vybavení zhotovitelem tak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10 kalendářních dnů – 2 košile, svetr, vázan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30 kalendářních dnů – čepice, kalhoty, kalhoty letní, tričko s límečkem, vázanka, šála, bunda, odepínatelná vložk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2.2. </w:t>
      </w:r>
      <w:r>
        <w:rPr>
          <w:rFonts w:cs="Arial" w:ascii="Arial Narrow" w:hAnsi="Arial Narrow"/>
          <w:sz w:val="24"/>
          <w:szCs w:val="24"/>
        </w:rPr>
        <w:t>Pokud vznikne prodlení ze strany objednatele s předáním díla způsobené nedodržením termínu měření nebo zkoušky ze strany objednatele, doba pro zhotovení stejnokrojů se přiměřeně prodlužuj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2.3. </w:t>
      </w:r>
      <w:r>
        <w:rPr>
          <w:rFonts w:cs="Arial" w:ascii="Arial Narrow" w:hAnsi="Arial Narrow"/>
          <w:sz w:val="24"/>
          <w:szCs w:val="24"/>
        </w:rPr>
        <w:t>Místem plnění dodávek je sídlo objednatele DSZO, s.r.o. Podvesná XVII/3833, 760 92 Zlín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II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Způsob plnění</w:t>
      </w:r>
    </w:p>
    <w:p>
      <w:pPr>
        <w:pStyle w:val="Normal"/>
        <w:ind w:left="-57" w:hanging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3.1. </w:t>
      </w:r>
      <w:r>
        <w:rPr>
          <w:rFonts w:cs="Arial" w:ascii="Arial Narrow" w:hAnsi="Arial Narrow"/>
          <w:sz w:val="24"/>
          <w:szCs w:val="24"/>
        </w:rPr>
        <w:t>Zhotovitel se zavaz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</w:rPr>
        <w:t xml:space="preserve">Dodávat objednateli oděvní stejnokrojové součásti v množství, velikostech, jakosti a termínu dodání podle požadavků objednatel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dávat oděvní stejnokrojové součásti zaměstnancům objednatele v areálu DSZO, s.r.o. a v souladu s  platnými vnitropodnikovými předpisy objednate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</w:rPr>
        <w:t>Skladovat oděvní stejnokrojové součásti v nebytových prostorách objednatele (oděvním skladu), které objednatele  zhotoviteli přenechává do nájmu na základě samostatné nájemní smlou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</w:rPr>
        <w:t xml:space="preserve">Zajišťovat výdej oděvních stejnokrojových součástí zaměstnancům objednatele v pracovní dny v době od 08:00 – 15:00 hodin 10 pracovních dnů následujících po dokončení dodávky na začátku kalendářního čtvrtletí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sz w:val="24"/>
          <w:szCs w:val="24"/>
        </w:rPr>
        <w:t xml:space="preserve">Objednatel bude informovat zhotovitele o příjmu nových zaměstnanců. Následně zhotovitel zajistí do 5-ti pracovních dnů měření velikosti nových zaměstnanců a následného vydání oděvů dle bodu 2.1 této smlouvy.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hotovitel bude provádět měření velikostí zaměstnanců a zkoušky stejnokrojů vždy v prostorách sídla objednatele tj. Podvesná XVII/3833, 760 92 Zlín. Do 2 měsíců od podpisu této smlouvy budou mezi smluvními stranami min. ve čtyřech termínech zrealizovány na určeném místě prvotní měření velikostí příslušných zaměstnanců. Další termíny budou určeny objednatelem zejm. s ohledem na personální obměnu. Povinností zhotovitele je změření každého řidiče a vytvoření tzv. karty zaměstnance odsouhlasené a podepsané řidičem i zhotovitelem. Na základě této karty budou jednotlivým řidičům dodávány oděvní součásti v požadovaných velikostech ve stanovených termínech (čtvrtletně). Na požádání řidiče je zhotovitel povinen provést nové měření a kartu zaměstnance aktualizovat. Zpracovaná karta zaměstnance musí být po každé aktualizaci měření (včetně vstupních měření) podepsána řidičem i zhotovitelem a bude uložena u zhotovitele i objednatel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3.2.</w:t>
      </w:r>
      <w:r>
        <w:rPr>
          <w:rFonts w:cs="Arial" w:ascii="Arial Narrow" w:hAnsi="Arial Narrow"/>
          <w:sz w:val="24"/>
          <w:szCs w:val="24"/>
        </w:rPr>
        <w:t xml:space="preserve"> Zkoušky bude zhotovitel provádět vždy po předchozí dohodě s objednatelem v přesně dohodnutém termínu (stanovení dne a hodiny bude předem odsouhlaseno zástupcem DSZO, s.r.o. pro technické věci). Zodpovědná osoba pro komunikaci a objednávání zkoušek je  zástupce DSZO, s.r.o. pro technické věci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3.3.</w:t>
      </w:r>
      <w:r>
        <w:rPr>
          <w:rFonts w:cs="Arial" w:ascii="Arial Narrow" w:hAnsi="Arial Narrow"/>
          <w:sz w:val="24"/>
          <w:szCs w:val="24"/>
        </w:rPr>
        <w:t xml:space="preserve"> Zhotovitel se zavazuje poskytovat objednateli úpravy stejnokrojů – drobné krejčovské služby zdarma po celou dobu trvání smlouvy (viz. bodu 4.1.)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.4.</w:t>
      </w:r>
      <w:r>
        <w:rPr>
          <w:rFonts w:cs="Arial" w:ascii="Arial Narrow" w:hAnsi="Arial Narrow"/>
          <w:sz w:val="24"/>
          <w:szCs w:val="24"/>
        </w:rPr>
        <w:t xml:space="preserve"> Zhotovitel dodal při podání nabídky vzorky látek v minimální velikosti A5 veškerých oděvních výměrků – předmětu plnění této smlouvy s popisem složení materiálu, gramáže a barevného odstínu. Zhotovitel garantuje, že materiál předmětu plnění bude shodný s dodaným vzorkem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.5.</w:t>
      </w:r>
      <w:r>
        <w:rPr>
          <w:rFonts w:cs="Arial" w:ascii="Arial Narrow" w:hAnsi="Arial Narrow"/>
          <w:sz w:val="24"/>
          <w:szCs w:val="24"/>
        </w:rPr>
        <w:t xml:space="preserve"> V případě, že zhotovitel dodá objednateli předmět plnění, který nebude zhotoven ze shodného materiálu se vzorkem, bude to považováno za porušení smlouvy o dílo na zhotovení věci s možností odstoupení od smlouvy ze strany objednatele. Objednatel má právo v tomto případě na vrácení dodávky předmětu plnění včetně faktury zhotoviteli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.6.</w:t>
      </w:r>
      <w:r>
        <w:rPr>
          <w:rFonts w:cs="Arial" w:ascii="Arial Narrow" w:hAnsi="Arial Narrow"/>
          <w:sz w:val="24"/>
          <w:szCs w:val="24"/>
        </w:rPr>
        <w:t xml:space="preserve"> V případě, že bude ze strany zhotovitele požadována změna materiálu předmětu plnění, musí být nový materiál písemně odsouhlasen objednatelem před jeho použitím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V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Cena a platební podmínky, sankční ujednání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4.1. </w:t>
      </w:r>
      <w:r>
        <w:rPr>
          <w:rFonts w:cs="Arial" w:ascii="Arial Narrow" w:hAnsi="Arial Narrow"/>
          <w:sz w:val="24"/>
          <w:szCs w:val="24"/>
        </w:rPr>
        <w:t>Cena za dílo vč. dopravy do sídla zhotovitele je stanovena pro jednotlivé položky stejnokroje v </w:t>
      </w:r>
      <w:r>
        <w:rPr>
          <w:rFonts w:cs="Arial" w:ascii="Arial Narrow" w:hAnsi="Arial Narrow"/>
          <w:b/>
          <w:sz w:val="24"/>
          <w:szCs w:val="24"/>
        </w:rPr>
        <w:t>příloze č.1</w:t>
      </w:r>
      <w:r>
        <w:rPr>
          <w:rFonts w:cs="Arial" w:ascii="Arial Narrow" w:hAnsi="Arial Narrow"/>
          <w:sz w:val="24"/>
          <w:szCs w:val="24"/>
        </w:rPr>
        <w:t xml:space="preserve"> této smlouvy, která je její nedílnou součástí. V ceně dodávky oděvních stejnokrojových součástí jsou zahrnuty zejména náklady spojené s výrobou, dopravou, měřením a výdejem oděvních stejnokrojových součástí a nájmem příslušných nebytových prostor u objednatele. Dále také i drobné krejčovské služby poskytované objednateli zhotovitelem. Drobné krejčovské služby jsou zejm. úprava délky kalhot, úprava délky rukávů košile, halenek a sukně. Ceny dodávky nadstandardních velikostí (mimo obvyklou velikostní specifikaci dle </w:t>
      </w:r>
      <w:r>
        <w:rPr>
          <w:rFonts w:cs="Arial" w:ascii="Arial Narrow" w:hAnsi="Arial Narrow"/>
          <w:b/>
          <w:sz w:val="24"/>
          <w:szCs w:val="24"/>
        </w:rPr>
        <w:t>přílohy č.2</w:t>
      </w:r>
      <w:r>
        <w:rPr>
          <w:rFonts w:cs="Arial" w:ascii="Arial Narrow" w:hAnsi="Arial Narrow"/>
          <w:sz w:val="24"/>
          <w:szCs w:val="24"/>
        </w:rPr>
        <w:t xml:space="preserve"> oděvních stejnokrojových součástí (tzv. měřenka) jsou součástí ceníku v </w:t>
      </w:r>
      <w:r>
        <w:rPr>
          <w:rFonts w:cs="Arial" w:ascii="Arial Narrow" w:hAnsi="Arial Narrow"/>
          <w:b/>
          <w:sz w:val="24"/>
          <w:szCs w:val="24"/>
        </w:rPr>
        <w:t>příloze č.1</w:t>
      </w:r>
      <w:r>
        <w:rPr>
          <w:rFonts w:cs="Arial" w:ascii="Arial Narrow" w:hAnsi="Arial Narrow"/>
          <w:sz w:val="24"/>
          <w:szCs w:val="24"/>
        </w:rPr>
        <w:t xml:space="preserve"> této smlouvy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4.2. </w:t>
      </w:r>
      <w:r>
        <w:rPr>
          <w:rFonts w:cs="Arial" w:ascii="Arial Narrow" w:hAnsi="Arial Narrow"/>
          <w:sz w:val="24"/>
          <w:szCs w:val="24"/>
        </w:rPr>
        <w:t>Cenu lze měnit pouze písemnými dodatky k této smlouvě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4.3. </w:t>
      </w:r>
      <w:r>
        <w:rPr>
          <w:rFonts w:cs="Arial" w:ascii="Arial Narrow" w:hAnsi="Arial Narrow"/>
          <w:sz w:val="24"/>
          <w:szCs w:val="24"/>
        </w:rPr>
        <w:t>Cenu za dílo se zavazuje uhradit objednavatel v Kč a to na základě vystavených faktur (daňových dokladů) se splatností 14 dnů od doručení objednateli, které budou zhotovitelem předány objednavateli po každé dílčí dodávce díla na základě příslušného dodacího listu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4.4. </w:t>
      </w:r>
      <w:r>
        <w:rPr>
          <w:rFonts w:cs="Arial" w:ascii="Arial Narrow" w:hAnsi="Arial Narrow"/>
          <w:sz w:val="24"/>
          <w:szCs w:val="24"/>
        </w:rPr>
        <w:t xml:space="preserve">V případě prodlení objednavatele s úhradou ceny za dílo může zhotovitel uplatnit nárok na úrok z prodlení ve výši 0,03% z dlužné částky za každý den prodlení a objednavatel se zavazuje tento úrok uhradit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4.5.</w:t>
      </w:r>
      <w:r>
        <w:rPr>
          <w:rFonts w:cs="Arial" w:ascii="Arial Narrow" w:hAnsi="Arial Narrow"/>
          <w:sz w:val="24"/>
          <w:szCs w:val="24"/>
        </w:rPr>
        <w:t xml:space="preserve"> V případě prodlení zhotovitele s dodáním stejnokrojů se zavazuje uhradit zhotovitel objednateli smluvní pokutu ve výši jedné poloviny hodnoty dodávky, s níž je zhotovitel v prodlení, min. však 5.000,- Kč. Za uplatnění smluvní pokuty se považuje vystavení faktury objednatelem s uvedením vyčíslení částky dle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4.6. </w:t>
      </w:r>
      <w:r>
        <w:rPr>
          <w:rFonts w:cs="Arial" w:ascii="Arial Narrow" w:hAnsi="Arial Narrow"/>
          <w:bCs/>
          <w:sz w:val="24"/>
          <w:szCs w:val="24"/>
        </w:rPr>
        <w:t>V případě nesprávně vystavené faktury nebo zaslané faktury bez přiložené kopie objednávky, je  objednatel oprávněn bez prodlení fakturu vrátit bez úhrady zhotoviteli.</w:t>
      </w:r>
      <w:r>
        <w:rPr>
          <w:rFonts w:cs="Arial" w:ascii="Arial Narrow" w:hAnsi="Arial Narrow"/>
          <w:sz w:val="24"/>
          <w:szCs w:val="24"/>
        </w:rPr>
        <w:t xml:space="preserve"> Vrácením faktury přestává běžet původní lhůta splatnosti. Zhotovitel je povinen vystavit fakturu novou s tím, že lhůta splatnosti sjednaná v bodě 4.3 běží znovu ode dne doručení nové faktury.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4.7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Nebude-li na faktuře uvedeno jinak, bude kupující platit kupní cenu vždy na ten účet prodávajícího, který je správcem daně zveřejněn způsobem umožňujícím dálkový přístup dle §109 odst. 2c zákona č. 235/2004 Sb., o DPH. Jestliže bude na faktuře uveden jiný účet prodávajícího, než takto zveřejněný, bere prodávající na vědomí, že kupující je bez dalšího oprávněn zaplatit na uvedený účet pouze kupní cenu bez DPH; kupující v takovém případě zaplatí DPH přímo na účet správce daně. O takovémto postupu dodatečně informuje prodávajícího prostřednictvím e-mailu nebo písemně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4.8</w:t>
      </w:r>
      <w:r>
        <w:rPr>
          <w:rFonts w:cs="Arial Narrow" w:ascii="Arial Narrow" w:hAnsi="Arial Narrow"/>
          <w:sz w:val="24"/>
          <w:szCs w:val="24"/>
        </w:rPr>
        <w:t>. Pokud je v okamžiku plnění o prodávajícím zveřejněna způsobem umožňujícím dálkový přístup skutečnost, že je nespolehlivým plátcem a vzniká tak ručení dle §109 odst. 3 zákona č. 235/2004 Sb., o DPH, bere prodávající na vědomí, že kupující je bez dalšího oprávněn zaplatit na účet prodávajícího pouze kupní cenu bez DPH; kupující v takovém případě zaplatí DPH přímo na účet správce daně. O takovémto postupu dodatečně informuje prodávajícího prostřednictvím e-mailu nebo písemně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Odpovědnost za vady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5.1.</w:t>
      </w:r>
      <w:r>
        <w:rPr>
          <w:rFonts w:cs="Arial" w:ascii="Arial Narrow" w:hAnsi="Arial Narrow"/>
          <w:sz w:val="24"/>
          <w:szCs w:val="24"/>
        </w:rPr>
        <w:t xml:space="preserve"> Zhotovitel poskytuje objednateli záruku na dílo v kvalitě zpracování po dobu dvou let. Tato záruční doba počíná dnem následujícím po převzetí zboží zaměstnancem objednatele, který bude oděvními stejnokrojovými součástmi vybavován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>Záruka na vady se nevztahuje na vady způsobené neodborným zacházením nebo používáním stejnokroje pro jiné než určené či obvyklé účely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5.2.</w:t>
      </w:r>
      <w:r>
        <w:rPr>
          <w:rFonts w:cs="Arial" w:ascii="Arial Narrow" w:hAnsi="Arial Narrow"/>
          <w:sz w:val="24"/>
          <w:szCs w:val="24"/>
        </w:rPr>
        <w:t xml:space="preserve"> Servis-úpravy a opravy stejnokrojů se řídí ustanovením bodu 3.3. této smlouvy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5.3. </w:t>
      </w:r>
      <w:r>
        <w:rPr>
          <w:rFonts w:cs="Arial" w:ascii="Arial Narrow" w:hAnsi="Arial Narrow"/>
          <w:sz w:val="24"/>
          <w:szCs w:val="24"/>
        </w:rPr>
        <w:t>Zhotovitel zaručuje po celou dobu smluvního vztahu stálost všech oděvních stejnokrojových součástí nebo jejich částí, a to zejména z hlediska barevnosti, kvality a použitých fazon. Případné změny výše uvedených hledisek bude zhotovitel vždy konzultovat s objednatelem. Tyto změny budou vždy odsouhlaseny písemně a odsouhlasený zápis obou smluvních stran bude uložen u objednatele i zhotovitel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5.4.</w:t>
      </w:r>
      <w:r>
        <w:rPr>
          <w:rFonts w:cs="Arial" w:ascii="Arial Narrow" w:hAnsi="Arial Narrow"/>
          <w:sz w:val="24"/>
          <w:szCs w:val="24"/>
        </w:rPr>
        <w:t xml:space="preserve"> Zhotovitel se zavazuje, že oděvní stejnokrojové součásti budou označeny symboly na ošetření a údržbu (pokud to charakter oděvních stejnokrojových součástí vyžaduje), označeny velikostmi výrobku podle běžných standardů a označeny firmou výrob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5.5.</w:t>
      </w:r>
      <w:r>
        <w:rPr>
          <w:rFonts w:cs="Arial" w:ascii="Arial Narrow" w:hAnsi="Arial Narrow"/>
          <w:sz w:val="24"/>
          <w:szCs w:val="24"/>
        </w:rPr>
        <w:t xml:space="preserve"> V případě vadného plnění je zhotovitel povinen neprodleně vady odstranit buď dodáním nové bezvadné oděvní stejnokrojové součásti nebo poskytnutím slevy, přičemž volba nároků náleží objednateli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I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Ujednání o odstoupení od smlouvy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6.1.</w:t>
      </w:r>
      <w:r>
        <w:rPr>
          <w:rFonts w:cs="Arial" w:ascii="Arial Narrow" w:hAnsi="Arial Narrow"/>
          <w:sz w:val="24"/>
          <w:szCs w:val="24"/>
        </w:rPr>
        <w:t xml:space="preserve"> Objednatel je oprávněn od této smlouvy písemně odstoupit v případě, že zhotovitel nedodrží termín dodávky stejnokrojů o více než 30 dnů. Za doručení odstoupení je považován též 10. den od prokazatelného odeslání odstoupení v případě, že by odstoupení nebylo fyzicky doručen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II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Přechod vlastnického práva a podmínky dodávky zboží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</w:rPr>
        <w:t>7.1.</w:t>
      </w:r>
      <w:r>
        <w:rPr>
          <w:rFonts w:cs="Arial" w:ascii="Arial Narrow" w:hAnsi="Arial Narrow"/>
          <w:sz w:val="24"/>
          <w:szCs w:val="24"/>
        </w:rPr>
        <w:t xml:space="preserve"> Vlastnické právo a odpovědnost za škody přechází na objednatele okamžikem převzetí stejnokrojů.  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III.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Závěrečná ujednání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8.1.</w:t>
      </w:r>
      <w:r>
        <w:rPr>
          <w:rFonts w:cs="Arial" w:ascii="Arial Narrow" w:hAnsi="Arial Narrow"/>
          <w:sz w:val="24"/>
          <w:szCs w:val="24"/>
        </w:rPr>
        <w:t xml:space="preserve"> Tato smlouva nabývá platnosti dnem podpisu posledním z účastníků této smlouvy, účinnosti však nabývá až dne 1.7.2013. Otázky neupravené touto smlouvou se řídí příslušnými ustanoveními obchodního zákoníku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8.2. </w:t>
      </w:r>
      <w:r>
        <w:rPr>
          <w:rFonts w:cs="Arial" w:ascii="Arial Narrow" w:hAnsi="Arial Narrow"/>
          <w:sz w:val="24"/>
          <w:szCs w:val="24"/>
        </w:rPr>
        <w:t xml:space="preserve">Zhotovitel bere na vědomí svou zákonnou povinnost ochrany osobních údajů, které při své činnosti pro objednatele a jeho zaměstnance event. získá. 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8.3.</w:t>
      </w:r>
      <w:r>
        <w:rPr>
          <w:rFonts w:cs="Arial" w:ascii="Arial Narrow" w:hAnsi="Arial Narrow"/>
          <w:sz w:val="24"/>
          <w:szCs w:val="24"/>
        </w:rPr>
        <w:t xml:space="preserve"> Tato smlouva je sepsána ve dvou vyhotoveních, každá ze smluvních stran obdrží po jednom. Na důkaz souhlasu s obsahem této listiny připojují zástupci smluvních stran níže své podpis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</w:rPr>
        <w:t>8.4.</w:t>
      </w:r>
      <w:r>
        <w:rPr>
          <w:rFonts w:cs="Arial" w:ascii="Arial Narrow" w:hAnsi="Arial Narrow"/>
          <w:sz w:val="24"/>
          <w:szCs w:val="24"/>
        </w:rPr>
        <w:t xml:space="preserve"> Smluvní strany se zavazují, že se budou neprodleně informovat o změnách uvedených v záhlaví této smlouvy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8.5.</w:t>
      </w:r>
      <w:r>
        <w:rPr>
          <w:rFonts w:cs="Arial" w:ascii="Arial Narrow" w:hAnsi="Arial Narrow"/>
          <w:sz w:val="24"/>
          <w:szCs w:val="24"/>
        </w:rPr>
        <w:t xml:space="preserve"> Tuto smlouvu lze měnit nebo doplňovat pouze písemně, formou číslovaných dodatků, a to jen s písemným souhlasem obou smluvních stran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8.6.</w:t>
      </w:r>
      <w:r>
        <w:rPr>
          <w:rFonts w:cs="Arial" w:ascii="Arial Narrow" w:hAnsi="Arial Narrow"/>
          <w:sz w:val="24"/>
          <w:szCs w:val="24"/>
        </w:rPr>
        <w:t xml:space="preserve"> Obě smluvní strany, uvedené v záhlaví této smlouvy, potvrzují autentičnost této smlouvy svými podpisy. Zároveň smluvní strany potvrzují, že si tuto smlouvu pozorně přečetly a že tato smlouva nebyla ujednána v tísni, ani za jinak jednostranně nevýhodných podmínek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Příloha: 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trike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. 1) Ceník jednotlivých položek – nedílná součást smlouvy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>č. 2) Velikostní specifikace zhotovitele (standardní rozměry) – nedílná součást smlouv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 Praze dne 10.4.2013                                                                 Ve Zlíně dne 15.5.2013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 xml:space="preserve">za zhotovitele                                                                       </w:t>
        <w:tab/>
        <w:t xml:space="preserve"> za objednatele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cs="Arial" w:ascii="Arial Narrow" w:hAnsi="Arial Narrow"/>
          <w:sz w:val="24"/>
          <w:szCs w:val="24"/>
        </w:rPr>
        <w:t>.</w:t>
        <w:tab/>
        <w:tab/>
        <w:tab/>
        <w:tab/>
        <w:t xml:space="preserve">…………………………………………….             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Vlastislav Římský</w:t>
        <w:tab/>
        <w:tab/>
        <w:tab/>
        <w:t xml:space="preserve">      </w:t>
        <w:tab/>
        <w:tab/>
        <w:tab/>
        <w:t xml:space="preserve"> Ing. Jiří Ondráš, jednatel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natel Xena Praha s.r.o.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 xml:space="preserve">  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 xml:space="preserve">Ing. Josef Kocháň,  jednatel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 xml:space="preserve">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MUDr. Tomáš Miča, jednatel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Courier New" w:hAnsi="Courier New" w:cs="Courier New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Courier New" w:hAnsi="Courier New" w:cs="Courier New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Courier New" w:hAnsi="Courier New" w:cs="Courier New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6">
    <w:name w:val="WW8Num1z6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6">
    <w:name w:val="WW8Num5z6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eastAsia="Calibri"/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9:00Z</dcterms:created>
  <dc:creator>Pavel Nosálek</dc:creator>
  <dc:description/>
  <dc:language>en-US</dc:language>
  <cp:lastModifiedBy>Dana Bačová</cp:lastModifiedBy>
  <cp:lastPrinted>2013-03-04T10:18:00Z</cp:lastPrinted>
  <dcterms:modified xsi:type="dcterms:W3CDTF">2016-12-02T09:49:00Z</dcterms:modified>
  <cp:revision>2</cp:revision>
  <dc:subject/>
  <dc:title>Níže uvedeného dne , měsíce a roku uzavřeli:</dc:title>
</cp:coreProperties>
</file>