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DÍ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 zhotovení projektové dokumentace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uzavřená podle ust. § 2586 a násl. zákona č. 89/2012 Sb., občanský zákoník v platném zně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/>
      </w:pPr>
      <w:r>
        <w:rPr>
          <w:b/>
          <w:bCs/>
        </w:rPr>
        <w:t xml:space="preserve">1.1. </w:t>
      </w:r>
      <w:r>
        <w:rPr>
          <w:b/>
        </w:rPr>
        <w:t>Objednatel:</w:t>
        <w:tab/>
        <w:t>Dopravní společnost Zlín – Otrokovice, s.r.o.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/>
      </w:pPr>
      <w:r>
        <w:rPr/>
        <w:tab/>
        <w:t xml:space="preserve">se sídlem </w:t>
      </w:r>
      <w:r>
        <w:rPr>
          <w:bCs/>
        </w:rPr>
        <w:t>Podvesná XVII/3833, 760 92 Zlín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/>
      </w:pPr>
      <w:r>
        <w:rPr>
          <w:b/>
        </w:rPr>
        <w:t>Zastoupen:</w:t>
      </w:r>
      <w:r>
        <w:rPr/>
        <w:tab/>
        <w:t>Ing. Josefem Kocháněm, výkonným ředitelem společnosti</w:t>
        <w:tab/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/>
      </w:pPr>
      <w:r>
        <w:rPr>
          <w:b/>
        </w:rPr>
        <w:t>IČ:</w:t>
      </w:r>
      <w:r>
        <w:rPr/>
        <w:t xml:space="preserve"> </w:t>
        <w:tab/>
        <w:t>60730153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/>
      </w:pPr>
      <w:r>
        <w:rPr>
          <w:b/>
        </w:rPr>
        <w:t>DIČ:</w:t>
      </w:r>
      <w:r>
        <w:rPr/>
        <w:tab/>
        <w:t>CZ60730153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rPr/>
      </w:pPr>
      <w:r>
        <w:rPr>
          <w:b/>
        </w:rPr>
        <w:t>Tel:</w:t>
      </w:r>
      <w:r>
        <w:rPr/>
        <w:t xml:space="preserve"> </w:t>
        <w:tab/>
        <w:t>xxxxxxxxxxx</w:t>
        <w:tab/>
      </w:r>
      <w:r>
        <w:rPr>
          <w:b/>
        </w:rPr>
        <w:t>Fax:</w:t>
      </w:r>
      <w:r>
        <w:rPr/>
        <w:t xml:space="preserve"> xxxxxxxxxxx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</w:rPr>
        <w:t>E-mail:</w:t>
      </w:r>
      <w:r>
        <w:rPr/>
        <w:tab/>
      </w:r>
      <w:hyperlink r:id="rId2">
        <w:r>
          <w:rPr>
            <w:rStyle w:val="InternetLink"/>
          </w:rPr>
          <w:t>xxxxxxxxxxxx</w:t>
        </w:r>
      </w:hyperlink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</w:rPr>
        <w:t>Bankovní spojení:</w:t>
      </w:r>
      <w:r>
        <w:rPr/>
        <w:tab/>
        <w:t xml:space="preserve">xxxxxxxxxxxxxxxxxxxxxxxxxxxx </w:t>
        <w:tab/>
      </w:r>
      <w:r>
        <w:rPr>
          <w:b/>
        </w:rPr>
        <w:t xml:space="preserve">Č.ú.: </w:t>
      </w:r>
      <w:r>
        <w:rPr/>
        <w:t>xxxxxxxxxxxxxx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rPr/>
      </w:pPr>
      <w:r>
        <w:rPr/>
        <w:t>Objednatel je zapsán v obchodním rejstříku u Krajského soudu v Brně, oddíl C, vložka 17357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2" w:hanging="0"/>
        <w:rPr/>
      </w:pPr>
      <w:r>
        <w:rPr/>
        <w:t>Oprávněni jednat ve věcech smluvních:</w:t>
        <w:tab/>
        <w:t xml:space="preserve">- xxxxxxxxxxxxxxxxxxxxxxxxxxxxxxxxxx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right="-2" w:hanging="0"/>
        <w:rPr/>
      </w:pPr>
      <w:r>
        <w:rPr/>
        <w:t>Oprávněni jednat ve věcech technických:</w:t>
        <w:tab/>
        <w:t xml:space="preserve">- xxxxxxxxxxxxxxxxxxxxxxxxxxxxxxxxx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objedn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  <w:u w:val="single"/>
        </w:rPr>
        <w:t>1.2 Zhotovitel</w:t>
      </w:r>
      <w:r>
        <w:rPr>
          <w:b/>
        </w:rPr>
        <w:t>:</w:t>
        <w:tab/>
        <w:t>FORMICA s.r.o.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/>
        <w:tab/>
        <w:t>se sídlem Slovenská 2685, 760 01 Zlín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</w:rPr>
        <w:t>IČ:</w:t>
      </w:r>
      <w:r>
        <w:rPr/>
        <w:tab/>
        <w:t>46982663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</w:rPr>
        <w:t>DIČ:</w:t>
      </w:r>
      <w:r>
        <w:rPr/>
        <w:tab/>
        <w:t>CZ46982663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</w:rPr>
        <w:t>Telefon:</w:t>
      </w:r>
      <w:r>
        <w:rPr/>
        <w:tab/>
        <w:t>xxxxxxxxx</w:t>
        <w:tab/>
      </w:r>
      <w:r>
        <w:rPr>
          <w:b/>
        </w:rPr>
        <w:t xml:space="preserve">Fax: </w:t>
      </w:r>
      <w:r>
        <w:rPr/>
        <w:t>xxxxxxxxxxx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</w:rPr>
        <w:t>E-mail:</w:t>
      </w:r>
      <w:r>
        <w:rPr/>
        <w:tab/>
        <w:t>xxxxxxxxxxxxxxx</w:t>
      </w:r>
    </w:p>
    <w:p>
      <w:pPr>
        <w:pStyle w:val="Normal"/>
        <w:tabs>
          <w:tab w:val="clear" w:pos="708"/>
          <w:tab w:val="left" w:pos="2127" w:leader="none"/>
          <w:tab w:val="left" w:pos="6521" w:leader="none"/>
        </w:tabs>
        <w:jc w:val="both"/>
        <w:rPr/>
      </w:pPr>
      <w:r>
        <w:rPr>
          <w:b/>
        </w:rPr>
        <w:t>Bankovní spojení:</w:t>
      </w:r>
      <w:r>
        <w:rPr/>
        <w:tab/>
        <w:t>xxxxxxx</w:t>
        <w:tab/>
      </w:r>
      <w:r>
        <w:rPr>
          <w:b/>
        </w:rPr>
        <w:t>Č.ú.: xxxxxxxxxxxxxxx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Zhotovitel je zapsán v OR vedeným krajským soudem v Brně, spisová značka: oddíl C, vložka 8316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/>
        <w:t>Oprávněni jednat ve věcech smluvních a technických: xxxxxxxxxxxxxxxxxxxxxxxxxxxxx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jc w:val="both"/>
        <w:rPr/>
      </w:pPr>
      <w:r>
        <w:rPr/>
        <w:t>Oprávněni jednat ve věcech technických: xxxxxxxxxxxxxxxxxxxxxxxxxxxxx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(dále jen  zhotovi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  <w:tab/>
        <w:t xml:space="preserve">Zhotovitel se touto smlouvou zavazuje ke zhotovení </w:t>
      </w:r>
      <w:r>
        <w:rPr>
          <w:b/>
        </w:rPr>
        <w:t>prováděcí projektové dokumentace</w:t>
      </w:r>
      <w:r>
        <w:rPr/>
        <w:t xml:space="preserve"> na akci „Úpravy </w:t>
      </w:r>
      <w:r>
        <w:rPr>
          <w:rFonts w:cs="Arial"/>
          <w:bCs/>
          <w:spacing w:val="20"/>
        </w:rPr>
        <w:t xml:space="preserve">4.NP a 3.NP administrativní budovy DSZO“ </w:t>
      </w:r>
      <w:r>
        <w:rPr/>
        <w:t xml:space="preserve">v rozsahu a za podmínek stanovených v příloze č 1, která je nedílnou součástí této smlouvy (dále jen „PD“) a dále se zavazuje </w:t>
      </w:r>
      <w:r>
        <w:rPr>
          <w:rFonts w:cs="Arial"/>
          <w:bCs/>
          <w:spacing w:val="20"/>
        </w:rPr>
        <w:t xml:space="preserve">zpracovat </w:t>
      </w:r>
      <w:r>
        <w:rPr>
          <w:rFonts w:cs="Arial"/>
          <w:b/>
          <w:bCs/>
          <w:spacing w:val="20"/>
        </w:rPr>
        <w:t>položkový rozpočet</w:t>
      </w:r>
      <w:r>
        <w:rPr>
          <w:rFonts w:cs="Arial"/>
          <w:bCs/>
          <w:spacing w:val="20"/>
        </w:rPr>
        <w:t xml:space="preserve"> na uvedenou akci </w:t>
      </w:r>
      <w:r>
        <w:rPr/>
        <w:t>dle způsobu oceňování ÚRS PRAHA, a.s. (dále jen „položkový rozpočet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sah a obsah závaz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oučástí uvedeného závazku zpracování PD je zejmé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/>
        <w:t xml:space="preserve">ověření stávajícího stavu stavebních konstrukcí administrativní budovy DSZO na adrese Zlín, Podvesná XVII/3833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jištění stávajícího stavu vnitřních instalací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Objednatel se zavazuje, že poskytne zhotoviteli potřebnou součinnost ke splnění však závazků zhotovitele vyplývajících z této smlouvy   a na požádání bude poskytovat zhotoviteli potřebné doplňující údaje a upřesně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as a místo předání závaz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Zhotovitel se zavazuje PD řádně zpracovat a předat objednateli spolu s položkovým rozpočtem ve lhůtě nejpozději do </w:t>
      </w:r>
      <w:r>
        <w:rPr>
          <w:b/>
        </w:rPr>
        <w:t xml:space="preserve">31.1.2017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Řádně zpracovanou PD smluvní strany rozumí projektovou dokumentaci provedenou v souladu s touto smlouvou, bez jakýchkoliv vad a nedodělků. Totéž platí pro posouzení řádně zpracovaného položkového rozpočtu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O předání PD spolu s položkovým rozpočtem bude sepsán a oběma stranami podepsán předávací protoko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Místo předání a převzetí PD a položkového rozpočtu:</w:t>
      </w:r>
    </w:p>
    <w:p>
      <w:pPr>
        <w:pStyle w:val="Normal"/>
        <w:ind w:firstLine="964"/>
        <w:rPr/>
      </w:pPr>
      <w:r>
        <w:rPr/>
        <w:t xml:space="preserve">Dopravní společnost Zlín – Otrokovice, s.r.o.,Podvesná XVII/3833, 760 92 Zlí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Cen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za zpracování PD a položkového rozpočtu dle této smlouvy je stanovena jako nejvýše přípustná ve výši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jc w:val="both"/>
        <w:rPr/>
      </w:pPr>
      <w:r>
        <w:rPr>
          <w:b/>
        </w:rPr>
        <w:t xml:space="preserve">Cena bez DPH </w:t>
        <w:tab/>
        <w:t>410.000,- Kč</w:t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jc w:val="both"/>
        <w:rPr/>
      </w:pPr>
      <w:r>
        <w:rPr>
          <w:b/>
          <w:u w:val="single"/>
        </w:rPr>
        <w:t>21% DPH</w:t>
        <w:tab/>
        <w:t>86.100,- Kč</w:t>
      </w:r>
    </w:p>
    <w:p>
      <w:pPr>
        <w:pStyle w:val="Heading2"/>
        <w:tabs>
          <w:tab w:val="clear" w:pos="708"/>
          <w:tab w:val="right" w:pos="7938" w:leader="none"/>
        </w:tabs>
        <w:ind w:left="284" w:hanging="0"/>
        <w:rPr/>
      </w:pPr>
      <w:r>
        <w:rPr/>
        <w:t>Celková cena vč .DPH</w:t>
        <w:tab/>
        <w:t>496.100,- Kč</w:t>
      </w:r>
    </w:p>
    <w:p>
      <w:pPr>
        <w:pStyle w:val="Normal"/>
        <w:tabs>
          <w:tab w:val="clear" w:pos="708"/>
          <w:tab w:val="right" w:pos="7938" w:leader="none"/>
        </w:tabs>
        <w:ind w:left="284" w:hanging="0"/>
        <w:jc w:val="both"/>
        <w:rPr>
          <w:b/>
          <w:b/>
        </w:rPr>
      </w:pPr>
      <w:r>
        <w:rPr>
          <w:b/>
        </w:rPr>
        <w:t>Slovy:  (čtyřistadevadesátšesttisícjednostokorunčeských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8"/>
        </w:numPr>
        <w:ind w:left="0" w:hanging="0"/>
        <w:jc w:val="both"/>
        <w:rPr/>
      </w:pPr>
      <w:r>
        <w:rPr/>
        <w:t>V uvedené ceně jsou zahrnuty veškeré náklady zhotovitele spojené se splněním této smlouvy vč. cestovních nákladů, poštovného, telefonních služeb, správních poplatků a dalších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" w:leader="none"/>
        </w:tabs>
        <w:jc w:val="both"/>
        <w:rPr/>
      </w:pPr>
      <w:r>
        <w:rPr/>
        <w:t xml:space="preserve">3. </w:t>
        <w:tab/>
        <w:tab/>
        <w:t xml:space="preserve">Podkladem pro stanovení ceny je cenová nabídka zhotovitele ze dne 14.11.2016, která je nedílnou součástí této smlouvy jako příloha č. 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67" w:leader="none"/>
        </w:tabs>
        <w:ind w:left="0" w:hanging="0"/>
        <w:jc w:val="both"/>
        <w:rPr/>
      </w:pPr>
      <w:r>
        <w:rPr/>
        <w:t xml:space="preserve">Nárok na zaplacení ceny vzniká zhotoviteli převzetím řádně zpracované PD a položkového rozpočtu objednatelem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turace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 xml:space="preserve">Podkladem pro zaplacení ceny dle této smlouvy je daňový doklad (faktura) vystavená zhotovitelem po předání a převzetí PD a položkového rozpočtu. Součástí faktury musí být i protokol o předání a převzetí PD a položkového rozpočtu podepsaný oběma smluvními stranam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Splatnost daňového dokladu (faktury) je 30 kalendářních dnů ode dne prokazatelného doručení daňového dokladu (faktury) objednateli, a to na účet v něm uveden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/>
      </w:pPr>
      <w:r>
        <w:rPr/>
        <w:t>Dnem uskutečnění zdanitelného plnění ve smyslu zákona č. 235/2004 Sb. o DPH je den převzetí a předání PD a položkového rozpočtu dle této smlouv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ádění závaz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škeré činnosti potřebné k provedení závazku dle této smlouvy zajišťuje zhotovitel na svůj náklad, nebezpečí a odpovědn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hotovitel odpovídá za to, že předmět smlouvy bude zhotovený podle uzavřené smlouvy a že po dobu záruky bude mít vlastnosti sjednané v této smlouvě. Odpovědnost za případné vady PD a položkového rozpočtu bude řešena podle zákona č. 89/2012 Sb., občanský zákoní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D bude zhotovena tak, aby plnila funkci pro následné zpracování realizační dokumentace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hotovitel se zavazuje předat objednateli PD a položkový rozpočet ve 2 vyhotoveních v tištěné podobě a digitálně na CD, výkresy a texty PD ve formátu „pdf“ a p</w:t>
      </w:r>
      <w:r>
        <w:rPr>
          <w:bCs/>
          <w:spacing w:val="20"/>
        </w:rPr>
        <w:t>oložkový rozpočet</w:t>
      </w:r>
      <w:r>
        <w:rPr>
          <w:bCs/>
        </w:rPr>
        <w:t xml:space="preserve"> </w:t>
      </w:r>
      <w:r>
        <w:rPr/>
        <w:t>ve formátu „xls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, 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  <w:lang w:val="cs-CZ"/>
        </w:rPr>
        <w:t xml:space="preserve">1. </w:t>
      </w:r>
      <w:r>
        <w:rPr>
          <w:sz w:val="24"/>
          <w:szCs w:val="24"/>
        </w:rPr>
        <w:t>Za porušení smluvní povinnosti zhotovitele splnit závazek v době sjednané v čl. IV. smlouvy zaplatí zhotovitel objednateli smluvní pokutu ve výši 0,05 % z celkové ceny díla včetně DPH za každý započatý den prodlení. Ujednání o smluvní pokutě nemají vliv na odpovědnost za škodu, její uplatňování a vymáhání, a to ve výši přesahující smluvní pokut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2. </w:t>
      </w:r>
      <w:r>
        <w:rPr>
          <w:sz w:val="24"/>
          <w:szCs w:val="24"/>
        </w:rPr>
        <w:t>V případě, že ze strany objednatele nebude uhrazena faktura ve lhůtě splatnosti, je zhotovitel oprávněn účtovat úrok z prodlení ve výši 0,05% z dlužné částky za každý započatý den  prodl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575" w:leader="none"/>
        </w:tabs>
        <w:spacing w:lineRule="auto" w:line="240" w:before="0" w:after="0"/>
        <w:rPr/>
      </w:pPr>
      <w:r>
        <w:rPr>
          <w:sz w:val="24"/>
          <w:szCs w:val="24"/>
        </w:rPr>
        <w:t>1.        Zhotovitel poskytuje na práce vykonané dle této smlouvy záruku v délce 36 měsíců.</w:t>
      </w:r>
    </w:p>
    <w:p>
      <w:pPr>
        <w:pStyle w:val="TextBody"/>
        <w:tabs>
          <w:tab w:val="clear" w:pos="708"/>
          <w:tab w:val="left" w:pos="757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 xml:space="preserve">2.  </w:t>
        <w:tab/>
        <w:t>Záruční doba začne běžet následující den ode dne převzetí projektové dokumentace  a položkového rozpočtu ze strany objednatele bez vad  a  nedodělků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vláštní ujedn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hotovitel zodpovídá za to, že dílo má vlastnosti stanovené právními a dalšími předpisy, které jsou závazné v době zhotovení díl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hotovitel nezodpovídá za zhoršení vlastností díla nebo za jeho poškození, které způsobil objednatel, popř. někdo jiný, nebo které byly způsobeny neodvratitelnými událostm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V případě, že dojde ke zrušení nebo odstoupení od této smlouvy z důvodů na straně objednatele, bude zhotovitel fakturovat rozpracované práce podle skutečného rozsahu rozpracovanosti ke dni zrušení (odstoupení) této smlouvy. Výše rozpracovanosti se stanoví podílem ze sjednané ceny a bude fakturována a uhrazena dle platebních podmínek sjednaných v této smlouvě. 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bjednatel má právo požádat zhotovitele o dočasné pozastavení prací, v maximální délce jeden měsíc. V tom případě se přiměřeně upraví termín plnění. Při delším přerušení prací, popř. jejich předčasném ukončení, uhradí objednatel prokázanou rozpracovanos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Není-li ve smlouvě sjednáno jinak, platí ustanovení občanského zákoníku v platném znění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97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Tuto smlouvu lze měnit, doplňovat nebo rušit jen písemnými </w:t>
      </w:r>
      <w:r>
        <w:rPr>
          <w:sz w:val="24"/>
          <w:szCs w:val="24"/>
          <w:lang w:val="cs-CZ"/>
        </w:rPr>
        <w:t xml:space="preserve">číslovanými </w:t>
      </w:r>
      <w:r>
        <w:rPr>
          <w:sz w:val="24"/>
          <w:szCs w:val="24"/>
        </w:rPr>
        <w:t>dodatky, které budou podepsány oběma smluvními stranami, jinak jsou neplatné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Smlouva je platná a účinná dnem podepsání oběma smluvními stranami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Tato smlouva je vyhotovena ve dvou stejnopisech, z toho po jednom obdrží každá smluvní stran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Obě smluvní strany potvrzují autentičnost této smlouvy svými podpisy. Zároveň smluvní strany prohlašují, že tuto smlouvu projednaly, že tato nebyla ujednána v tísni ani za jinak jednostranně nevýhodných podmínek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hotovitel bere na vědomí, že tato smlouva bude uveřejněna v registru smluv v souladu se zákonem č. 340/2015 Sb., zákon o registru smluv, neboť objednatel je povinným subjektem ve smyslu ust. § 2 odst. 1 písm. n) cit. zákona. Smluvní strany se dohodly, že tuto smlouvu zašle k uveřejnění do registru smluv objednatel. Zhotovitel je povinen upozornit objednatele písemně na ta ustanovení smlouvy, na která se vztahují výjimky z povinnosti uveřejnění dle zákona o registru smluv, a to před jejím uzavřením. Zhotovitel prohlašuje, že tato smlouva neobsahuje žádné informace spadající do oblasti obchodního tajemství ve smyslu ust. § 504 zákona č. 89/2012 Sb., občanský zákoník. 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/>
        <w:t xml:space="preserve">Ve Zlíně dne ……………. </w:t>
        <w:tab/>
        <w:t>Ve Zlíně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Zhotovitel: </w:t>
        <w:tab/>
        <w:tab/>
        <w:tab/>
        <w:tab/>
        <w:tab/>
        <w:tab/>
        <w:tab/>
        <w:t>Objedn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ab/>
        <w:t>…………………………</w:t>
      </w:r>
    </w:p>
    <w:p>
      <w:pPr>
        <w:pStyle w:val="Normal"/>
        <w:rPr/>
      </w:pPr>
      <w:r>
        <w:rPr/>
        <w:t>Ing. Petr Hrnčiřík</w:t>
        <w:tab/>
        <w:tab/>
        <w:tab/>
        <w:tab/>
        <w:tab/>
        <w:tab/>
        <w:t>Ing. Josef Kocháň</w:t>
      </w:r>
    </w:p>
    <w:p>
      <w:pPr>
        <w:pStyle w:val="Normal"/>
        <w:rPr/>
      </w:pPr>
      <w:r>
        <w:rPr/>
        <w:t>jednatel společnosti</w:t>
        <w:tab/>
        <w:tab/>
        <w:tab/>
        <w:tab/>
        <w:tab/>
        <w:tab/>
        <w:t>výkonný ředitel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zo@dsz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8:00Z</dcterms:created>
  <dc:creator>MS</dc:creator>
  <dc:description/>
  <dc:language>en-US</dc:language>
  <cp:lastModifiedBy>Dana Bačová</cp:lastModifiedBy>
  <cp:lastPrinted>2016-10-24T13:32:00Z</cp:lastPrinted>
  <dcterms:modified xsi:type="dcterms:W3CDTF">2016-12-02T09:48:00Z</dcterms:modified>
  <cp:revision>2</cp:revision>
  <dc:subject/>
  <dc:title>SMLOUVA O DÍLO</dc:title>
</cp:coreProperties>
</file>