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MARKETINGOVÉ SPOLUPRÁCI A POSKYTNUTÍ SLUŽEB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t. 2 zákona, č. 89/2012 Sb., občanského zákoník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ídlo: </w:t>
        <w:tab/>
        <w:tab/>
        <w:tab/>
        <w:t>Husova 302, 293 01  Mladá Boleslav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ČO: </w:t>
        <w:tab/>
        <w:tab/>
        <w:tab/>
        <w:t>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Č: </w:t>
        <w:tab/>
        <w:tab/>
        <w:tab/>
        <w:t>CZ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  XXXXXXXXXXXXXXXXXXXXXXXX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zastoupená: </w:t>
        <w:tab/>
        <w:tab/>
        <w:t>Ing. Darinou Ulmanovou, MBA, ředitelkou ZP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6"/>
          <w:szCs w:val="24"/>
        </w:rPr>
        <w:t>(</w:t>
      </w:r>
      <w:r>
        <w:rPr>
          <w:rFonts w:cs="Arial" w:ascii="Arial" w:hAnsi="Arial"/>
          <w:szCs w:val="24"/>
        </w:rPr>
        <w:t>dále jen „ZPŠ“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Městská společnost sportovní a rekreační areály s.r.o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ídlo :</w:t>
        <w:tab/>
        <w:tab/>
        <w:tab/>
        <w:t>Viničná 31, 293 01 Mladá Boleslav</w:t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IČO :</w:t>
        <w:tab/>
        <w:tab/>
        <w:tab/>
        <w:t>2816815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>CZ28168151</w:t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Zapsána u Městského soudu v Praze, oddíl C, vložka 13015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XXXXXXXXXXXXXXXXXXXXXXXXXXXXXXXXXXXXXXX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Cs w:val="24"/>
        </w:rPr>
        <w:t xml:space="preserve">zastoupená: </w:t>
        <w:tab/>
        <w:tab/>
        <w:t>JUDr. Ladislavem Řípou, jednatelem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Společnost“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Společnost je provozovatelem krytého městského bazénu v Mladé Boleslavi, je oprávněná k pronájmu jednotlivých částí i celého areálu krytého bazénu v lokalitě na Štěpánce v Mladé Boleslavi a reklamních ploch třetím osobám a k prodeji vstupného do tohoto areálu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Předmětem této smlouvy je na základě čl. II, odst. 1. této smlouvy   poskytování marketingových a reklamních služeb ZPŠ v dále stanoveném rozsahu a za dále stanovených podmíne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ba trvání smlouv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ato smlouva se uzavírá na období od 1. 1. 2019 do 31. 12. 2019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azky smluvních str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polečnost se zavazuje </w:t>
      </w:r>
      <w:r>
        <w:rPr>
          <w:rFonts w:cs="Arial" w:ascii="Arial" w:hAnsi="Arial"/>
          <w:bCs/>
          <w:szCs w:val="24"/>
        </w:rPr>
        <w:t>zajistit reklamní a marketingové služby, tj. zejmén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ádět po dobu platnosti této smlouvy název „Plavání se ZPŠ“             na všechny nově vytištěné materiály a ceníky pro plavání a na webových stránkách Společnost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ést po dobu platnosti této smlouvy logo ZPŠ na webových stránkách v sekci Partneř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kytnout po dobu platnosti smlouvy pojištěncům ZPŠ volný přístup      do plaveckého areálu a areálu atrakcí ve středu od 13:00 hod. do 14:30 hod. a v neděli od  7:30 hod. do 9:00 hod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lat 1 x za rok počet návštěvníků, pojištěnců ZPŠ, kteří v roce 2019 využili „Plavání se ZPŠ zdarma“.</w:t>
      </w:r>
    </w:p>
    <w:p>
      <w:pPr>
        <w:pStyle w:val="Normal"/>
        <w:ind w:left="135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PŠ se zavazuje </w:t>
      </w:r>
      <w:r>
        <w:rPr>
          <w:rFonts w:cs="Arial" w:ascii="Arial" w:hAnsi="Arial"/>
          <w:szCs w:val="24"/>
        </w:rPr>
        <w:t>uhradit sjednanou cenu za poskytnuté služby a dál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kytnout Společnosti všechny podklady a loga pro tvorbu tištěných materiálů a umístění loga na web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ředat vzor karty pojištěnce, kterou se klienti ZPŠ musí prokázat          při vstupu na plavání specifikované v čl. IV odst. 1 písm. c., bez tohoto průkazu jim nebude poskytnut volný vstup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opagovat preventivní program „Plavání se ZPŠ“ v rámci marketingových aktivit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uhradit na základě předložených měsíčních faktur smluvenou finanční částku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inanční podmínk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na </w:t>
      </w:r>
      <w:r>
        <w:rPr>
          <w:rFonts w:cs="Arial" w:ascii="Arial" w:hAnsi="Arial"/>
          <w:bCs/>
          <w:szCs w:val="24"/>
        </w:rPr>
        <w:t xml:space="preserve">za plnění uvedená v čl. IV odst. 1 písm. (a-c)  činí  </w:t>
      </w:r>
      <w:r>
        <w:rPr>
          <w:rFonts w:cs="Arial" w:ascii="Arial" w:hAnsi="Arial"/>
          <w:b/>
          <w:bCs/>
          <w:szCs w:val="24"/>
        </w:rPr>
        <w:t>420 000 Kč vč. DPH         za období leden až červen a září až prosinec 2019, tj. 42 000 Kč vč. DPH měsíčně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/>
      </w:pPr>
      <w:r>
        <w:rPr>
          <w:rFonts w:cs="Arial" w:ascii="Arial" w:hAnsi="Arial"/>
          <w:bCs/>
          <w:szCs w:val="24"/>
        </w:rPr>
        <w:t>Cena plnění dle čl. IV odst. 1 písm. (a-c) bude uhrazena měsíčně na základě daňového dokladu, vystaveného do 14 dnů od data zdanitelného plnění. Faktury budou mít vždy náležitosti daňového doklad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426" w:hanging="1"/>
        <w:jc w:val="center"/>
        <w:rPr/>
      </w:pPr>
      <w:r>
        <w:rPr>
          <w:rFonts w:cs="Arial" w:ascii="Arial" w:hAnsi="Arial"/>
          <w:b/>
          <w:szCs w:val="24"/>
        </w:rPr>
        <w:t>čl. VI.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lší ustanovení</w:t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platná dnem jejího podpisu oběma stranami smlouvy            a nabývá účinnosti dnem zápisu do registru smluv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je vypracována ve dvou vyhotoveních s platností originálu, z nichž každá smluvní strana obdrží jedno vyhotovení. Dodatky ke smlouvě lze uzavírat pouze písemnou form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85" w:leader="none"/>
        </w:tabs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trany se zavazují udržovat veškeré informace, s nimiž přišly do styku   při plnění této smlouvy v tajnosti a nebudou je sdělovat třetím osob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ě smluvní strany potvrzují autentičnost této smlouvy svým podpisem          a zároveň prohlašují, že tuto smlouvu uzavřely na základě své pravé              a svobodné vůle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Mladé Boleslavi dne</w:t>
        <w:tab/>
        <w:tab/>
        <w:tab/>
        <w:tab/>
        <w:tab/>
        <w:t xml:space="preserve">V Mladé Boleslavi dne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ab/>
        <w:t>……………………………………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g. Darina Ulmanová, MBA</w:t>
        <w:tab/>
        <w:tab/>
        <w:tab/>
        <w:tab/>
        <w:t xml:space="preserve">   JUDr. Ladislav Řípa      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za ZPŠ                                                                      za Společnost</w:t>
        <w:tab/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259" w:hanging="0"/>
    </w:pPr>
    <w:rPr>
      <w:sz w:val="22"/>
    </w:rPr>
  </w:style>
  <w:style w:type="paragraph" w:styleId="Zkladntext21">
    <w:name w:val="Základní text 21"/>
    <w:basedOn w:val="Normal"/>
    <w:qFormat/>
    <w:pPr>
      <w:overflowPunct w:val="false"/>
      <w:autoSpaceDE w:val="false"/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4:00Z</dcterms:created>
  <dc:creator>Vojtěch Matějček</dc:creator>
  <dc:description/>
  <cp:keywords/>
  <dc:language>en-US</dc:language>
  <cp:lastModifiedBy>Vávrová, Vlasta</cp:lastModifiedBy>
  <cp:lastPrinted>2016-11-15T12:18:00Z</cp:lastPrinted>
  <dcterms:modified xsi:type="dcterms:W3CDTF">2019-01-22T08:42:00Z</dcterms:modified>
  <cp:revision>6</cp:revision>
  <dc:subject/>
  <dc:title>SMLOUVA O MARKETINGOVÉ SPOLUPRÁCI A POSKYTNUTÍ SLUŽEB</dc:title>
</cp:coreProperties>
</file>