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odatek č. 9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MLOUVĚ č. D-14/2012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ŽIVATEL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zen:       </w:t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e bytem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textu této smlouvy dále jen uživat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 xml:space="preserve">     </w:t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 xml:space="preserve">     </w:t>
        <w:tab/>
        <w:t>Žďárská 68, 592 31 Nové Město na Mo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 xml:space="preserve">     </w:t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mto Dodatkem se mění ustanovení čl. V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a úhrada za poskytování sociální služby, bod č. 4 – Příloha č.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ále se mění ustanovení čl. VII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, bod č. 4 – Příloha č.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ve smyslu Dodatku č. 8 ke Smlouvě o poskytování sociální služby zůstávají nezměně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nabývá účinnosti od 1. 1. 2019.</w:t>
      </w:r>
    </w:p>
    <w:p>
      <w:pPr>
        <w:pStyle w:val="Odstavecseseznamem"/>
        <w:spacing w:lineRule="auto" w:line="72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 18.11.2018</w:t>
        <w:tab/>
        <w:tab/>
        <w:tab/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</w:t>
        <w:tab/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 xml:space="preserve"> podpis poskytovatele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a II. Vnitřní pravidla pro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I: Úhrada za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1:00Z</dcterms:created>
  <dc:creator>alena řehořová</dc:creator>
  <dc:description/>
  <cp:keywords/>
  <dc:language>en-US</dc:language>
  <cp:lastModifiedBy>Slámová Veronika</cp:lastModifiedBy>
  <cp:lastPrinted>2018-05-02T09:18:00Z</cp:lastPrinted>
  <dcterms:modified xsi:type="dcterms:W3CDTF">2018-12-11T12:21:00Z</dcterms:modified>
  <cp:revision>4</cp:revision>
  <dc:subject/>
  <dc:title>smlouva PS</dc:title>
</cp:coreProperties>
</file>