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odatek č. 4 k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SMLOUVĚ č. T-7/2018 O POSKYTOVÁNÍ SOCIÁLNÍ SLUŽ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ý dle § 91 zákona č. 108/2006 Sb., o sociálních službách a příslušných ustanoveních občanského zákoníku, v platném znění,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ŽIVATEL: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ozen:       </w:t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vale bytem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textu této smlouvy dále jen uživat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SKYTOVAT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 xml:space="preserve">     </w:t>
        <w:tab/>
        <w:t>Novoměstské sociální služby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 xml:space="preserve">     </w:t>
        <w:tab/>
        <w:t>Žďárská 68, 592 31 Nové Město na Mora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ab/>
        <w:t>ředitelkou, Ing. Mgr. Hanou Ja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488 99 09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 xml:space="preserve">     </w:t>
        <w:tab/>
        <w:t xml:space="preserve">            53 144 80 25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této smlouvy dále jen poskytovat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mto Dodatkem se mění ustanovení čl. V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a úhrada za poskytování sociální služby, bod č. 4 – Příloha č.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ále se mění ustanovení čl. VII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, bod č. 4 – Příloha č.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ve smyslu Dodatku č. 1 ke Smlouvě o poskytování sociální služby zůstávají nezměně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dodatek nabývá účinnosti od 1. 1. 2019.</w:t>
      </w:r>
    </w:p>
    <w:p>
      <w:pPr>
        <w:pStyle w:val="Odstavecseseznamem"/>
        <w:spacing w:lineRule="auto" w:line="72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ém Městě na Moravě dne 19.11.2018</w:t>
        <w:tab/>
        <w:tab/>
        <w:tab/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</w:t>
        <w:tab/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uživatele</w:t>
        <w:tab/>
        <w:tab/>
        <w:tab/>
        <w:tab/>
        <w:tab/>
        <w:tab/>
        <w:tab/>
        <w:t xml:space="preserve"> podpis poskytovatele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a II. Vnitřní pravidla pro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II: Úhrada za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175</wp:posOffset>
          </wp:positionV>
          <wp:extent cx="895350" cy="1076325"/>
          <wp:effectExtent l="0" t="0" r="0" b="0"/>
          <wp:wrapTight wrapText="bothSides">
            <wp:wrapPolygon edited="0">
              <wp:start x="-457" y="0"/>
              <wp:lineTo x="-457" y="21407"/>
              <wp:lineTo x="21600" y="21407"/>
              <wp:lineTo x="21600" y="12996"/>
              <wp:lineTo x="20679" y="12232"/>
              <wp:lineTo x="21600" y="12232"/>
              <wp:lineTo x="21600" y="0"/>
              <wp:lineTo x="-457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</w:t>
    </w:r>
    <w:r>
      <w:rPr>
        <w:rFonts w:cs="Times New Roman" w:ascii="Times New Roman" w:hAnsi="Times New Roman"/>
        <w:sz w:val="48"/>
        <w:szCs w:val="48"/>
      </w:rPr>
      <w:tab/>
      <w:t>Novoměstské sociální služb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9"/>
        <w:tab w:val="left" w:pos="2268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Žďárská 68,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592 31 Nové Město na Moravě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1">
    <w:name w:val="Záhlaví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2:00Z</dcterms:created>
  <dc:creator>alena řehořová</dc:creator>
  <dc:description/>
  <cp:keywords/>
  <dc:language>en-US</dc:language>
  <cp:lastModifiedBy>Slámová Veronika</cp:lastModifiedBy>
  <cp:lastPrinted>2018-05-02T09:18:00Z</cp:lastPrinted>
  <dcterms:modified xsi:type="dcterms:W3CDTF">2018-12-11T13:32:00Z</dcterms:modified>
  <cp:revision>3</cp:revision>
  <dc:subject/>
  <dc:title>smlouva PS</dc:title>
</cp:coreProperties>
</file>