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4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9/2016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ve smyslu Dodatku č. 3 ke Smlouvě o poskytování sociální služby zůstávají nezměně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9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6:00Z</dcterms:created>
  <dc:creator>alena řehořová</dc:creator>
  <dc:description/>
  <cp:keywords/>
  <dc:language>en-US</dc:language>
  <cp:lastModifiedBy>Slámová Veronika</cp:lastModifiedBy>
  <cp:lastPrinted>2018-11-19T08:21:00Z</cp:lastPrinted>
  <dcterms:modified xsi:type="dcterms:W3CDTF">2018-12-11T12:57:00Z</dcterms:modified>
  <cp:revision>4</cp:revision>
  <dc:subject/>
  <dc:title>smlouva PS</dc:title>
</cp:coreProperties>
</file>